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4 - 2006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добрена с РМС № 99 от 16.02.2004 г.  Издадена от Министерството на външните работи, обн., ДВ, бр. 33 от 23.04.2004 г., в сила от 17.02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уската федерация, наричани по-нататък "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изпълнение на чл. 25 от Спогодбата между правителството на Република България и правителството на Руската федерация за сътрудничество в областта на културата, образованието и науката, подписана на 19 април 1993 г. в Москв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емейки се към по-нататъшно развитие на традиционните приятелски връзки между народите на България и Рус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добриха следната Програма за сътрудничество в областта на културата, образованието и науката за периода 2004 - 200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I.  Култура и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Страните ще оказват съдействие за прякото сътрудничество между съответните институции за култура и изкуството с цел провеждане на гастроли на театрални, музикални и други художествени колективи, а също така и на отделни изпълнители.  Тези гастроли ще бъдат организирани при постигане на преки договорености между заинтересованите организации и при условията на взаимност както на търговска, така и на нетърговска осн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Страните ще отделят особено внимание на прякото сътрудничество при подготовката и провеждането в Република България и в Руската федерация на мероприятия, посветени на Деня на славянската писменост и 125-годишнината от установяването на дипломатически отношения между България и Ру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В периода на действие на програмата страните ще осъществя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областта на изобразителното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мяна на изложби на съвременното изку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съвместни семинари, симпозиуми, конференции, колоквиуми по проблемите на съвременното изку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ленери с участието на руски и български худож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областта на театралното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мяна на театрални колектив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театрални фестивали - българската страна, в частност, предлага на руската страна да вземе участие в театралния фестивал, провеждащ се ежегодно във Варна в рамките на Международния фестивал на изкуствата "Варненско лято", и във Фестивала на малките театрални форми, провеждащ се ежегодно във Врац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мяна на театрални художници, водещи актьори, режисьори за осъществяване на съвместни постанов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областта на народното творче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обмен на фолклорни колектив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съвместни фестивали на фолклорното изкуство и изложби на изделия от народните заная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областта на музикалното и танцовото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мяна на музикални колективи, изпълнители и музиканти - руската страна, в частност, предлага да изпрати на гастроли в Република България Националния академичен оркестър на народните инструменти на Русия "Н.  П. Осипов"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мяна на колективи и изпълнители за участие в музикални фестивали и конкурси, провеждани на територията на Република България и Руската федерац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семинари по проблемите на съвременните тенденции и развитие на българското и руското музикално и танцово изку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областта на художественото образова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мяна на педагози и учащи се в художествените средни и висши училища, а също така и провеждане на курсове за повишаване на квалифик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областта на културното наслед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обмен на научна информация, експерти и опит в областта на опазването на културното наслед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за периода на действие на тази програма страните ще подпомагат размяната на изложби по посочената тематика в зависимост от договореностите и финансовите възможности на стран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работване на съвместен проект за съхраняване на културното наследство в областта на музикалното и танцовото изкуство, а така също и на уникалните етнокултурни образци на двете стра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страните ще разгледат възможността за подписването на споразумения между съответните институции на двете страни в областта на опазването на културно-историческото наслед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 Страните ще насърчав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мяната на оперни и балетни колективи и отделни изпълнители на основата на преки споразумения, сключени във всеки конкретен случай между партньорите, институциите и организациите, свързани с провеждане на тази дей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оставянето на спектакли в областта на музикалното и танцовото изку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стимулирането на съвместни проекти и развитие на пазарните механизми в областта на културата и изкуство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оказване на организационна подкрепа за поставянето на спектак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ряко сътрудничество между хореографски и музикални училища с цел размяна на преподаватели, учащи се, а също така на материали и публик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 Страните ще оказват подкрепа на организациите за авторско право на своите страни в развитието и задълбочаването на тяхното сътрудничество с цел осигуряване на взаимно опазване на авторските права в рамките на съществуващите международни споразумения и национални законодателства на всяка една от държав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 Страните ще насърчават сътрудничеството и контактите между съответните творчески организации на писатели, композитори, художници, кинематографисти, преводачи и други дейци на културата и изкуството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7.  Обемът, характерът, сроковете и условията на провеждане на обмена в областта на културата и изкуството ще бъдат съгласувани непосредствено между техните организат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8.  Страните ще обменят информация и сътрудничат с цел предотвратяване на незаконния трафик и неправомерното придобиване на културни ценности в съответствие със законодателството на двете страни и международните договори, в които участв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9.  Страните ще способстват за учредяването на Международен форум на славянските култ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II.  Книгоиздателство, библиоте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0.  Страните ще съдействат за развитието на сътрудничеството в областта на издаването и разпространението на печатна продукция, в това число чрез установяване на преки взаимноизгодни контакти между издателските и други съответни организации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поощряват взаимното участие на профилни организации на страните си в международни панаири на книгата, провеждани на територията на техни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1.  Страните ще насърчават сътрудничеството между националните и други библиотеки в областта на обмена на книги, периодични издания и електронни носители на информация, а също така ще разменят експерти в областта на библиотечното дело на основата на двустранни договори между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поощряват сътрудничеството на библиотеките при осъществяване на международни проекти в областта на библиотечното де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2.  Страните ще канят на реципрочна основа преводачи за участие в национални и международни семинари за преводач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3.  Страните ще насърчават сътрудничеството между издателствата чрез издаване и разпространение на художествена и научна литература на страната партньор, обмен на лексикографски и енциклопедични изд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III.  Кинематогра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4.  Страните ще способстват за разширяването на преките контакти и сътрудничеството между кинематографски институции, предприятия и други организации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целта между страните ще бъде подписано междуправителствено споразумение за сътрудничество в областта на кинематографията и Протокол между Министерството на културата на Република България и Министерството на културата на Руската федерация за сътрудничество в областта на филмовите копродукции, уреждащи конкретните взаимоотношения между страните при реализацията на съвместни филмови про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съдействат за провеждането на некомерсиални мероприятия (киноседмици, ретроспективи), обмен на филми, тяхното съвместно производство, а също така взаимното участие на България и Русия в международни и национални кинофестивали, провеждани на територията на техните държави, в съответствие с регламента на кинофестивал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5.  Руската страна ще разгледа възможността за участие в следните фестивали, които ще се провеждат в Република Българ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ежегодния фестивал на европейските филм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фестивала на неигралното кино "Златен ритон" в Пловди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фестивал "Златната роза" във Вар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уската страна ще разгледа възможността за участие в други кинофестивали, които ще се проведат в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 ще разгледа възможността за участие в Московския международен и други кинофестивали, които ще се провеждат в Руската феде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IV.  Архив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6.  Страните ще оказват съдействие за развитието на сътрудничеството между държавните архиви на Република България и Руската федерация, в частност, реализацията на съвместен проект на Главно управление на архивите към Министерския съвет и Федералната архивна служба на Русия по подготовката на сборник от архивни документи "Русия и възстановяването на българската държавност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V.  Средства за масова информ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7.  Страните чрез своите съответни организации ще съдействат за развитието на сътрудничеството в областта на телевизионните и радиопредавания, за обмен на опит при подготовката на кадри и за разширяването на професионалните конта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 ще поощряват обмена на радио- и телепрограми в съответствие с предварителни договорености и споразумения между профилните организации и съгласно действащото в страните им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8.  Българската национална телевизия (БНТ) и Общоруската държавна телевизионна и радиопредавателна компания (ВДТРК) и Държавната телекомпания (ДТК) "Култура" ще разгледат и в случай на заинтересованост ще реализират конкретни проекти за съвместно производство на телевизионни филми и радиопрограми, за обмен на оперативна видеоинформация и програми с различна насоч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НТ, а също така Българското национално радио, Общоруската държавна телевизионна и радиопредавателна компания (ВДТРК), Държавната телекомпания (ДТК) "Култура" ще отправят на реципрочна основа покани за участие в провежданите от тях професионални международни фестивали и конкур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VI.  Наука и образова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9.  Българската академия на науките и Руската академия на науките ще продължат взаимодействието в съответствие със Споразумението за научно сътрудничество между Българската академия на науките и Руската академия на науките от 12 октомври 1994 г. и подписаните на тази основа протоко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0.  Страните ще подпомагат развитието на дългосрочни и конструктивни връзки в областта на образованието и за тази цел ще осъществят сътрудничество в следните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размяна на ученици, студенти, докторанти, специализанти и преподаватели от средните и висшите училищ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оддържане на преки връзки между образователните институц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изучаване и преподаване на български език и литература в образователните институции на Руската федерация и на руски език и литература в образователните институции на Република Българ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участие в двустранни и многостранни програми и проекти за развитие на хуманитарното и техническото образование, професионалната ориентация, социалното партньорство, синхронизирането на законодателството в областта на образованието, екологичното образование и гражданското образова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създаване на база данни и обмен на информация за образователните системи на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1.  Страните ще осигурят продължаване на обучението в образователните институции на Република България и на Руската федерация при предварително съгласуваните условия на студенти, докторанти и специализанти, приети на обучение в рамките на действащите междуправителствени и междуведомствени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2.  Страните ежегодно ще обменят студенти, докторанти и специализанти (с изключение специалностите в областта на изкуствата), а така също и преподаватели (лектори).  Техният брой, срокът на обучение и финансовите условия ще се регулира съгласно постигнатите договорености между Министерството на образованието и науката на Република България и Министерството на образованието на Руската феде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необходимост страните ще предоставят на участниците в обмена възможност за обучение по езика на държавата на приемащата страна за срок 1 академична година (за приетите за пълен срок на обучение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3.  Руската страна ежегодно предоставя допълнително на българската страна определен брой места за обучение и повишаване на квалификацията на гражданите на Република България в образователните институции на Руската федерация за сметка на средства от руския федерален бюдж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Ежегодната квота и условията на приема за обучение ще се определят по дипломатически кана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4.  Страните ще оказват съдействие на гражданите на Република България и Руската федерация при постъпването в образователни институции на двете страни за различни форми на обучение, осъществявани срещу за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5.  Страните ще съдействат за изпращането на преподаватели (лектори) по различни дисциплини, в това число преподаватели по български и руски език, на дългосрочна работа в образователните институции на двете страни по заявки на приемащ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6.  Децата на сътрудниците на дипломатическите и консулските представителства на държавите на двете страни се обучават в държавните средни и висши училища на приемащата страна без заплащане на обучението и извън установените квоти за обмен до изтичане на мандата на родителите при условие, че представят документ за успешно завършен съответен клас на обучение в държавните средни училища, а за държавните висши училища, при условие че представят документ за успешно издържани кандидат-студентски изпити или извлечение от заповедта за записване във висшето училище на своя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удентите във висшите училища могат да се обучават по програмите за "бакалавър", "специалист" или "магистър" в съответствие със законодателството на държавите на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щата страна не им изплаща стипендии и не осигурява настаняването им в общежи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7.  Страните ще подкрепят прякото сътрудничество между образователните институции на двете страни в учебната, научно-изследователската и други области, както и размяна на учащи се, студенти, докторанти, специализанти и специалисти в рамките на подписаните между тях документи за сътруднич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8.  С цел оказване на съдействие при взаимното изучаване на български и руски език, усъвършенстването на методите на тяхното преподаване, а така също и за запознаване с културата на другата държава страните ежегодно ще обменят студенти - филолози, за обучение с продължителност от един семестър; студенти и преподаватели за участие в летните курсове по български и ру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9.  По заявка на българската страна руската страна ще изпраща ежегодно до 3 преподаватели от Държавния институт по руски език "А. С. Пушкин" за срок 14 дни за подготовка и повишаване на квалификацията на българските учители по руски език.  Финансовите условия ще се определят за всеки конкретен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0.  Въпросите, свързани с откриването на висши училища, филиали на висши училища, ще се решават след писмено съгласуване между министерствата на образованието на двете страни в съответствие със законодателството на Република България и Руската феде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разгледат възможността за сключване на двустранно споразумение за начина на създаване и функциониране на филиали на висши училища съответно на Руската федерация на територията на Република България и на Република България на територията на Руската феде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1.  Страните ще съдействат за разширяването на връзките между учащите се и педагозите на двете страни в сферата на общото и професионалното образование.  За целта страните ще подкрепят провеждането на съвместни олимпиади, конкурси, фестивали, изложби и други мероприят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2.  Страните ще канят научно-педагогически работници, учители и преподаватели на национални и международни научни семинари, конференции и симпозиуми, организирани в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Финансовите условия за участие ще се определят за всеки конкретен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3.  Страните ще съдействат за повишаване квалификацията на български граждани, завършили висши училища на Руската федерация и на бившия СССР, и на руски граждани, завършили висши училища на Република България, както и за реализирането на конкретни проекти и програми в тази обла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4.  Страните ежегодно ще обменят делегации от специалисти в областта на управлението на образованието в състав до 3 души за срок 7 д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пращащата страна поема разходите по заплащане на пътуването и престоя на своите делегации в държавата на друг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VII.  Младеж и спор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5.  Страните ще съдействат за сътрудничеството между органите по въпросите на младежта и младежките обединения и организации на двете страни, а така също за обмен на специалисти в тази област, на информация и представители на младеж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6.  Страните ще оказват съдействие за развитието на сътрудничеството в областта на физическата култура и спорта между спортните организации, федерациите по видове спорт, дружествата, клубовете чрез обмен на делегации, отбори, треньори и специали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7.  Страните ще се стремят към максимално координиране на позициите си при разрешаването на съществуващи или възникващи проблеми в областта на спорта (предотвратяване на проявите на насилие и хулиганско поведение на зрителите по време на спортните мероприятия, както и използването на забранени допингови вещества или методи и др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8.  Конкретните условия и формите на сътрудничество ще се регулират със споразумения и договорености между заинтересованите организации, федерации, дружества, клуб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VIII.  Друг обм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9.  В съответствие със Споразумението за сътрудничество в областта на туризма между правителството на Република България и правителството на Руската федерация от 14 декември 1994 г. страните ще подкрепят развитието на туристическия обмен като важно средство за запознаване с културните и историческите ценности, ще съдействат за прякото сътрудничество между туристическите организации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0.  Страните ще използват възможностите на Българския културен институт в Москва и на Руския център за международно научно и културно сътрудничество при Министерството на външните работи на Руската федерация, на Руския център за наука и култура в София за взаимно запознаване на обществеността на двете държави с културата, науката, историята, обществено-политическия и социално-икономическия живот в Република България и Руската феде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насърчават практиката за участие на неправителствените организации в реализацията на тази програ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1.  Страните ще съдействат за развитие на сътрудничеството между Националните комисии по въпросите на ЮНЕСК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IХ.  Общи полож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2.  Тази програма не изключва възможността, по взаимна договореност между заинтересованите организации, да бъдат провеждани други мероприятия и обмен в областите, предвидени в Споразумението между правителството на Република България и правителството на Руската федерация за сътрудничество в областта на културата, образованието и науката от 19 април 199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3.  Страните взаимно ще се информират за национални празници, международни конференции, конкурси, фестивали и други мероприятия, които ще се провеждат в техните страни.  Те своевременно ще изпращат съответни покани за участие в тях в съответствие с регламента на всяко мероприятие.</w:t>
      </w:r>
    </w:p>
    <w:p>
      <w:pPr>
        <w:pStyle w:val="TextBody"/>
        <w:rPr/>
      </w:pPr>
      <w:r>
        <w:rPr/>
        <w:tab/>
        <w:t>44.  Организационните и финансовите условия на обмена ще се определят на основата на взаимна договореност между министерствата, ведомствата, а така също между други организации на държавите на страните, участващи в реализацията на тази програ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5.  Тази програма ще се прилага от деня на нейното подписване и ще действа до 31 декември 200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а в Москва на 17 февруари 2004 г. в два екземпляра, всеки на български и руски език, като двата текста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правителството                                      </w:t>
      </w:r>
      <w:r>
        <w:rPr/>
        <w:tab/>
        <w:tab/>
        <w:tab/>
      </w:r>
      <w:r>
        <w:rPr>
          <w:lang w:val="bg-BG"/>
        </w:rPr>
        <w:t>За правителството на</w:t>
      </w:r>
    </w:p>
    <w:p>
      <w:pPr>
        <w:pStyle w:val="Normal"/>
        <w:jc w:val="both"/>
        <w:rPr/>
      </w:pPr>
      <w:r>
        <w:rPr>
          <w:lang w:val="bg-BG"/>
        </w:rPr>
        <w:t xml:space="preserve">на Република България:                                   </w:t>
      </w:r>
      <w:r>
        <w:rPr/>
        <w:tab/>
        <w:tab/>
      </w:r>
      <w:r>
        <w:rPr>
          <w:lang w:val="bg-BG"/>
        </w:rPr>
        <w:t>Руската федерация:</w:t>
      </w:r>
    </w:p>
    <w:p>
      <w:pPr>
        <w:pStyle w:val="Normal"/>
        <w:jc w:val="both"/>
        <w:rPr/>
      </w:pPr>
      <w:r>
        <w:rPr>
          <w:lang w:val="bg-BG"/>
        </w:rPr>
        <w:t xml:space="preserve">Соломон Паси,                                                  </w:t>
      </w:r>
      <w:r>
        <w:rPr/>
        <w:tab/>
        <w:tab/>
      </w:r>
      <w:r>
        <w:rPr>
          <w:lang w:val="bg-BG"/>
        </w:rPr>
        <w:t>Игор Иванов,</w:t>
      </w:r>
    </w:p>
    <w:p>
      <w:pPr>
        <w:pStyle w:val="Normal"/>
        <w:jc w:val="both"/>
        <w:rPr/>
      </w:pPr>
      <w:r>
        <w:rPr>
          <w:lang w:val="bg-BG"/>
        </w:rPr>
        <w:t xml:space="preserve">министър на                                                     </w:t>
      </w:r>
      <w:r>
        <w:rPr/>
        <w:tab/>
        <w:tab/>
      </w:r>
      <w:r>
        <w:rPr>
          <w:lang w:val="bg-BG"/>
        </w:rPr>
        <w:t>министър на</w:t>
      </w:r>
    </w:p>
    <w:p>
      <w:pPr>
        <w:pStyle w:val="Normal"/>
        <w:jc w:val="both"/>
        <w:rPr/>
      </w:pPr>
      <w:r>
        <w:rPr>
          <w:lang w:val="bg-BG"/>
        </w:rPr>
        <w:t xml:space="preserve">външните работи                                             </w:t>
      </w:r>
      <w:r>
        <w:rPr/>
        <w:tab/>
        <w:tab/>
      </w:r>
      <w:r>
        <w:rPr>
          <w:lang w:val="bg-BG"/>
        </w:rPr>
        <w:t>външните рабо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9:00Z</dcterms:created>
  <dc:creator>dbman</dc:creator>
  <dc:description/>
  <dc:language>en-US</dc:language>
  <cp:lastModifiedBy>dbman</cp:lastModifiedBy>
  <dcterms:modified xsi:type="dcterms:W3CDTF">2004-06-25T09:10:00Z</dcterms:modified>
  <cp:revision>1</cp:revision>
  <dc:subject/>
  <dc:title>ПРОГРАМА</dc:title>
</cp:coreProperties>
</file>