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101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7 февруа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предложение до Народното събрание за промяна в наименованието на висше училищ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er"/>
        <w:tabs>
          <w:tab w:val="clear" w:pos="4320"/>
          <w:tab w:val="clear" w:pos="8640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3, т. 2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ага на Народното събрание да приеме решение за промяна в наименованието на Академията за музикално и танцово изкуство в Академия за музикално, танцово и изобразително изкуство -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омяна в наименованието на Академията за музикалн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и танцово изкуство в Академия за музикално, танцо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и изобразително изкуство - Пловдив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родното събрание на основание чл. 86, ал. 1 от Конституцията на Република България и чл. 9, ал. 2, т. 1 във връзка с чл. 16, ал. 1,  т. 1 от Закона за висшето образование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en-US"/>
        </w:rPr>
      </w:pPr>
      <w:r>
        <w:rPr>
          <w:rFonts w:cs="HebarU" w:ascii="HebarU" w:hAnsi="HebarU"/>
          <w:szCs w:val="26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именува Академията за музикално и танцово изкуство в Академия за музикално, танцово и изобразително изкуство - Пловдив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ІХ Народно събрание на ………………………. 2004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 xml:space="preserve">(Огнян Герджиков) </w:t>
      </w:r>
    </w:p>
    <w:p>
      <w:pPr>
        <w:pStyle w:val="Heading1"/>
        <w:rPr>
          <w:rFonts w:ascii="HebarU" w:hAnsi="HebarU" w:cs="HebarU"/>
          <w:sz w:val="24"/>
          <w:lang w:val="en-GB"/>
        </w:rPr>
      </w:pPr>
      <w:r>
        <w:rPr>
          <w:rFonts w:cs="HebarU" w:ascii="HebarU" w:hAnsi="HebarU"/>
          <w:sz w:val="24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GB"/>
        </w:rPr>
      </w:pPr>
      <w:r>
        <w:rPr>
          <w:rFonts w:cs="HebarU" w:ascii="HebarU" w:hAnsi="HebarU"/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към</w:t>
      </w:r>
      <w:r>
        <w:rPr>
          <w:rFonts w:cs="HebarU" w:ascii="HebarU" w:hAnsi="HebarU"/>
          <w:b/>
          <w:smallCaps/>
          <w:lang w:val="bg-BG"/>
        </w:rPr>
        <w:t xml:space="preserve"> проекта на Решение на Народното събрание за промя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в наименованието на Академията за музикално и танцово изкуство в Академия за музикално, танцово и изобразително 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изкуство - Пловди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кият съвет предлага наименованието на Академията за музикално и танцово изкуство – Пловдив, да се промени на Академия за музикално, танцово и изобразително изкуство – Пловдив, с абревиатура АМТИИ.</w:t>
      </w:r>
    </w:p>
    <w:p>
      <w:pPr>
        <w:pStyle w:val="TextBodyIndent"/>
        <w:spacing w:lineRule="auto" w:line="360" w:before="0" w:after="0"/>
        <w:rPr>
          <w:szCs w:val="24"/>
        </w:rPr>
      </w:pPr>
      <w:r>
        <w:rPr>
          <w:szCs w:val="24"/>
        </w:rPr>
        <w:t xml:space="preserve">Във висшето училище от 1995 г. се обучават студенти по специалности от професионални направления “Педагогика на обучението по изобразително изкуство” и “Изобразителни изкуства”, като за това ежегодно получава държавна поръчка. Специалностите са получили положителна програмна акредитация от Националната агенция за оценяване и акредитац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ата промяна ще даде възможност по-пълно да се отрази съдържанието на предлаганите за обучение специалности във висшето училище с нейната административна структура и наименование. Освен това ще се преодолеят създаваните процедурни и административни затруднения в чужбина при легализацията на издаваните документи за образование и квалификация, както и ще отпадне необходимостта от допълнително изясняване статута на академията пред чуждестранни служби, ангажирани с признаването на дипломи за висше образова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20:00Z</dcterms:created>
  <dc:creator>Бойка Владова</dc:creator>
  <dc:description/>
  <dc:language>en-US</dc:language>
  <cp:lastModifiedBy>mariana</cp:lastModifiedBy>
  <cp:lastPrinted>2004-02-17T11:20:00Z</cp:lastPrinted>
  <dcterms:modified xsi:type="dcterms:W3CDTF">2004-02-17T13:59:00Z</dcterms:modified>
  <cp:revision>5</cp:revision>
  <dc:subject/>
  <dc:title>Р Е П У Б Л И К А   Б Ъ Л Г А Р И Я</dc:title>
</cp:coreProperties>
</file>