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чуждаване на имоти – частна собственост, за държавна нужда за изграждане на обект “Пътна варианта и мост на река Перперек при с. Стремово по път ІІІ-5071 “Чифлик – Стремци – Черноочене” от км 11+331 до км 11+775,58, община Кърджали, област Кърджали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от Закона за държавната собственост (ЗДС) и § 1 от Допълнителните разпоредби на ЗДС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чуждава за държавна нужда за изграждане на национален инфраструктурен обект  “Пътна варианта и мост на река Перперек, участък от км 11+331 до км 11+775,58 на път ІІІ-5071 “Чифлик – Стремци – Черноочене”  при с. Стремово, община Кърджали, област Кърджали, съгласно подробен устройствен план, одобрен със Заповед N 276 на кмета на община Кърджали от 7 май 2003 г., влязъл в законна сила на 21 май 2003 г., следните имоти – частна собственост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– нива с площ 0,647 дка, намираща се в </w:t>
        <w:br/>
        <w:t>с. Стремово, община Кърджали, област Кърджали, местността “А</w:t>
      </w:r>
      <w:r>
        <w:rPr>
          <w:rFonts w:cs="HebarU" w:ascii="HebarU" w:hAnsi="HebarU"/>
          <w:caps/>
          <w:szCs w:val="24"/>
          <w:lang w:val="bg-BG"/>
        </w:rPr>
        <w:t>йвалък</w:t>
      </w:r>
      <w:r>
        <w:rPr>
          <w:rFonts w:cs="HebarU" w:ascii="HebarU" w:hAnsi="HebarU"/>
          <w:szCs w:val="24"/>
          <w:lang w:val="bg-BG"/>
        </w:rPr>
        <w:t xml:space="preserve">”, пета категория, съставляващ парцел N 37 от масив N 2, представляващ имот </w:t>
        <w:br/>
        <w:t xml:space="preserve">N 002037 в землището на с. Стремово, община Кърджали, област Кърджали, с ЕКАТТЕ 69849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мерът на дължимото обезщетение е 260,74 лв., разпределено между наследниците на Фейзи Исмаилов Мехмедов, бивш жител на </w:t>
        <w:br/>
        <w:t>с. Стремово, община Кърджали, област Кърджали, както следва: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Роза Филипова Алексиева, ЕГН 3112182359, с постоянен адрес: </w:t>
        <w:br/>
        <w:t xml:space="preserve">с. Стремово, община Кърджали, област Кърджали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Йорданка Филипова Илиева, ЕГН 4402252456, с постоянен адрес: </w:t>
        <w:br/>
        <w:t xml:space="preserve">с. Минзухар, община Черноочене, област Кърджали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Рамадан Фейзула Фейзи, ЕГН 5007142367, с постоянен адрес: </w:t>
        <w:br/>
        <w:t xml:space="preserve">с. Стремово, община Кърджали, област Кърджали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Ферад Фейзула Фейзи, ЕГН 5404222340, с постоянен адрес: </w:t>
        <w:br/>
        <w:t xml:space="preserve">с. Стремово, община Кърджали, област Кърджали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Фейзи Рамадан Фейзула, ЕГН 4110102382, с постоянен адрес: </w:t>
        <w:br/>
        <w:t xml:space="preserve">с. Стремово, община Кърджали, област Кърджали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Хазим Рамадан Фейзула, ЕГН 5208092381, с постоянен адрес: Кърджали, кв. “Горна гледка” N 119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елятин Рамаданов Фейзулов, ЕГН 6005292360, с постоянен адрес: с. Стремово, община Кърджали, област Кърджали – 32,59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дежда Руменова Илиева, ЕГН 6509202357, с постоянен адрес: </w:t>
        <w:br/>
        <w:t>с. Каняк, община Черноочене, област Кърджали – 32,59 лв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б) поземлен имот – нива с площ 0,606 дка, намираща се в </w:t>
        <w:br/>
        <w:t>с. Стремово, община Кърджали, област Кърджали, местността “А</w:t>
      </w:r>
      <w:r>
        <w:rPr>
          <w:rFonts w:cs="HebarU" w:ascii="HebarU" w:hAnsi="HebarU"/>
          <w:b w:val="false"/>
          <w:caps/>
          <w:szCs w:val="24"/>
        </w:rPr>
        <w:t>йвалък</w:t>
      </w:r>
      <w:r>
        <w:rPr>
          <w:rFonts w:cs="HebarU" w:ascii="HebarU" w:hAnsi="HebarU"/>
          <w:b w:val="false"/>
          <w:szCs w:val="24"/>
        </w:rPr>
        <w:t xml:space="preserve">”, пета категория, съставляващ парцел N 33 от масив N 2, представляващ имот </w:t>
        <w:br/>
        <w:t xml:space="preserve">N 002033 в землището на с. Стремово, община Кърджали, област Кърджали, с ЕКАТТЕ 69849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азмерът на дължимото обезщетение е 244,22 лв. на Исмаил Джаферов Исмаилов, ЕГН 1805302386, с постоянен адрес в Република България: с. Стремово, община Кърджали, област Кърджали, и с настоящ адрес в Република Турция от 1989 г.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– нива с площ 0,433 дка, намираща се в </w:t>
        <w:br/>
        <w:t>с. Стремово, община Кърджали, област Кърджали, местността “А</w:t>
      </w:r>
      <w:r>
        <w:rPr>
          <w:rFonts w:cs="HebarU" w:ascii="HebarU" w:hAnsi="HebarU"/>
          <w:caps/>
          <w:szCs w:val="24"/>
          <w:lang w:val="bg-BG"/>
        </w:rPr>
        <w:t>йвалък</w:t>
      </w:r>
      <w:r>
        <w:rPr>
          <w:rFonts w:cs="HebarU" w:ascii="HebarU" w:hAnsi="HebarU"/>
          <w:szCs w:val="24"/>
          <w:lang w:val="bg-BG"/>
        </w:rPr>
        <w:t xml:space="preserve">”, пета категория, съставляващ парцел N 31 от масив N 2, представляващ имот </w:t>
        <w:br/>
        <w:t xml:space="preserve">N 002031 в землището на с. Стремово, община Кърджали, област Кърджали, с ЕКАТТЕ 69849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мерът на дължимото обезщетение е 174,50 лв., разпределено между наследниците на Шевкед Реджебов Сюлейманов, бивш жител на </w:t>
        <w:br/>
        <w:t xml:space="preserve">с. Стремци, община Кърджали, област Кърджали, както следва: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Хюрие Байрям Расим, ЕГН 5103272350, с постоянен адрес: </w:t>
        <w:br/>
        <w:t xml:space="preserve">с. Люляково, община Кърджали, област Кърджали – 10,91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Хабил Байрям Шевкет, ЕГН 5307252468, с постоянен адрес: </w:t>
        <w:br/>
        <w:t xml:space="preserve">с. Стремово, община Кърджали, област Кърджали – 10,91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Светлин Борисов Радев, ЕГН 5611132340, с постоянен адрес: </w:t>
        <w:br/>
        <w:t xml:space="preserve">с. Стремово, община Кърджали, област Кърджали – 10,91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урие Байрям Халил, ЕГН 6705092351, с постоянен адрес: с. Три могили, община Кърджали, област Кърджали – 10,91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Хавизе Шефкед Емин, ЕГН 3205102395, с постоянен адрес: с. Три могили, община Кърджали, област Кърджали – 43,63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ютеиб Шевкет Реджеб, ЕГН 3611042345, с постоянен адрес: </w:t>
        <w:br/>
        <w:t xml:space="preserve">с. Стремово, община Кърджали, област Кърджали – 43,63 лв.; 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Азизе Шефкет Алибекир, ЕГН 4209142377, с постоянен адрес: </w:t>
        <w:br/>
        <w:t xml:space="preserve">с. Болярци, община Кърджали, област Кърджали – 43,63 лв.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г) поземлен имот – нива с площ 0,247 дка, намираща се в </w:t>
        <w:br/>
        <w:t xml:space="preserve">с. Стремово, община Кърджали, област Кърджали, местността “ДЕРМЕН ЯНЪ”, пета категория, съставляващ парцел N 14 от масив N 3, представляващ имот N 003014 в землището на с. Стремово, община Кърджали, област Кърджали, с ЕКАТТЕ 69849.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Размерът на дължимото обезщетение е 99,54 лв., разпределено между наследниците на Байрям Мехмедов Ахмедов, бивш жител на </w:t>
        <w:br/>
        <w:t xml:space="preserve">с. Стремово, община Кърджали, област Кърджали, както следва: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- Ахмед Байрям Мехмед, ЕГН 3808232368, с постоянен адрес: Хасково, ул. “Обос” N 4б – 49,77 лв.;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Адриан Митков Борисов, ЕГН 5812122364, с постоянен адрес: </w:t>
        <w:br/>
        <w:t xml:space="preserve">с. Стремово, община Кърджали, област Кърджали – 9,95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Андрей Митков Борисов, ЕГН 6009082382, с постоянен адрес: </w:t>
        <w:br/>
        <w:t xml:space="preserve">с. Стремово, община Кърджали, област Кърджали – 9,95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Силмия Миткова Андреева, ЕГН 7106042376, с постоянен адрес: </w:t>
        <w:br/>
        <w:t xml:space="preserve">с. Стремово, община Кърджали, област Кърджали – 9,95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Ешреф Мехмед Байрям, ЕГН 7403202384, с постоянен адрес: </w:t>
        <w:br/>
        <w:t xml:space="preserve">с. Стремово, община Кърджали, област Кърджали – 9,95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Рафет Мехмед Байрям, ЕГН 7712092547, с постоянен адрес: </w:t>
        <w:br/>
        <w:t>с. Стремово, община Кърджали, област Кърджали – 9,95 лв.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д) поземлен имот – нива с площ 0,174 дка, намираща се в </w:t>
        <w:br/>
        <w:t xml:space="preserve">с. Стремово, община Кърджали, област Кърджали, местността “ДЕРМЕН ЯНЪ”, пета категория, съставляващ парцел N 19 от масив N 3, представляващ имот N 003019 в землището на с. Стремово, община Кърджали, област Кърджали, с ЕКАТТЕ 69849.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Размерът на дължимото обезщетение е 70,12 лв., разпределено между наследниците на Наим Мехмедов Дурмушев, бивш жител на </w:t>
        <w:br/>
        <w:t>с. Стремово, община Кърджали, област Кърджали, както следва: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Гюлю Ибрям Дурмуш, ЕГН 2202062379, с постоянен адрес: </w:t>
        <w:br/>
        <w:t xml:space="preserve">с. Стремово, община Кърджали, област Кърджали – 14,02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Найме Наим Дурмуш, ЕГН 3605122457, с постоянен адрес: </w:t>
        <w:br/>
        <w:t xml:space="preserve">с. Минзухар, община Черноочене, област Кърджали – 14,02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Хашим Наим Мехмед, ЕГН 3911282347, с постоянен адрес: </w:t>
        <w:br/>
        <w:t xml:space="preserve">с. Стремово, община Кърджали, област Кърджали -14,02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Мехмед Наимов Дурмушев, ЕГН 5609192369, с постоянен адрес:  Хасково, ул. “Панагюрище” N 1 – 14,02 лв.; 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- Юсмен Наим Дурмуш, ЕГН 5912022348, с постоянен адрес: </w:t>
        <w:br/>
        <w:t>с. Стремово, община Кърджали, област Кърджали -14,0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Изпълнителна агенция “Пътищ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4:00Z</dcterms:created>
  <dc:creator>BV</dc:creator>
  <dc:description/>
  <dc:language>en-US</dc:language>
  <cp:lastModifiedBy>dbman</cp:lastModifiedBy>
  <cp:lastPrinted>2004-02-20T12:06:00Z</cp:lastPrinted>
  <dcterms:modified xsi:type="dcterms:W3CDTF">2004-03-29T08:35:00Z</dcterms:modified>
  <cp:revision>6</cp:revision>
  <dc:subject/>
  <dc:title>Р Е П У Б Л И К А   Б Ъ Л Г А Р И Я</dc:title>
</cp:coreProperties>
</file>