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31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13 на мин.-председателя от 12.03.2004 г.</w:t>
      </w:r>
    </w:p>
    <w:p>
      <w:pPr>
        <w:pStyle w:val="Headline"/>
        <w:spacing w:before="1" w:after="1"/>
        <w:ind w:left="1" w:right="1" w:firstLine="131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Виж: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Реш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05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color w:val="800080"/>
            <w:sz w:val="24"/>
          </w:rPr>
          <w:t>0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color w:val="800080"/>
            <w:sz w:val="24"/>
          </w:rPr>
          <w:t>.20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одина</w:t>
        </w:r>
      </w:hyperlink>
    </w:p>
    <w:p>
      <w:pPr>
        <w:pStyle w:val="Headline"/>
        <w:spacing w:before="1" w:after="1"/>
        <w:ind w:left="1" w:right="1" w:firstLine="131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lang w:val="bg-BG"/>
        </w:rPr>
      </w:pPr>
      <w:r>
        <w:rPr>
          <w:rFonts w:cs="Times New Roman" w:ascii="Times New Roman" w:hAnsi="Times New Roman"/>
          <w:b/>
          <w:color w:val="00008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</w:rPr>
        <w:t>Р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, 12 март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ind w:left="567"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 xml:space="preserve">На основание чл. 10, ал. 1 от Закона за концесиите и чл. 16, </w:t>
        <w:br/>
        <w:t>ал. 1 от Правилника за прилагане на Закона за концесиите в изпълнение на Решение № 105 на Министерския съвет от 2004 г. за предоставяне на концесия върху част от минералната вода, обект – изключителна държавна собственост, от находище "Гулийна баня", с. Баня, община Разлог, област Благоевград</w:t>
      </w:r>
    </w:p>
    <w:p>
      <w:pPr>
        <w:pStyle w:val="Normal"/>
        <w:ind w:left="567" w:hanging="0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left="567" w:hanging="0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О П Р Е Д Е Л Я М:</w:t>
      </w:r>
    </w:p>
    <w:p>
      <w:pPr>
        <w:pStyle w:val="Normal"/>
        <w:spacing w:lineRule="auto" w:line="360"/>
        <w:ind w:left="567"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Комисия в състав:</w:t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29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b/>
                <w:sz w:val="26"/>
              </w:rPr>
              <w:t>ПРЕДСЕДАТЕЛ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ДОЛОРЕС АРСЕНОВА</w:t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left="175" w:hanging="175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-министър на околната среда и водите</w:t>
            </w:r>
          </w:p>
          <w:p>
            <w:pPr>
              <w:pStyle w:val="Normal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b/>
                <w:sz w:val="26"/>
              </w:rPr>
              <w:t>ЗАМЕСТНИК-ПРЕДСЕДАТЕЛ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НИКОЛАЙ КУЮМДЖИЕВ</w:t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left="175" w:hanging="175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- заместник-министър на околната среда и водите</w:t>
            </w:r>
          </w:p>
          <w:p>
            <w:pPr>
              <w:pStyle w:val="Normal"/>
              <w:ind w:left="175" w:hanging="175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b/>
                <w:sz w:val="26"/>
              </w:rPr>
              <w:t>ЧЛЕНОВЕ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МАРИЕТА НЕМСКА</w:t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left="175" w:hanging="175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- съветник в отдел "Инвестиции и концесии" на Министерския съвет</w:t>
            </w:r>
          </w:p>
          <w:p>
            <w:pPr>
              <w:pStyle w:val="Normal"/>
              <w:ind w:left="175" w:hanging="175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175" w:firstLine="392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ИРИНА СТОЙЛОВА</w:t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left="175" w:hanging="175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- главен експерт в отдел "Мониторинг, анализи и преструктуриране" на Министерството на финансит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ВАЛЕНТИН ПАНДОВ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before="120" w:after="0"/>
              <w:ind w:left="175" w:hanging="175"/>
              <w:rPr>
                <w:rFonts w:ascii="NewSaturionCyr" w:hAnsi="NewSaturionCyr" w:cs="NewSaturionCyr"/>
                <w:sz w:val="26"/>
              </w:rPr>
            </w:pPr>
            <w:r>
              <w:rPr>
                <w:rFonts w:cs="NewSaturionCyr" w:ascii="NewSaturionCyr" w:hAnsi="NewSaturionCyr"/>
                <w:sz w:val="26"/>
              </w:rPr>
              <w:t>- служител в Национална служба "Сигурност" на Министерството на вътрешните работи</w:t>
            </w:r>
          </w:p>
        </w:tc>
      </w:tr>
    </w:tbl>
    <w:p>
      <w:pPr>
        <w:pStyle w:val="Normal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Комисията да проведе присъствен конкурс за избор на концесионер за част от минералната вода, обект – изключителна държавна собственост, от находище "Гулийна баня", с. Баня, община Разлог, област Благоевград, добивана чрез "Каптиран естествен извор № 4", в съответствие със Закона за концесиите, с правилника за прилагането му и с Решение № 105 на Министерския съвет от 2004 г.</w:t>
      </w:r>
    </w:p>
    <w:p>
      <w:pPr>
        <w:pStyle w:val="Normal"/>
        <w:ind w:left="567" w:firstLine="1134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left="5954" w:hanging="4253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spacing w:lineRule="auto" w:line="360"/>
        <w:ind w:left="567"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left="567"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ab/>
        <w:tab/>
        <w:tab/>
        <w:tab/>
        <w:tab/>
        <w:t xml:space="preserve">     (Симеон Сакскобургготски)</w:t>
      </w:r>
    </w:p>
    <w:p>
      <w:pPr>
        <w:pStyle w:val="Normal"/>
        <w:spacing w:lineRule="auto" w:line="360"/>
        <w:ind w:left="567"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ind w:left="567" w:firstLine="1134"/>
        <w:jc w:val="both"/>
        <w:rPr>
          <w:rFonts w:ascii="NewSaturionCyr" w:hAnsi="NewSaturionCyr" w:cs="NewSaturionCyr"/>
          <w:sz w:val="26"/>
          <w:lang w:val="en-US"/>
        </w:rPr>
      </w:pPr>
      <w:r>
        <w:rPr>
          <w:rFonts w:cs="NewSaturionCyr" w:ascii="NewSaturionCyr" w:hAnsi="NewSaturionCyr"/>
          <w:sz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БС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6:00Z</dcterms:created>
  <dc:creator>GX150</dc:creator>
  <dc:description/>
  <dc:language>en-US</dc:language>
  <cp:lastModifiedBy>Workstation</cp:lastModifiedBy>
  <cp:lastPrinted>2004-03-05T15:24:00Z</cp:lastPrinted>
  <dcterms:modified xsi:type="dcterms:W3CDTF">2004-07-01T14:26:00Z</dcterms:modified>
  <cp:revision>4</cp:revision>
  <dc:subject/>
  <dc:title>Заповед</dc:title>
</cp:coreProperties>
</file>