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3 на МС от 2 септ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5 на МС от 20.02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конкурса кандидат за предоставяне на концесия за част от минералната вода от находище "Гулийна баня", с. Баня, община Разлог, област Благоевград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0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47, ал. 1, т. 3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чрез проведен присъствен конкурс "БАНЕ РИЗОРТС" ООД, което придобива особено право на ползване за част от минералната вода, обект – изключителна държавна собственост, от находище "Гулийна баня", с. Баня, община Разлог, област Благоевград, добивана чрез каптиран естествен извор N 4 с общ годишен експлоатационен ресурс в обем до 93 746 куб. м съгласно Решение N 105 на Министерския съвет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20 000 лв., платимо от концесионера в едномесечен срок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1,22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 в размер </w:t>
        <w:br/>
        <w:t>114 370 щ. д. по централния курс на Българската народна банка в деня на плащането, дължимо след изтичане на 24-месечния гратисен период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онцесионерът се задължава да направи инвестиция в размер не по-малък от 10 442 866 лв. при условията на т. 5.2.7 от Решение N 105 на Министерския съвет от 2004 г.,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Концесионерът се задължава да открие банкова гаранция в полза на концедента за гарантиране на инвестиционните си задължения по </w:t>
        <w:br/>
        <w:t>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 основание чл. 47, ал. 3 от Закона за водите концесионерът се задължава да заплаща на община Разлог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ъв връзка с осъществяването на концесионната дейност концесионерът се задължава да открие и поддържа за срока на концесията </w:t>
        <w:br/>
        <w:t>65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несеният от "БАНЕ РИЗОРТС" ООД паричен депозит за участие в конкурса се задържа и се прихваща от еднократното концесионно възнаграждение по т. 2.1. Депозитите на класираните на второ, трето и четвърто място участници в присъствения конкурс се освобожд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оради нарушаване на конкурсните условия, обявени в т. 7 на конкурсните книжа за участие в присъствения конкурс, задържа депозита на "БАНЕ БАНСКО" ООД, закупило конкурсни книжа, подало заявление за участие в присъствения конкурс, но непредставило конкурсно предложение в предвидения за това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сключи от името на държавата концесионния договор с "БАНЕ РИЗОРТС" ООД в едномесечен срок от обнародването на решението в "Държавен вестник" при условията на това решение, Решение N 105 на Министерския съвет от 2004 г. и конкурсното предложение на "БАНЕ РИЗОРТС" 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Решението подлежи на обжалване пред Върховния административен съд относно неговата законосъобразност в 7-дневен срок от обнародването му в "Държавен вестни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27:00Z</dcterms:created>
  <dc:creator>BV</dc:creator>
  <dc:description/>
  <dc:language>en-US</dc:language>
  <cp:lastModifiedBy>Workstation</cp:lastModifiedBy>
  <cp:lastPrinted>2004-08-30T11:11:00Z</cp:lastPrinted>
  <dcterms:modified xsi:type="dcterms:W3CDTF">2004-11-15T08:16:00Z</dcterms:modified>
  <cp:revision>7</cp:revision>
  <dc:subject/>
  <dc:title>Р Е П У Б Л И К А   Б Ъ Л Г А Р И Я</dc:title>
</cp:coreProperties>
</file>