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06 на МС от 20 февруари 2004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798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20.12.1999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0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0 февруари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свобождаване и назначаване на генерален консул на Република България в Одеса, Украй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 КОНСТАНТИН СТРАХИЛОВ ХАДЖИПАНЗОВ от длъжността генерален консул на Република България в Одеса, Украй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Назначава ДИМИТЪР ВАСИЛЕВ ТУЧКОВ за генерален консул на Република България в Одеса, Украйн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79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1:00:00Z</dcterms:created>
  <dc:creator>Cvety</dc:creator>
  <dc:description/>
  <dc:language>en-US</dc:language>
  <cp:lastModifiedBy>Workstation</cp:lastModifiedBy>
  <cp:lastPrinted>2004-02-20T12:00:00Z</cp:lastPrinted>
  <dcterms:modified xsi:type="dcterms:W3CDTF">2005-02-25T15:32:00Z</dcterms:modified>
  <cp:revision>7</cp:revision>
  <dc:subject/>
  <dc:title>Р Е П У Б Л И К А   Б Ъ Л Г А Р И Я</dc:title>
</cp:coreProperties>
</file>