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 Е Ш Е Н И Е   N 1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4 февруа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276" w:right="192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 предложение до президента на Черноморската банка за търговия и развитие за назначаване на представител на Република България за вицепрезидент на бан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18"/>
          <w:lang w:val="bg-BG"/>
        </w:rPr>
      </w:pPr>
      <w:r>
        <w:rPr>
          <w:rFonts w:cs="HebarU" w:ascii="HebarU" w:hAnsi="HebarU"/>
          <w:b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лага на президента на Черноморската банка за търговия и развитие да направи предложение до Съвета на директорите за назначаване на ПЛАМЕН ВАСИЛЕВ ПЕТРОВ за вицепрезидент на бан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финансите да уведоми президента на Черноморската банка за търговия и развитие за решението по т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30:00Z</dcterms:created>
  <dc:creator>neli</dc:creator>
  <dc:description/>
  <dc:language>en-US</dc:language>
  <cp:lastModifiedBy>composer</cp:lastModifiedBy>
  <cp:lastPrinted>2004-02-24T11:30:00Z</cp:lastPrinted>
  <dcterms:modified xsi:type="dcterms:W3CDTF">2004-02-25T14:44:00Z</dcterms:modified>
  <cp:revision>5</cp:revision>
  <dc:subject/>
  <dc:title>Р Е П У Б Л И К А   Б Ъ Л Г А Р И Я</dc:title>
</cp:coreProperties>
</file>