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февруар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приятелско споразумение по жалбата на Едит и Алфред </w:t>
      </w:r>
      <w:r>
        <w:rPr>
          <w:rFonts w:cs="HebarU" w:ascii="HebarU" w:hAnsi="HebarU"/>
          <w:smallCaps/>
          <w:szCs w:val="24"/>
        </w:rPr>
        <w:t>Лотер срещу Република България пред Европейския съд по правата на човека (жалба № 39015/97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приятелско споразумение по жалбата на Едит и Алфред Лотер срещу Република България пред Европейския съд по правата на човека (жалба № 39015/97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правосъдието в едномесечен срок след обявяването на решението на Европейския съд по правата на човека за одобряване на постигнатото споразумение и за заличаване на делото да изплати на жалбоподателите Едит и Алфред Лотер договореното обезщетение в размер 8000 евро, от които 3000 евро  за претърпените неимуществени вреди и 5000 евро за направените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в двуседмичен срок от обявяването на решението на Европейския съд по правата на човека за одобряване на постигнатото споразумение и за заличаване на делото да предостави левовата равностойност на договореното обезщетение и да извърши произтичащите от т. 2 промени по бюджета на Министерството на правосъдието за 2004 г. за сметка на “Издръжка” по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Правителственият съагент от Министерството на правосъдието да уведоми Комитета на министрите на Съвета на Европа за изпълнението на  решението  по т. 1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31:00Z</dcterms:created>
  <dc:creator>Cvety</dc:creator>
  <dc:description/>
  <dc:language>en-US</dc:language>
  <cp:lastModifiedBy>GX150</cp:lastModifiedBy>
  <cp:lastPrinted>2004-02-24T11:31:00Z</cp:lastPrinted>
  <dcterms:modified xsi:type="dcterms:W3CDTF">2004-02-25T14:45:00Z</dcterms:modified>
  <cp:revision>4</cp:revision>
  <dc:subject/>
  <dc:title>Р Е П У Б Л И К А   Б Ъ Л Г А Р И Я</dc:title>
</cp:coreProperties>
</file>