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годбата между правителството на Република България и правителството на Република Унгария за статута и дейността на Българския културен институт в Будапеща и Унгарския културен институт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Спогодбата между правителството на Република България и правителството на Република Унгария за статута и дейността на Българския културен институт в Будапеща и Унгарския културен институт в София, подписана на 7 март 2002 г. в Будапеща, и вербална нота </w:t>
        <w:br/>
        <w:t>изх. № 04-25-181 от 11 декември 2002 г. на Министерството на външните работи на Република България до Посолството на Република Унгария в София и вербална нота отговор изх. № 214/2003 от 5 юни 2003 г. на Посолството на Република Унгария в София до Министерството на външните работи на Република България, свързани с отстраняването на явна грешка в текста на спого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 по дипломатически път унгар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1:00Z</dcterms:created>
  <dc:creator>BV</dc:creator>
  <dc:description/>
  <dc:language>en-US</dc:language>
  <cp:lastModifiedBy>composer</cp:lastModifiedBy>
  <cp:lastPrinted>2004-02-19T14:36:00Z</cp:lastPrinted>
  <dcterms:modified xsi:type="dcterms:W3CDTF">2004-02-25T14:47:00Z</dcterms:modified>
  <cp:revision>3</cp:revision>
  <dc:subject/>
  <dc:title>Р Е П У Б Л И К А   Б Ъ Л Г А Р И Я</dc:title>
</cp:coreProperties>
</file>