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Спогодба между правителството на Република България и правителството на Регион Брюксел–столица, правителството на Френската общност и правителството на Регион Валония на Кралство Белгия за обмен на стажанти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591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4990" w:leader="none"/>
        </w:tabs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добрява проекта на Спогодба между правителството на Република България и правителството на Регион Брюксел-столица, правителството на Френската общност и правителството на Регион Валония на Кралство Белгия за обмен на стажант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44:00Z</dcterms:created>
  <dc:creator>Бойка Владова</dc:creator>
  <dc:description/>
  <dc:language>en-US</dc:language>
  <cp:lastModifiedBy>mariana</cp:lastModifiedBy>
  <cp:lastPrinted>2004-02-24T11:44:00Z</cp:lastPrinted>
  <dcterms:modified xsi:type="dcterms:W3CDTF">2004-02-25T14:53:00Z</dcterms:modified>
  <cp:revision>5</cp:revision>
  <dc:subject/>
  <dc:title>Р Е П У Б Л И К А   Б Ъ Л Г А Р И Я</dc:title>
</cp:coreProperties>
</file>