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февр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създаване на междуведомствена комисия по въпросите на българското участие при организирането и провеждането на Олимпийските игри "Атина – 2004" и определяне на нейните задач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междуведомствена комисия по въпросите на българското участие при организирането и провеждането на Олимпийските игри "Атина – 2004" в състав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редседател: </w:t>
      </w:r>
      <w:r>
        <w:rPr>
          <w:rFonts w:cs="HebarU" w:ascii="HebarU" w:hAnsi="HebarU"/>
          <w:szCs w:val="24"/>
          <w:lang w:val="bg-BG"/>
        </w:rPr>
        <w:t>министърът на младежта и спорта;</w:t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Секретар:</w:t>
      </w:r>
      <w:r>
        <w:rPr>
          <w:rFonts w:cs="HebarU" w:ascii="HebarU" w:hAnsi="HebarU"/>
          <w:szCs w:val="24"/>
          <w:lang w:val="bg-BG"/>
        </w:rPr>
        <w:tab/>
        <w:t xml:space="preserve">    определен от министъра на младежта и спорта;</w:t>
      </w:r>
    </w:p>
    <w:p>
      <w:pPr>
        <w:pStyle w:val="Normal"/>
        <w:ind w:left="1701" w:hanging="1701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ове:</w:t>
      </w:r>
      <w:r>
        <w:rPr>
          <w:rFonts w:cs="HebarU" w:ascii="HebarU" w:hAnsi="HebarU"/>
          <w:szCs w:val="24"/>
          <w:lang w:val="bg-BG"/>
        </w:rPr>
        <w:tab/>
        <w:t>представител на Министерството на транспорта и съобщенията – заместник-председател на комисията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вътрешните работи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културата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икономиката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външните работи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отбраната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финансите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Българската телеграфна агенция;</w:t>
      </w:r>
    </w:p>
    <w:p>
      <w:pPr>
        <w:pStyle w:val="Normal"/>
        <w:ind w:firstLine="170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Българския олимпийски комитет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еждуведомствената комисия по т. 1 съдейства и координира дейностите на компетентните ведомства по въпроси, свързани с участието на Република България при организирането и провеждането на Олимпийските игри "Атина – 2004".</w:t>
      </w:r>
    </w:p>
    <w:p>
      <w:pPr>
        <w:pStyle w:val="Normal"/>
        <w:spacing w:lineRule="auto" w:line="264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 изпълнение на задачите по т. 2 комисията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приема необходимите мерки за осигуряване на нормални условия за приемане и пребиваване на чуждестранни отбори, които провеждат предолимпийска подготовка на територията на Република България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приема необходимите мерки и оказва съдействие за осигуряване на нормален и сигурен трансфер на преминаващите през територията на Република България туристи и зрители на Олимпийските игри "Атина – 2004"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действа за изпълнението и координира дейностите, свързани с подготовката и организирането на дейността на Българския олимпийски културно-информационен център в Атина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длага решения на възникнали важни въпроси по финансовото и материалното осигуряване на българската делегация за Олимпийските игри "Атина – 2004", съдейства за предприемане на необходимите мерки за нейната сигурност и безопасност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едприема необходимите мерки и съдейства за създаване на необходимите условия за сигурност и улеснен транспорт и пребиваване на туристическия поток – транзитно преминаващи или посетители на български курорти по време на провеждането и след закриването на Олимпийските игри "Атина – 2004";</w:t>
      </w:r>
    </w:p>
    <w:p>
      <w:pPr>
        <w:pStyle w:val="Normal"/>
        <w:spacing w:lineRule="auto" w:line="264"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съществява постоянно съдействие и координация на компетентните ведомства и служби на Република Гърция и на други държави по въпроси, свързани със сигурността, транспорта, контролно-пропускателния режим и охраната на границите преди и след провеждането на Олимпийските игри "Атина – 2004".</w:t>
      </w:r>
    </w:p>
    <w:p>
      <w:pPr>
        <w:pStyle w:val="Normal"/>
        <w:spacing w:lineRule="auto" w:line="264"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pacing w:val="-12"/>
          <w:szCs w:val="24"/>
          <w:lang w:val="bg-BG"/>
        </w:rPr>
        <w:t>В срок до 26 февруари 2004 г. министърът на външните работи, министърът на вътрешните работи, министърът на културата, министърът на икономиката, министърът на отбраната, министърът на транспорта и съобщенията, министърът на финансите, генералният директор на Българската телеграфна агенция и</w:t>
      </w:r>
      <w:r>
        <w:rPr>
          <w:rFonts w:cs="HebarU" w:ascii="HebarU" w:hAnsi="HebarU"/>
          <w:szCs w:val="24"/>
          <w:lang w:val="bg-BG"/>
        </w:rPr>
        <w:t xml:space="preserve"> председателят на Българския олимпийски комитет да определят свои представители за участие в комисията, а министърът на младежта и спорта да определи секретаря на коми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26:00Z</dcterms:created>
  <dc:creator>BV</dc:creator>
  <dc:description/>
  <dc:language>en-US</dc:language>
  <cp:lastModifiedBy>composer</cp:lastModifiedBy>
  <cp:lastPrinted>2004-02-23T15:05:00Z</cp:lastPrinted>
  <dcterms:modified xsi:type="dcterms:W3CDTF">2004-02-25T14:58:00Z</dcterms:modified>
  <cp:revision>3</cp:revision>
  <dc:subject/>
  <dc:title>Р Е П У Б Л И К А   Б Ъ Л Г А Р И Я</dc:title>
</cp:coreProperties>
</file>