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3" w:hanging="0"/>
        <w:jc w:val="right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План за действие за 200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36"/>
        </w:rPr>
      </w:pPr>
      <w:r>
        <w:rPr>
          <w:rFonts w:cs="Times New Roman" w:ascii="Times New Roman" w:hAnsi="Times New Roman"/>
          <w:b/>
          <w:bCs/>
          <w:smallCap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  <w:r>
        <w:br w:type="page"/>
      </w:r>
    </w:p>
    <w:p>
      <w:pPr>
        <w:pStyle w:val="Normal"/>
        <w:rPr/>
      </w:pPr>
      <w:hyperlink w:anchor="polit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Политически критерии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стр. 3</w:t>
      </w:r>
    </w:p>
    <w:p>
      <w:pPr>
        <w:pStyle w:val="Normal"/>
        <w:rPr/>
      </w:pPr>
      <w:hyperlink w:anchor="ik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Икономически  критерии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>стр. 11</w:t>
      </w:r>
    </w:p>
    <w:p>
      <w:pPr>
        <w:pStyle w:val="Normal"/>
        <w:rPr/>
      </w:pPr>
      <w:hyperlink w:anchor="ch1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 “Свободно движение на стоки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ab/>
        <w:tab/>
        <w:tab/>
        <w:tab/>
        <w:tab/>
        <w:tab/>
        <w:tab/>
        <w:tab/>
        <w:tab/>
        <w:tab/>
        <w:t>стр. 19</w:t>
      </w:r>
    </w:p>
    <w:p>
      <w:pPr>
        <w:pStyle w:val="Normal"/>
        <w:rPr/>
      </w:pPr>
      <w:hyperlink w:anchor="ch2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 “Свободно движение на хор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ab/>
        <w:tab/>
        <w:tab/>
        <w:tab/>
        <w:tab/>
        <w:tab/>
        <w:tab/>
        <w:tab/>
        <w:tab/>
        <w:tab/>
        <w:t>стр. 38</w:t>
      </w:r>
    </w:p>
    <w:p>
      <w:pPr>
        <w:pStyle w:val="Normal"/>
        <w:rPr/>
      </w:pPr>
      <w:hyperlink w:anchor="ch3">
        <w:r>
          <w:rPr>
            <w:rStyle w:val="InternetLink"/>
            <w:rFonts w:cs="Times New Roman" w:ascii="Times New Roman" w:hAnsi="Times New Roman"/>
            <w:b/>
            <w:smallCaps/>
          </w:rPr>
          <w:t>Глава 3 “Свободно предоставяне на услуги”</w:t>
        </w:r>
      </w:hyperlink>
      <w:r>
        <w:rPr>
          <w:rFonts w:cs="Times New Roman" w:ascii="Times New Roman" w:hAnsi="Times New Roman"/>
          <w:b/>
          <w:smallCaps/>
          <w:color w:val="0000FF"/>
          <w:u w:val="single"/>
        </w:rPr>
        <w:tab/>
        <w:tab/>
        <w:tab/>
        <w:tab/>
        <w:tab/>
        <w:tab/>
        <w:tab/>
        <w:tab/>
        <w:tab/>
        <w:t>стр. 51</w:t>
      </w:r>
    </w:p>
    <w:p>
      <w:pPr>
        <w:pStyle w:val="Normal"/>
        <w:rPr/>
      </w:pPr>
      <w:hyperlink w:anchor="ch4">
        <w:r>
          <w:rPr>
            <w:rStyle w:val="InternetLink"/>
            <w:rFonts w:cs="Times New Roman" w:ascii="Times New Roman" w:hAnsi="Times New Roman"/>
            <w:b/>
            <w:smallCaps/>
          </w:rPr>
          <w:t>Глава 4 “Свободно движение на капитали”</w:t>
        </w:r>
      </w:hyperlink>
      <w:r>
        <w:rPr>
          <w:rFonts w:cs="Times New Roman" w:ascii="Times New Roman" w:hAnsi="Times New Roman"/>
          <w:b/>
          <w:smallCaps/>
          <w:color w:val="0000FF"/>
          <w:u w:val="single"/>
        </w:rPr>
        <w:tab/>
        <w:tab/>
        <w:tab/>
        <w:tab/>
        <w:tab/>
        <w:tab/>
        <w:tab/>
        <w:tab/>
        <w:tab/>
        <w:tab/>
        <w:t>стр. 56</w:t>
      </w:r>
    </w:p>
    <w:p>
      <w:pPr>
        <w:pStyle w:val="Normal"/>
        <w:rPr/>
      </w:pPr>
      <w:hyperlink w:anchor="ch5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5 “Дружествено право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>стр. 58</w:t>
      </w:r>
    </w:p>
    <w:p>
      <w:pPr>
        <w:pStyle w:val="Normal"/>
        <w:rPr/>
      </w:pPr>
      <w:hyperlink w:anchor="ch6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6 “Политика на конкуренцията”</w:t>
          <w:tab/>
          <w:tab/>
          <w:tab/>
          <w:tab/>
          <w:tab/>
          <w:tab/>
          <w:tab/>
          <w:tab/>
          <w:tab/>
          <w:tab/>
          <w:t>стр. 61</w:t>
        </w:r>
      </w:hyperlink>
    </w:p>
    <w:p>
      <w:pPr>
        <w:pStyle w:val="Normal"/>
        <w:rPr/>
      </w:pPr>
      <w:hyperlink w:anchor="ch7">
        <w:r>
          <w:rPr>
            <w:rStyle w:val="InternetLink"/>
            <w:rFonts w:cs="Times New Roman" w:ascii="Times New Roman" w:hAnsi="Times New Roman"/>
            <w:b/>
            <w:bCs/>
            <w:smallCaps/>
            <w:szCs w:val="24"/>
          </w:rPr>
          <w:t>Глава 7 “Земеделие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стр. 65</w:t>
      </w:r>
    </w:p>
    <w:p>
      <w:pPr>
        <w:pStyle w:val="Normal"/>
        <w:rPr/>
      </w:pPr>
      <w:hyperlink w:anchor="ch8">
        <w:r>
          <w:rPr>
            <w:rStyle w:val="InternetLink"/>
            <w:rFonts w:cs="Times New Roman" w:ascii="Times New Roman" w:hAnsi="Times New Roman"/>
            <w:b/>
            <w:bCs/>
            <w:smallCaps/>
            <w:szCs w:val="24"/>
          </w:rPr>
          <w:t>Глава 8 “Рибарство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стр. 93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9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9 “Транспортна политик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стр. 99</w:t>
      </w:r>
    </w:p>
    <w:p>
      <w:pPr>
        <w:pStyle w:val="Normal"/>
        <w:rPr/>
      </w:pPr>
      <w:hyperlink w:anchor="ch10">
        <w:r>
          <w:rPr>
            <w:rStyle w:val="InternetLink"/>
            <w:rFonts w:cs="Times New Roman" w:ascii="Times New Roman" w:hAnsi="Times New Roman"/>
            <w:b/>
            <w:smallCaps/>
            <w:szCs w:val="24"/>
          </w:rPr>
          <w:t>Глава 10 “Данъчна политика”</w:t>
        </w:r>
      </w:hyperlink>
      <w:r>
        <w:rPr>
          <w:rFonts w:cs="Times New Roman" w:ascii="Times New Roman" w:hAnsi="Times New Roman"/>
          <w:b/>
          <w:smallCaps/>
          <w:color w:val="0000FF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стр. 115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11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1 “Икономически и валутен съюз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ab/>
        <w:tab/>
        <w:tab/>
        <w:tab/>
        <w:tab/>
        <w:tab/>
        <w:tab/>
        <w:tab/>
        <w:tab/>
        <w:tab/>
        <w:t>стр. 124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12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2 “Статистик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стр. 127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13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3 “Социална политика и заетост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>стр. 132</w:t>
      </w:r>
    </w:p>
    <w:p>
      <w:pPr>
        <w:pStyle w:val="Normal"/>
        <w:rPr/>
      </w:pPr>
      <w:hyperlink w:anchor="ch14">
        <w:r>
          <w:rPr>
            <w:rStyle w:val="InternetLink"/>
            <w:rFonts w:cs="Times New Roman" w:ascii="Times New Roman" w:hAnsi="Times New Roman"/>
            <w:b/>
            <w:smallCaps/>
          </w:rPr>
          <w:t>Глава 14 “Енергетик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стр. 148</w:t>
      </w:r>
    </w:p>
    <w:p>
      <w:pPr>
        <w:pStyle w:val="Normal"/>
        <w:rPr/>
      </w:pPr>
      <w:hyperlink w:anchor="ch15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5 “Индустриална политик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стр. 158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16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6 “Малки и средни предприятия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>стр. 159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  <w:szCs w:val="24"/>
          <w:u w:val="single"/>
        </w:rPr>
      </w:pPr>
      <w:hyperlink w:anchor="ch17">
        <w:r>
          <w:rPr>
            <w:rStyle w:val="InternetLink"/>
            <w:rFonts w:cs="Times New Roman" w:ascii="Times New Roman" w:hAnsi="Times New Roman"/>
            <w:b/>
            <w:smallCaps/>
            <w:szCs w:val="24"/>
          </w:rPr>
          <w:t>Глава 17 “Наука и изследвания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стр. 160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18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8 “Образование и обучение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стр. 162</w:t>
      </w:r>
    </w:p>
    <w:p>
      <w:pPr>
        <w:pStyle w:val="Normal"/>
        <w:rPr/>
      </w:pPr>
      <w:hyperlink w:anchor="ch19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19 “Телекомуникации и информационни технологии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>стр. 163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20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0 “Политика в областта на културата и аудиовизият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>стр. 167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  <w:u w:val="single"/>
        </w:rPr>
      </w:pPr>
      <w:hyperlink w:anchor="ch21">
        <w:r>
          <w:rPr>
            <w:rStyle w:val="InternetLink"/>
            <w:rFonts w:cs="Times New Roman" w:ascii="Times New Roman" w:hAnsi="Times New Roman"/>
            <w:b/>
            <w:smallCaps/>
          </w:rPr>
          <w:t>Глава 21 “Регионална политика и координация на структурните инструменти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>стр. 169</w:t>
      </w:r>
    </w:p>
    <w:p>
      <w:pPr>
        <w:pStyle w:val="Normal"/>
        <w:rPr/>
      </w:pPr>
      <w:hyperlink w:anchor="ch22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2 “Околна среда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стр. 177</w:t>
      </w:r>
    </w:p>
    <w:p>
      <w:pPr>
        <w:pStyle w:val="Normal"/>
        <w:rPr/>
      </w:pPr>
      <w:hyperlink w:anchor="ch23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3 “Защита на потребителите и тяхното здраве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>стр. 197</w:t>
      </w:r>
    </w:p>
    <w:p>
      <w:pPr>
        <w:pStyle w:val="Normal"/>
        <w:rPr/>
      </w:pPr>
      <w:hyperlink w:anchor="ch24">
        <w:r>
          <w:rPr>
            <w:rStyle w:val="InternetLink"/>
            <w:rFonts w:cs="Times New Roman" w:ascii="Times New Roman" w:hAnsi="Times New Roman"/>
            <w:b/>
            <w:smallCaps/>
          </w:rPr>
          <w:t>Глава 24”Правосъдие и вътрешни работи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>стр. 199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mallCaps/>
        </w:rPr>
      </w:pPr>
      <w:hyperlink w:anchor="ch25">
        <w:r>
          <w:rPr>
            <w:rStyle w:val="InternetLink"/>
            <w:rFonts w:cs="Times New Roman" w:ascii="Times New Roman" w:hAnsi="Times New Roman"/>
            <w:b/>
            <w:smallCaps/>
          </w:rPr>
          <w:t>Глава 25 “Митнически съюз”</w:t>
        </w:r>
        <w:r>
          <w:rPr>
            <w:rStyle w:val="InternetLink"/>
            <w:rFonts w:cs="Times New Roman" w:ascii="Times New Roman" w:hAnsi="Times New Roman"/>
            <w:b/>
            <w:bCs/>
            <w:smallCaps/>
            <w:color w:val="0000FF"/>
            <w:szCs w:val="24"/>
            <w:u w:val="single"/>
          </w:rPr>
          <w:t xml:space="preserve"> </w:t>
          <w:tab/>
          <w:tab/>
          <w:tab/>
          <w:tab/>
          <w:tab/>
          <w:tab/>
          <w:tab/>
          <w:tab/>
          <w:tab/>
          <w:tab/>
          <w:tab/>
          <w:tab/>
          <w:t>стр. 217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26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6 “Външни отношения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стр. 221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27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7  “Обща външна политика и политика на сигурност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>стр. 225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u w:val="single"/>
        </w:rPr>
      </w:pPr>
      <w:hyperlink w:anchor="ch28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Глава 28 “Финансов контрол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стр. 227</w:t>
      </w:r>
    </w:p>
    <w:p>
      <w:pPr>
        <w:pStyle w:val="Normal"/>
        <w:rPr/>
      </w:pPr>
      <w:hyperlink w:anchor="ch29">
        <w:r>
          <w:rPr>
            <w:rStyle w:val="InternetLink"/>
            <w:rFonts w:cs="Times New Roman" w:ascii="Times New Roman" w:hAnsi="Times New Roman"/>
            <w:b/>
            <w:bCs/>
            <w:smallCaps/>
            <w:szCs w:val="24"/>
          </w:rPr>
          <w:t>Глава 29 “Финансови и бюджетни въпроси”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стр. 232 </w:t>
      </w:r>
    </w:p>
    <w:p>
      <w:pPr>
        <w:pStyle w:val="Normal"/>
        <w:rPr/>
      </w:pPr>
      <w:hyperlink w:anchor="chransl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Превод на достиженията на правото на ЕО (acquis)</w:t>
        </w:r>
      </w:hyperlink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  <w:t xml:space="preserve"> </w:t>
        <w:tab/>
        <w:tab/>
        <w:tab/>
        <w:tab/>
        <w:tab/>
        <w:tab/>
        <w:tab/>
        <w:tab/>
        <w:t>стр. 235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color w:val="0000FF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0" w:name="polit"/>
      <w:bookmarkEnd w:id="0"/>
      <w:r>
        <w:rPr>
          <w:rFonts w:cs="Times New Roman" w:ascii="Times New Roman" w:hAnsi="Times New Roman"/>
          <w:b/>
          <w:bCs/>
          <w:smallCaps/>
        </w:rPr>
        <w:t>Политически критерии</w:t>
      </w:r>
    </w:p>
    <w:p>
      <w:pPr>
        <w:pStyle w:val="TableText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1" w:name="polit"/>
      <w:bookmarkStart w:id="2" w:name="polit"/>
      <w:bookmarkEnd w:id="2"/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495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6" w:right="-51" w:firstLine="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ind w:left="-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на ЗИД на Закона за администра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ят на Съвета за модернизиране на държавната администрация Дирекция Държавна администрация, 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2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3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135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Проект на Закон за децентрализа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роект на ЗИД на Закона за съдебната в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.11.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1.12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4.12.20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.12.200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.02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  <w:t>Редовен доклад 20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  <w:t>Обща позиция на Европейския съюз СONF-ВG 2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закон е внесен за разглеждане в НС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роект на Административно-процесуален код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.10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1.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.1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оритет от Стратегията за реформа на българската съдебна систе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ща позиция на Европейския съюз CONF-BG-21/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135" w:leader="none"/>
                <w:tab w:val="left" w:pos="276" w:leader="none"/>
              </w:tabs>
              <w:ind w:left="-7" w:hanging="0"/>
              <w:rPr/>
            </w:pPr>
            <w:r>
              <w:rPr/>
              <w:t>Проект на ЗИД на Закона за убежището и бежан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ър без портфей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-01.11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135" w:leader="none"/>
                <w:tab w:val="left" w:pos="1920" w:leader="none"/>
              </w:tabs>
              <w:ind w:left="-7" w:hanging="0"/>
              <w:rPr/>
            </w:pPr>
            <w:r>
              <w:rPr/>
              <w:t>Проект на Закон за здравето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135" w:leader="none"/>
              </w:tabs>
              <w:ind w:left="0" w:hanging="0"/>
              <w:rPr/>
            </w:pPr>
            <w:r>
              <w:rPr/>
              <w:t>(глава “Психично зд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лежка по отношение на делото Върбанов срещу България – констатирани  “недостатъци на правната система, позволяващи произволно задържане на психично болните”, както и  препоръки  за подобряване на тяхната правна защ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законът се разглежда в Народното събрани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свързан и с глава 2 във връзка с взаимното признаване на професионални квалификаци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свързан и с глава 13 във връзка с разпоредбите,  касаещи заразните болести – политика, регистрация, задължително съобщаване и отчет</w:t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276"/>
        <w:gridCol w:w="992"/>
        <w:gridCol w:w="990"/>
        <w:gridCol w:w="1136"/>
        <w:gridCol w:w="851"/>
        <w:gridCol w:w="1000"/>
        <w:gridCol w:w="1099"/>
        <w:gridCol w:w="1957"/>
        <w:gridCol w:w="785"/>
        <w:gridCol w:w="205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8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135" w:leader="none"/>
              </w:tabs>
              <w:ind w:left="720" w:right="-49" w:hanging="360"/>
              <w:jc w:val="both"/>
              <w:rPr/>
            </w:pPr>
            <w:r>
              <w:rPr/>
              <w:t>Национална програма за закрила на детето за 200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, ал. 3 от Закона за закрила на де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/дирекция “ПССЗ”/, съвместно с ДА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4 – 05.11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1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2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2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Политически крите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135" w:leader="none"/>
              </w:tabs>
              <w:ind w:left="-7" w:hanging="0"/>
              <w:jc w:val="both"/>
              <w:rPr/>
            </w:pPr>
            <w:r>
              <w:rPr/>
              <w:t>План за действие за изпълнение на Национална стратегия за защита правата на децата на улицата за периода 2003г.-200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/дирекция “ПССЗ”/, съвместно с ДА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3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135" w:leader="none"/>
                <w:tab w:val="left" w:pos="276" w:leader="none"/>
              </w:tabs>
              <w:ind w:left="720" w:right="-49" w:hanging="360"/>
              <w:rPr/>
            </w:pPr>
            <w:r>
              <w:rPr/>
              <w:t>Класификатор за длъжностите в администра-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държавния служител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ърът на държавната администрация, Дирекция “Държавна администрация”,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ификаторът е изработен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135" w:leader="none"/>
                <w:tab w:val="left" w:pos="276" w:leader="none"/>
              </w:tabs>
              <w:ind w:left="-7" w:hanging="0"/>
              <w:rPr/>
            </w:pPr>
            <w:r>
              <w:rPr/>
              <w:t>Кодекс за поведението на служителите в държавната админ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държавн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ител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3" w:firstLine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ърът на </w:t>
            </w:r>
          </w:p>
          <w:p>
            <w:pPr>
              <w:pStyle w:val="Normal"/>
              <w:ind w:left="-23" w:right="-53" w:firstLine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а-</w:t>
            </w:r>
          </w:p>
          <w:p>
            <w:pPr>
              <w:pStyle w:val="Normal"/>
              <w:ind w:left="-23" w:right="-53" w:firstLine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 админи-</w:t>
            </w:r>
          </w:p>
          <w:p>
            <w:pPr>
              <w:pStyle w:val="Normal"/>
              <w:spacing w:before="20" w:after="20"/>
              <w:ind w:left="-23" w:right="-53" w:firstLine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0"/>
        <w:gridCol w:w="993"/>
        <w:gridCol w:w="1417"/>
        <w:gridCol w:w="992"/>
        <w:gridCol w:w="1134"/>
        <w:gridCol w:w="1985"/>
        <w:gridCol w:w="3260"/>
        <w:gridCol w:w="851"/>
        <w:gridCol w:w="2268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говорна институ-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8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142" w:leader="none"/>
                <w:tab w:val="left" w:pos="284" w:leader="none"/>
              </w:tabs>
              <w:ind w:left="-7" w:hanging="0"/>
              <w:jc w:val="both"/>
              <w:rPr/>
            </w:pPr>
            <w:r>
              <w:rPr/>
              <w:t>Утвърждаване и огласяване на “харта на клиента” във всяка администрация, в която се посочват собствени стандарти, правата на гражданите и задълженията на администрациите при административното обслуж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МС 671 от 2003 г. за приемане на актуализирана стратегия за модернизиране на държавната администрация и План за нейното реализи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инистри-те и ръководителите на админи-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страции, предоставящи услуги на гражданите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те, предоставящи административни услуги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и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1920" w:leader="none"/>
              </w:tabs>
              <w:ind w:left="-7" w:hanging="0"/>
              <w:jc w:val="both"/>
              <w:rPr/>
            </w:pPr>
            <w:r>
              <w:rPr/>
              <w:t>Приемане на медицински стандарти по психиа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-3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г. – препоръки във връзка с подобрява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условията за живот в психиатричните бол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1920" w:leader="none"/>
              </w:tabs>
              <w:ind w:left="-7" w:hanging="0"/>
              <w:jc w:val="both"/>
              <w:rPr/>
            </w:pPr>
            <w:r>
              <w:rPr/>
              <w:t>Инструкция за допълнение и изменение на Инструкция № 1 към ЗНЗ за дейността на здравните органи при настаняване на лица в психиатрични стационари по принудителен 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-30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г. – препоръки във връзка с подобрява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словията за живот в психиатричните болници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1920" w:leader="none"/>
              </w:tabs>
              <w:ind w:left="-7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ване на методически материали за развитие на социални услуги в специализираните институции и услуги в общнос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ТСП (Дирекция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ПССЗ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5.02.2004 – сформиране на работна груп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 – 30.11.2004 – по отношение на условията на хората с ментални увреждания и развитие на алтернативни  социални услуги за 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г. – препоръки във връзка с подобрява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условията за живот в специализираните институ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1920" w:leader="none"/>
              </w:tabs>
              <w:ind w:left="-7" w:hanging="0"/>
              <w:jc w:val="both"/>
              <w:rPr/>
            </w:pPr>
            <w:r>
              <w:rPr/>
              <w:t>Правилник за изменение и допълнение на Правилника за устройството и дейността на домовете за медико-социални грижи за д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§ 32 от Заключителните разпоредби на ЗИД на Закона за закрила на детето (ДВ, бр.36 от 2003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ажименти поети във връзка с изпълнение на политическите критерии за членство в ЕС за изграждане на подзаконовата нормативна база, свързана със закрилата на дет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1920" w:leader="none"/>
              </w:tabs>
              <w:ind w:left="-7" w:hanging="0"/>
              <w:jc w:val="both"/>
              <w:rPr/>
            </w:pPr>
            <w:r>
              <w:rPr/>
              <w:t>Правилник за изменение и допълнение на Правилника на домовете за отглеждане и възпитание на деца, лишени от родителска гри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§ 32 от Заключителните разпоредби на ЗИД на Закона за закрила на детето (ДВ, бр.36 от 2003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ажименти поети във връзка с изпълнение на политическите критерии за членство в ЕС за изграждане на подзаконовата нормативна база, свързана със закрилата на дет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987"/>
        <w:gridCol w:w="998"/>
        <w:gridCol w:w="2126"/>
        <w:gridCol w:w="709"/>
        <w:gridCol w:w="2552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Създаване на Комисия за защита срещу дискриминация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40 от Закон за защита срещу дискримина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зависим специализиран държавен орган за прилагане на закона с право  да санкционира проявите на пряка и непряка дискриминация на основата на посочените в него признац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членов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администрация определена в Правил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та от обучение ще бъде уточнена след сформиране на Комисията по нейно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С, Президен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и ангажименти във връзка с прилагането на директивите от сектор антидискриминация и  равни възможности на мъжете и же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Осигуряване на необходимите финансови ресурси за провеждане на специализирано обучение в ИПАЕИ за служителите, прилагащи хармонизираното законодателств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 бюдж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2.2004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одготовка на програми за специализирано обучение по прилагане на хармонизираното законодател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ърът на ДА, изпълнителният директор на ИПАЕ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2.2004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аботна група за изработване на проект на Административно-процесуален коде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40" w:right="-10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а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проект на Административно-процесуален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, ВСС, М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.0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грама за изпълнение на Стратегията за реформа на българската съдебна систе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ща позиция на Европейския съюз CONF-BG-21/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аботна група за изработване на проект на Наказателно-процесуален коде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40" w:right="-10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а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проект на Наказателно-процесуален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, ВСС, М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.0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грама за изпълнение на Стратегията за реформа на българската съдебна систе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 позиция на Европейския съюз CONF-BG-21/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аботна група за изработване на проект на Гражданско-процесуален коде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40" w:right="-10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а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проект на Гражданско-процесуален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, ВСС и М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.0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грама за изпълнение на Стратегията за реформа на българската съдебна систе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 позиция на Европейския съюз CONF-BG-2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jc w:val="both"/>
              <w:rPr/>
            </w:pPr>
            <w:r>
              <w:rPr/>
              <w:t>Изграждане на общежитие за лица, подлежащи на екстради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40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а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ишаване на сигурностт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обряване на условията за пребивав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jc w:val="both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Начална пенитенциарна подготовка и периодични квалификационни курсове по ежегодно утвърдени пл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края на 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та в българските затвори остават неадекватни…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населването остава сериозен проблем, съоръженията са под стандартите и не предлагат подходящи услуги за затворницит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граждане на общежитие за непълнолетни лица, лишени от своб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40" w:right="-10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а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-ефективно третиране на лишените от свобод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тимизиране на социалните дейност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ширяване на трудовата заетост и обучение на лишените от своб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Начална пенитенциарна подготовка и периодични квалификационни курсове по ежегодно утвърдени пл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края на 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та в българските затвори остават неадекватни…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населването остава сериозен проблем, съоръженията са под стандартите и не предлагат подходящи услуги за затворницит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ползване на средствата от стопанска дейност на затворите за подобряване на условията в местата за лишаване от своб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64 “в” от ЗИН и Решение на УС на ДП “Фонд затворно де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ъвършенстване на социално-битовата баз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на производствената структу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Начална пенитенциарна подготовка и периодични квалификационни курсове по ежегодно утвърдени пл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 на ДП “Фонд затворно дело” и ГД “Изпълнение на наказания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оян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та в българските затвори остават неадекватни…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населването остава сериозен проблем, съоръженията са под стандартите и не предлагат подходящи услуги за затворницит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Обучение на персонала от специализираните институции за хората с увреж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/>
              <w:t>МТСП (дирекция “ПССЗ”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ДП “Фонд затворно дело” за осигуряване на трудова и социална заетост на лица, лишени от своб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60 от ЗИН и Решение на УС на ДП “Фонд затворно де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учение и квалификация на лишените от св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Начална пенитенциарна подготовка и периодични квалификационни курсове по ежегодно утвърдени пл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 на ДП “Фонд затворно дело” и ГД “Изпълнение на наказанията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оян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та в българските затвори остават неадекватни…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населването остава сериозен проблем, съоръженията са под стандартите и не предлагат подходящи услуги за затворницит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16"/>
        <w:gridCol w:w="2384"/>
        <w:gridCol w:w="1016"/>
        <w:gridCol w:w="3236"/>
        <w:gridCol w:w="1080"/>
        <w:gridCol w:w="3684"/>
      </w:tblGrid>
      <w:tr>
        <w:trPr>
          <w:tblHeader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Създаване на работна група за разработване на проект на Кодекс за поведение на държавния служит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министър председател П.Панайо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 и препоръки на СИГ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Координация на изпълнението на План за намаляване броя на децата, отглеждани в специализирани институции в България за периода 2003-200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рекция “ПССЗ”), ДАЗ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еч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овете предвидени в пл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едовен доклад на ЕК за 200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Координация на изпълнението на План за равните възможности за хората с увреждания през 2003-200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рекция “ПССЗ”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еч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овете предвидени в пл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ите за подобряване на положението на хората с ментални увреждания са планирани още през 2003г.  (План за равни възможности на хора с увреждания, проект на Закон за здравето и т.н.). Извън тези мерки е необходимо подобряване на координацията между отговорните за това институции, основно МЗ и МТСП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Осъществяване на координация между институциите във връзка с изпълнение на препоръките от Редовния доклад за напредъка на България в процеса на присъединяване за 2003 г. по отношение на подобряване на положението на хората с ментални увреждания в специализирани институ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ПССЗ”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ъобразно приетите планове за действ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Координация на изпълнението на Национален план за действие срещу сексуалната експлоатация на деца с търговска цел през 2003-200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ЗД, МВ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еч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овете предвидени в пл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Координация на изпълнението на Национална стратегия за детето за периода 2004-2006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рекция “ПССЗ”), съвместно с ДАЗ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ш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МС на 18.12.2003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Координация на изпълнението на Национална програма за закрила на детето за 2004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рекция “ПССЗ”), съвместно с ДАЗ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еч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3" w:right="-1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овете предвидени в програма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МС на 18.12.2003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>
                <w:bCs/>
              </w:rPr>
            </w:pPr>
            <w:r>
              <w:rPr>
                <w:bCs/>
              </w:rPr>
              <w:t>Национална стратегия за защита правата на децата на улицата  за периода 2003-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З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ш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 xml:space="preserve">Координация на изпълнението на Плана за действие за изпълнение на Рамковата програма за равноправно интегриране на ромите в българското общество 2003-2004 г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ър без портфей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есечно отчитане на изпълнението пред РГ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овете предвидени в пл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учване на възможностите за разширяване на функционалния капацитет на областните админист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3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учване на възможностите за създаване на механизми за обратна връзка за влиянието на формулираните политики върху развитието на региони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Одобряване на програми за езиково обучение на служители на ръководни и експертни длъжности, които участват в процеса на присъединяван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вета по модернизиране на държавната</w:t>
            </w:r>
          </w:p>
          <w:p>
            <w:pPr>
              <w:pStyle w:val="Normal"/>
              <w:spacing w:before="20" w:after="20"/>
              <w:ind w:right="-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ind w:right="-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Е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3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азработване на индивидуална оценка и план за социално включване за всяко лице, настанено в специализирана институция (мярка от Плана за равните възможности за хората с увреждания през 2003-200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ПССЗ”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азработване на пилотни проекти за изграждане на микродомове, защитени жилища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ПССЗ”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Закриване на 3 заведения за социални услуги, които не отговарят на  стандартите и критериите за предоставяне на социални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ПССЗ”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3" w:name="ik"/>
      <w:bookmarkEnd w:id="3"/>
      <w:r>
        <w:rPr>
          <w:rFonts w:cs="Times New Roman" w:ascii="Times New Roman" w:hAnsi="Times New Roman"/>
          <w:b/>
          <w:bCs/>
          <w:smallCaps/>
        </w:rPr>
        <w:t>икономически критерии</w:t>
      </w:r>
    </w:p>
    <w:p>
      <w:pPr>
        <w:pStyle w:val="TableText"/>
        <w:rPr>
          <w:rFonts w:ascii="Times New Roman" w:hAnsi="Times New Roman" w:cs="Times New Roman"/>
          <w:lang w:val="bg-BG"/>
        </w:rPr>
      </w:pPr>
      <w:bookmarkStart w:id="4" w:name="ik"/>
      <w:bookmarkEnd w:id="4"/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360"/>
        <w:gridCol w:w="992"/>
        <w:gridCol w:w="993"/>
        <w:gridCol w:w="1077"/>
        <w:gridCol w:w="560"/>
        <w:gridCol w:w="990"/>
        <w:gridCol w:w="1016"/>
        <w:gridCol w:w="1073"/>
        <w:gridCol w:w="2088"/>
        <w:gridCol w:w="709"/>
        <w:gridCol w:w="2551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-ция (вносите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-телно съгласу-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Закон за Национална компания ”Земя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З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4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1.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2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ефективно функциониране на поземления регистър и пазара на з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ът е пуснат за междуведомствено съгласуване. </w:t>
            </w:r>
          </w:p>
        </w:tc>
      </w:tr>
      <w:tr>
        <w:trPr>
          <w:trHeight w:val="15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Закон за изменение и допълнение на Търговския за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.10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.10.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.11.200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2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2003: Що се отнася до излизането от пазара, процедурите по несъстоятелност са все още бав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Закон за изменение и допълнение на Закона за публично предлагане на ценни кни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5.09.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3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питаловият пазар е все още недоразв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1842"/>
        <w:gridCol w:w="1234"/>
        <w:gridCol w:w="1032"/>
        <w:gridCol w:w="1028"/>
        <w:gridCol w:w="3393"/>
        <w:gridCol w:w="709"/>
        <w:gridCol w:w="2551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Наредба за подбор, квалификация и контрол върху синд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655 на Търговския за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, МИ, 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2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7.02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Стратегия за развитие на среднот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1.04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0.05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обходими са по-нататъшни усилия за повишаване ефективността и качеството на системата на образовани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Стратегия за развитие на висшет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5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0.06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обходими са по-нататъшни усилия за повишаване ефективността и качеството на системата на образованиет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987"/>
        <w:gridCol w:w="998"/>
        <w:gridCol w:w="2410"/>
        <w:gridCol w:w="709"/>
        <w:gridCol w:w="2551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нституционално укрепване на синдици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ждане 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е налага 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  в рамките  на Проект по Програма ФАР BG 0103.04 “Усъвършен-стване на производ-ството по несъстоятел-ност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о се отнася до излизането от пазара, процедурите по несъстоятелност са все още бав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3"/>
        <w:gridCol w:w="2409"/>
        <w:gridCol w:w="992"/>
        <w:gridCol w:w="3403"/>
        <w:gridCol w:w="992"/>
        <w:gridCol w:w="4962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раен с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еустановяване на експлоатацията на 200 км железопътни линии, генериращи загуба. Преобразуване на 300 км от ж.п. мрежата в индустриални клонове и последваща продажба/отдаване под наем/закри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Т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Отмяна на най-неефективните превози в областта на железопътния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Закупуване на нови дизелови мотриси и  нови супер експресни влака за релациите София-Бургас и София-Варна, ремонт на товарни ваго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Трансформиране на БДЖ ЕАД в холдинг и обособяване на две отделни дружества – за товарни и за пътнически прево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Лицензиране на нови превозвачи в областта на железопътния транспор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еконструкция на ж.п. гарите в София, Русе, Варна, Бургас, Пловд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готвяне на анализ за конкуренцията на телекомуникационния паз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Т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пълнение на инвестиционната програма за цифровизация на 34% от мрежата на БТК Е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-нататъшно преструктуриране и либерализиране на мрежовите индустрии с оглед намаляване на субсидиите, повишаване на качеството и намаляване на цената на предлаган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Въвеждане на подходящи форми за привличане на частен капитал там, където все още не съществуват благоприятни условия за приватизация на топлофикационни друж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, 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2004г.-20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-нататъшно преструктуриране и либерализиране на мрежовите индустрии  с оглед намаляване на субсидиите, повишаване на качеството и намаляване цената на предлаганите от тях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Успоредно с подготовката на процедури за приватизация на 18-те топлофикационни дружества и преустановяване процесите на субсидиране до края на 2004 г., усилия за ликвидиране на нежизнеспособни дружества и въвеждане на подходящи форми за привличане на частен капитал там, където все още не съществуват благоприятни условия за приватизация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еализация на проекти за ко-генерационни модули в значими топлофикационни дружества чрез използване на подходящи финансови стратегии (приватизационни ангажименти, кредити, грантов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2004-20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зависимо от бавното подобряване на инфраструктурата, нейното качество остава ниск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-нататъшно преструктуриране и либерализиране на мрежовите индустрии  с оглед намаляване на субсидиите, повишаване на качеството и намаляване цената на предлаганите от тях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 xml:space="preserve">Решение, с което ще се изпълнява третата стъпка от приетия от ДКЕР с решение  № Ц-028/28.06.2002 г. примерен тригодишен график за ежегодно повишаване на средната продажна цена на електрическата енергия за битови нужд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1.06.2004г.-29.06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6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TextBody"/>
              <w:jc w:val="left"/>
              <w:rPr/>
            </w:pPr>
            <w:r>
              <w:rPr/>
              <w:t>По-нататъшно преструктуриране и либерализиране на мрежовите индустрии  с оглед намаляване на субсидиите, повишаване на качеството и намаляване цената на предлаганите от тях услуг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ените в съответствие с третата стъпка от примерния тригодишен график цени на активната електрическа енергия, използвана за битови нужди следва да се прилагат от 01.07.2004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одготовка на пакета за финансиране на проект “Рехабилитация на 1-4 бл. на ТЕЦ МИ-2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2004-15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0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Ефективно стартиране на проект “Рехабилитация на 1-4 бл. на ТЕЦ МИ-2”, след ратификация от НС на гаранционното споразумение с JB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1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Внасяне за утвърждаване от МС на опис на нови обособени територии за разпределение на природен газ и за изменение на съществуващи обособени територии, за които не е издадена лицензия, в изпълнение на чл. 4, ал. 2, т. 6 от 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1.2004-31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6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зависимо от бавното подобряване на инфраструктурата, нейното качество остава ниск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Обявяване на търга за проектиране и строителство за реконструкция и електрификация на ж.п. линията Пловдив (от гара Крумово) – Първомай за скорост 160 (200) км/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 xml:space="preserve">Сключване на договор за проектиране и строителство </w:t>
            </w:r>
            <w:r>
              <w:rPr>
                <w:b/>
              </w:rPr>
              <w:t xml:space="preserve">за </w:t>
            </w:r>
            <w:r>
              <w:rPr/>
              <w:t>реконструкция и електрификация на ж.п. линията Пловдив (от гара Крумово) – Първомай за скорост 160 (200) км/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Въвеждане в редовна експлоатация на системата за Автоматична локомотивна сигнализация, отговаряща на европейската спецификация за унифицирани системи ETCS, в железопътен възел Пловдив и в участъка Стара Загора – Бург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“Изграждане на нов комбиниран пътно/железопътен мост над р. Дунав”</w:t>
            </w:r>
            <w:r>
              <w:rPr>
                <w:b/>
              </w:rPr>
              <w:t xml:space="preserve"> </w:t>
            </w:r>
          </w:p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>
                <w:b/>
              </w:rPr>
              <w:t xml:space="preserve">– </w:t>
            </w:r>
            <w:r>
              <w:rPr/>
              <w:t>Стартиране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тръжната процедура за строителството на мос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3.2004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 xml:space="preserve">Проект “Изграждане на нов комбиниран пътно/железопътен мост над р. Дунав” </w:t>
            </w:r>
          </w:p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Сключване  на договор с изпълнителя на строителствот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пълнение на строителните работи по проект “Реконструкция, развитие и разширение на Летище София”</w:t>
            </w:r>
          </w:p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/>
              <w:t xml:space="preserve">- За Лот Б1 – Нов пътнически терминал и прилежаща инфраструктур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ано е да бъде завършен грубия строеж на сградата на новия терминал, сградата за охрана, помпена станция за битови води, разширение и пренастилане на стари пътеки за рулиране, изграждане на нови пътеки за рулиране, ремонт и разширение на целия перон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пълнение на строителните работи по проект “Реконструкция, развитие и разширение на Летище София”</w:t>
            </w:r>
          </w:p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За Лот Б2 – Нова пистова система и съпътстващи ра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исимо от бавното подобряване на инфраструктурата, нейното качество остава ни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ано е да завършат частично строителните работи по отводнителната система и пътеките за рулиране. Планирано е да се изгради мостовото съоръжение, 2,6 км от новата писта, периметровия път, пожарната станция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 xml:space="preserve">Увеличаване на заетостта и намаляване на  безработицата чрез: </w:t>
            </w:r>
          </w:p>
          <w:p>
            <w:pPr>
              <w:pStyle w:val="Aaaa"/>
              <w:numPr>
                <w:ilvl w:val="0"/>
                <w:numId w:val="3"/>
              </w:numPr>
              <w:ind w:left="276" w:hanging="283"/>
              <w:rPr/>
            </w:pPr>
            <w:r>
              <w:rPr/>
              <w:t>повишаване пригодността за заетост  на работната сила;</w:t>
            </w:r>
          </w:p>
          <w:p>
            <w:pPr>
              <w:pStyle w:val="Aaaa"/>
              <w:numPr>
                <w:ilvl w:val="0"/>
                <w:numId w:val="3"/>
              </w:numPr>
              <w:ind w:left="276" w:hanging="283"/>
              <w:rPr/>
            </w:pPr>
            <w:r>
              <w:rPr/>
              <w:t>създаване на заетост за   неравностойно поставените групи безработни на пазара на труда;</w:t>
            </w:r>
          </w:p>
          <w:p>
            <w:pPr>
              <w:pStyle w:val="Aaaa"/>
              <w:numPr>
                <w:ilvl w:val="0"/>
                <w:numId w:val="3"/>
              </w:numPr>
              <w:ind w:left="276" w:hanging="283"/>
              <w:rPr/>
            </w:pPr>
            <w:r>
              <w:rPr/>
              <w:t>насърчаване на предприемачест-во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ППТ”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.01.2004 – 20.1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.12.2004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за предприемане на мерки за увеличаване на гъвкавостта на пазара на труда и намаляване на  дела на сивия сектор в иконом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Извършване на анализ на необходимите  мерки за повишаване на гъвкавостта на пазара на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ТСП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Дирекция “ППТ”, “ТПОО”, “ЕИМО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2004 – 20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Препоръки за предприемане на мерки за увеличаване на гъвкавостта на пазара на труда и намаляване на  дела на сивия сектор в иконом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Анализ и оптимизиране на действащите и нововъвеждани регулаторни режими, с участието на бизнес организации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.01.2004 – 20.1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рмативните актове и административните процедури, които засягат предприятията, трябва допълнително да се оптимизи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1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Разширяване разнообразието на финансови инструменти, търгувани на Българска фондова бо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.01.2004 – 20.1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Капиталовият пазар е все още недораз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13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одобряване на възможностите на платформата “COBOS” за Интернет-търговия на Българска фондова бо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.01.2004 – 20.1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г.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Капиталовият пазар е все още недораз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</w:tbl>
    <w:p>
      <w:pPr>
        <w:pStyle w:val="TableText"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5" w:name="ch1"/>
      <w:bookmarkEnd w:id="5"/>
      <w:r>
        <w:rPr>
          <w:rFonts w:cs="Times New Roman" w:ascii="Times New Roman" w:hAnsi="Times New Roman"/>
          <w:b/>
          <w:bCs/>
          <w:smallCaps/>
        </w:rPr>
        <w:t>Глава 1 “Свободно движение на стоки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6" w:name="ch1"/>
      <w:bookmarkEnd w:id="6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на ЗИД на Закона за регистрация и контрол на земеделската и горскат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 – 31.07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ще може да прилага acquis в областта на свободното движение на стоки от датата на присъединя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на ЗИД на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И, М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 – 13.02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0L0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на ЗИД на Закона за контрол върху наркотичните вещества и прекурсо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 – 19.07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2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109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4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ъответствието с acquis ще бъде премахнато до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на ЗИД на Закона за лекарствата и аптеките в хуманната медиц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4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CONF-BG 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5/02: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 измененията на ЗАЛХМ ще се създаде правно основание за приемане на вторично законодателство по радиофармацевтичните продукти 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лекарствени продукти за диагностика, профилактика или лечение на редки заболя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е в процес на междуведомствено съгласуван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на ЗИД на Закона за техническите изисквания към продукт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 ДАМ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- 28.02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ът все още се нуждае от известни допълнителни технически изменения, предимно по отношение на маркировката 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та на закона са в процес на съгласуване с ЕК. Планира се двустранна техническа среща в края на януари 2004 г. за окончателно съгласуване на необходимите изменения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роект на ЗИД на Закона за измерва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 ДАМ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- 30.04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ивеждането в съответствие на законодателството и административния капацитет в областта на промишлените продукти стабилно се подобряват. Въпреки това, все още е необходимо допълнително да се подобри цялостния административен капацитет, по-специално по отношение на надзора на пазара, безопасността на храните и метрология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то на графика за приемане ще зависи и от съгласуването на измененията с ЕК.</w:t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990"/>
        <w:gridCol w:w="654"/>
        <w:gridCol w:w="1277"/>
        <w:gridCol w:w="992"/>
        <w:gridCol w:w="990"/>
        <w:gridCol w:w="1137"/>
        <w:gridCol w:w="851"/>
        <w:gridCol w:w="1000"/>
        <w:gridCol w:w="1094"/>
        <w:gridCol w:w="1801"/>
        <w:gridCol w:w="785"/>
        <w:gridCol w:w="1891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на внасяне в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на РМС или ПМ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приемане на Наредба за новите храни и хранителни съста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4а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4 - 07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0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CONF-BG 55/01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иложение №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готвен е първоначален проект, който трябва да се финализира с оглед приемането на ЗИД на Закона за храните (обн. ДВ бр. 90/15.10.2003) и внесения в НС проект на ЗГМО. Датата на предварителното съгласуване зависи от датата на публикуване на ЗГМО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и допълнение на Наредбата за изискванията към храните на зърнена основа и към детските храни, предназначени за кърмачета и малки де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 - 29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и допълнение на Наредбата за изискванията към състава, характеристиките и наименованията на храните за кърм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04-27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14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и допълнение на Наредбата за изискванията за етикетирането и представянето на хра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10, ал..3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14.05.2004 -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1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приемане на Наредба за изискванията към бутилирани те натуралните минерални, изворни и трапезни и во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4б, ал.3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004- 09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0L0777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0L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5L00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0L0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дена е междуведомствена работна група, която е разработила проект на наредба. Със ЗИД на Закона за храните (обн. ДВ бр. 90/15.10.2003) е сменено правното основание на наредбат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и допълнение на Наредба за опасните химични вещества, препарати и продукти, подлежащи на забрана или ограничения при търговия и употре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23, ал.1 от Закона за защита от вредното въздействие на химичните вещества, препарати и продукти /ЗЗВВХВПП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4 - 07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менения на 31976L0769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Style w:val="Bodytext"/>
                <w:sz w:val="16"/>
                <w:szCs w:val="16"/>
                <w:lang w:val="bg-BG"/>
              </w:rPr>
              <w:t>32002L0045, 32002L0061, 32002L0062, 32003L0002, 32003L0003, 32003L0011, 32003L0034, 32003L0036, 32003L0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5/0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ните наредби (сектор химикали) ще бъдат напълно приложени до края на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и допълнение на Наредба за реда и начина за класифициране, опаковане и етикетиране на съществуващи и нови химични вещества, препарати и продук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5, ал.2 от ЗЗВВХВ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.02.2004 - 1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67L0548,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45,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91L015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5/02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ните наредби (сектор химикали) ще бъдат напълно приложени до края на 200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приемане на Наредба за реда и начина за нотифициране на нови химични 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2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13 от ЗЗВВХВПП</w:t>
            </w:r>
          </w:p>
          <w:p>
            <w:pPr>
              <w:pStyle w:val="Normal"/>
              <w:ind w:left="-28"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11, ал.1 от ЗИД на ЗЗВВХВП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04 - 24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7L0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5/02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Следните наредби (сектор химикали) ще бъдат напълно приложени до края на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приемане на Наредба за специфичните изисквания за пускането на пазара на детергент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5а от ЗИД на ЗЗВВХВ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 - 07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3L0404,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3L0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за детергентите ще бъде приета до края на 2001 г. и ще бъде определен органа за контр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с заповед на министъра на здравеопазването е създадена междуведомствена работна група. Има разработен първоначален проект. Правното основание за приемане на наредбата се създава със ЗИД на ЗЗВВХВП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приемане на Наредба за принципите, инспекцията и удостоверяването на Добрата лабораторна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5б, ал.4 от ЗИД на ЗЗВВХВ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 - 07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7L0018,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8L0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ското законодателство ще бъде изменено до края на 2002 и изискванията по отношение проверките и удостоверяване на GLP посочени в директива 88/320/ЕЕС ще бъдат приложе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с заповед на министъра на икономиката е създадена междуведомствена работна група. Има разработен първоначален проект. Правното основание за приемане на наредбата се създава със ЗИД на ЗЗВВХВП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на Наредбата за контрол на прекурсор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35, ал.3 от Закона за контрол върху наркотичните вещества и прекурсо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3–27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109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ъответствието с acquis ще бъде премахнато до 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на Наредбата за маркировката за съответствие със съществените технически изисквания към продукт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24 на З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- 28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ът все още се нуждае от известни допълнителни технически изменения, предимно по отношение на маркировката С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та на наредбата са в процес на съгласуване с ЕК. Планира се двустранна техническа среща в края на януари 2004 г. за окончателно съгласуване на необходимите изменения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приемане на Наредба за съществените изисквания и оценяване на съответствието на въжени линии за превоз на х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7 на З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/02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потвърждава, че приема acquis по Глава 1 “Свободно движение на стоки”, прието през 2000 и ще го прилага най-късно от датата на присъединява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вен е проект и таблица за съответствие, предстои разглеждане в РГ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>ПМС за изменение и допълнение на Правилника за прилагане на Закона за гор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 се създаде със ЗИД на Закона за го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, 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04 – 15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8L0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 55/01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искванията по отношение на използването на означението “ЕС-класифициран” и класификацията по Директива 68/89/ЕЕС ще бъда транспонирани до края на 200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Д на Закона за горите е внесен в Народното събр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ind w:left="-7" w:hanging="0"/>
              <w:rPr/>
            </w:pPr>
            <w:r>
              <w:rPr/>
              <w:t xml:space="preserve"> </w:t>
            </w:r>
            <w:r>
              <w:rPr/>
              <w:t>Наредба за етикетиране на аерозолните флакони и изискванията към 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на Закон за защита на потребител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5L0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 бъде постигнато пълно съответствие с acquis до 2005 г.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Наредба е изработен и изчаква създаване на правното основание за приемане на Наредбата.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6"/>
        <w:gridCol w:w="990"/>
        <w:gridCol w:w="733"/>
        <w:gridCol w:w="1841"/>
        <w:gridCol w:w="1233"/>
        <w:gridCol w:w="1032"/>
        <w:gridCol w:w="1028"/>
        <w:gridCol w:w="3225"/>
        <w:gridCol w:w="709"/>
        <w:gridCol w:w="2039"/>
        <w:gridCol w:w="6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добряване на типа на дву- и триколесни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спирачните системи на дву- и триколесни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органите за управление и индикаторите за дву- и триколесни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звуковите предупредителни сигнални устройства на дву- и триколес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стойките за дву- и триколесни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дръжките за пътници на дву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устройствата за защита, предназначени да предотвратят неоторизираното използване на дву- и три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задължителното маркиране на дву- и три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инсталациите за осветление и устройствата за светлинна сигнализация на дву- и три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масата и размерите на дву- и три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пространството за монтиране на задната регистрационна табела на дву- и три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максималната проектна скорост, максималния въртящ момент и максимална мощност на двигателя на дву- и триколесни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ехническите изисквания за определени системи и характеристики на дву- и триколесните мотор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L0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към монтирането на устройства за измерване на скорост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 23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менение на Наредба № 21/03.06.2003 за одобрение на типа на нови колесни тракто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9, ал.8 от ЗРКЗГ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2.2003 - 31.03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4L0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одобрение на типа на безопасно стъкло и на механично теглително-прикачно устройство на нови колесни трактори и за одобрение на типа на нови колесни трактори по отношение на отделни компоненти и характерис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9, ал.8 от ЗРКЗГ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9L01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Колегиума на МЗГ на 20.01.2004 г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менение на Наредба № 21/03.06.2003 за одобрение на типа на нови колесни тракто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9, ал.8 от ЗРКЗГ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2.2003 - 31.03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4L0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Колегиума на МЗГ на 20.01.2004 г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добрение на типа на двигатели с компресионно запалване и за одобрение на типа на нови колесни трактори с двигатели с компресионно запалване по отношение на емисиите на замърс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9, ал.8 от ЗРКЗГ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L0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63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ът е в процес на съгласуване. 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препраща към проекта на Наредба за условията и реда за одобрение на типа на двигатели с вътрешно горене за извънпътна техника по отношение на емисиите на замърсители, поради което изпълнението на мярката зависи от нейното приемане и обнародване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менение и допълнение на Наредба № 1/07.01.2002 г. за изискванията към материалите и предметите от пластмаси, предназначени да влязат в контакт с хр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8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3-16.02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роектът беше изпратен за междуведомствено съгласуване на 10.11.2003. Поради транспониране на две директиви (32002L0072 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2L0016)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 различен обхват се налага изготвяне на отделни наредби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покси производните в материали, предназначени да влязат в контакт с хр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8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3-16.02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роектът беше изпратен за междуведомствено съгласуване на 10.11.2003. Поради транспониране на две директиви (32002L0072 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2L0016)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 различен обхват се налага изготвяне на отделни наредби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изменение и допълнение на Наредба № 21/15.10.2002  за специфичните критерии и изисквания за чистота на добавките, предназначени за влагане в хра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.6, ал.2, т.2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04-12.03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82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добавките към храни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6а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, МЗГ, 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-30.09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2002L00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хигиенни норми за максимално допустимо съдържание на различни замърсители в хра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5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, МЗГ, 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4-03.05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8.05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1R0466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1R2375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221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257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472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563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R1425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R2174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1998L0053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L0027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L0121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1L0022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L0026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L0069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L00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обедини Наредбата за нормите за максимално допустими количества тежки метали като замърсители в храни в храни и Наредбата за нормите за максимално допустими количества микотоксини в храни  и ще се добавят допълнителни изисквания и методи за анализ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менение и допълнение на Наредба № 8/16.04.2002  за изискванията към използване на добавки в хр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6, ал.2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04- 01.10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216" w:hanging="0"/>
              <w:rPr/>
            </w:pPr>
            <w:r>
              <w:rPr>
                <w:rStyle w:val="Bodytext"/>
                <w:sz w:val="16"/>
                <w:szCs w:val="16"/>
                <w:lang w:val="bg-BG"/>
              </w:rPr>
              <w:t>32003L00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към данните относно наблюдаваните нежелани лекарствени реа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30а, ал.1, т.2 от ЗАЛХ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4-  30.09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публика България ще може да прилага acquis в областта на свободното движение на стоки от датата на присъединя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ъздадена е междуведомствена работна група и е разработен първоначален проект на наредба.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Приемането на изменението на Наредбата зависи от приемането на ЗИД на ЗЛАХМ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менение и допълнение на Наредба № 17/19.04.2001 за изискванията към данните, които съдържа документацията за разрешаване за употреба на лекарствени проду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18, ал.2 от ЗАЛХ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4-  30.09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83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63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0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 5/02:</w:t>
              <w:br/>
              <w:t>С измененията на ЗАЛХМ ще се създаде правно основание за приемане на вторично законодателство по радиофармацевтичните продукти и лекарствени продукти за диагностика, профилактика или лечение на редки заболя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ъздадена е междуведомствена работна група и е разработен първоначален проект на наредба.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Приемането на изменението на Наредбата зависи от приемането на ЗИД на ЗЛАХМ</w:t>
            </w:r>
          </w:p>
        </w:tc>
      </w:tr>
      <w:tr>
        <w:trPr>
          <w:trHeight w:val="3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менение и допълнение на Наредба № 7/22.06.2000 г за задължителните данни върху опаковките и в листовките на лекарствени проду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4, ал.3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ЛХ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4-  30.09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1L008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 5/02:</w:t>
              <w:br/>
              <w:t>С измененията на ЗАЛХМ ще се създаде правно основание за приемане на вторично законодателство по радиофармацевтичните продукти и лекарствени продукти за диагностика, профилактика или лечение на редки заболя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нето на изменението на Наредбата зависи от приемането на ЗИД на ЗЛАХМ</w:t>
            </w:r>
          </w:p>
        </w:tc>
      </w:tr>
      <w:tr>
        <w:trPr>
          <w:trHeight w:val="3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критериите, условията и реда за определяне на лекарствен продукт за диагностика, профилактика или лечение на редки заболя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еобходимо е да се въведе законово основание с приемането на ЗИД на ЗАЛХ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4-  30.09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R0141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R08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 5/02:</w:t>
              <w:br/>
              <w:t>С измененията на ЗАЛХМ ще се създаде правно основание за приемане на вторично законодателство по радиофармацевтичните продукти и лекарствени продукти за диагностика, профилактика или лечение на редки заболя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 е първоначален проект Приемането на изменението на Наредбата зависи от приемането на ЗИД на ЗЛАХ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повед за утвърждаване на Класификатор на обществените поръ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ов Закон за обществените поръ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31.03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5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2R2195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2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и са по-нататъшни усилия, за да се гарантира пълно съответствие с достиженията на правото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да се създаде независим орган с ясно определен статут, функции и квалифициран персонал, който да може ефективно да прилага националното законодателство в областта на обществените поръчки, като извършва дейности по наблюдение, преразглеждане и спр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повед за утвърждаване на образци на обявления и на информация за възложените обществени поръчки и проведените конкурси за прое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ов Закон за обществените поръ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01.03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5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050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L0036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L0037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L00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и са по-нататъшни усилия, за да се гарантира пълно съответствие с достиженията на правото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да се създаде независим орган с ясно определен статут, функции и квалифициран персонал, който да може ефективно да прилага националното законодателство в областта на обществените поръчки, като извършва дейности по наблюдение, преразглеждане и спр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повед на 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Закон за изменение и допълнение на Закон за регистрация и контрол на земеделската и горскат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ще може да прилага acquis в областта на свободното движение на стоки от датата на присъединя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повед на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Закон за изменение и допълнение на Закон за движението по пътищ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 МТС, МР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0L0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:</w:t>
              <w:br/>
              <w:t>Приложение №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повед на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ЗИД на Закона за контрол върху наркотичните вещества и прекурсор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109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3/00:</w:t>
              <w:br/>
              <w:t>Несъответствието с acquis ще бъде премахнато до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ПМС за изменение и допълнение на Наредбата за изискванията към храните на зърнена основа и към детските храни, предназначени за кърмачета и малки д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5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Създаване на междуведомствена работна груп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зработване на проект на ПМС за изменение и допълнение на Наредбата за изискванията за етикетирането и представянето на х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44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L0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Създаване на междуведомствена работна груп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Наредба за изменение и допълнение на Наредба № 21/15.10.2002 за специфичните критерии и изисквания за чистота на добавките, предназначени за влагане в х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Наредба за добавките към хра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1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2002L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Наредба за хигиенни норми за максимално допустимо съдържание на различни замърсители в х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1R0466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1R2375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221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257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472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R0563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R1425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R2174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1998L0053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L0027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L0121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1L0022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L0026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2L0069</w:t>
            </w:r>
          </w:p>
          <w:p>
            <w:pPr>
              <w:pStyle w:val="Normal"/>
              <w:ind w:right="-144" w:hanging="0"/>
              <w:rPr/>
            </w:pPr>
            <w:r>
              <w:rPr>
                <w:rStyle w:val="Bodytext"/>
                <w:sz w:val="16"/>
                <w:szCs w:val="16"/>
              </w:rPr>
              <w:t>32003L0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Създаване на междуведомствена работна груп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зработване на проект на Наредба за изменение и допълнение на Наредба № 8/16.04.2002 за изискванията към използване на добавки в х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Style w:val="Bodytext"/>
                <w:sz w:val="16"/>
                <w:szCs w:val="16"/>
                <w:lang w:val="bg-BG"/>
              </w:rPr>
              <w:t>32003L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областта на храните, където са въведени достиженията на правото на ЕС (acquis) до 2000 г., сега България трябва да продължи с въвеждането на приетите след 2001 г. достижения на правото на ЕС (acquis) и на най-новото законодателство в областта на хран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ПМС за изменение и допълнение на Наредба за опасните химични вещества, препарати и продукти, подлежащи на забрана или ограничения при търговия и упот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менения на 31976L0769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Style w:val="Bodytext"/>
                <w:sz w:val="16"/>
                <w:szCs w:val="16"/>
                <w:lang w:val="bg-BG"/>
              </w:rPr>
              <w:t>32002L004532002L006132002L006232003L000232003L000332003L001132003L003432003L003632003L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5/0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ните наредби (сектор химикали) ще бъдат напълно приложени до края на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зработване на проект на ПМС за изменение и допълнение на Наредба за реда и начина за класифициране, опаковане и етикетиране на съществуващи и нови химични вещества, препарати 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trike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7L0548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45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5/02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ните наредби (сектор химикали) ще бъдат напълно приложени до края на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междуведомстве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Наредба за реда и начина за нотифициране на нови химич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7L0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5/02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Следните наредби (сектор химикали) ще бъдат напълно приложени до края на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Създаване междуведомствена работна груп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роект на Наредба за изменение и допълнение на Наредба № 7/22.06.2000 г за задължителните данни върху опаковките и в листовките на лекарствен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 5/02:</w:t>
              <w:br/>
              <w:t>С измененията на ЗАЛХМ ще се създаде правно основание за приемане на вторично законодателство по радиофармацевтичните продукти и лекарствени продукти за диагностика, профилактика или лечение на редки заболя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945"/>
        <w:gridCol w:w="2969"/>
        <w:gridCol w:w="1004"/>
        <w:gridCol w:w="4782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ботна група по ПМС 33/200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рганизиране на среща между всички заинтересовани страни във връзка с определянето на орган за надзор на пазара за моторните превозни средства. Оценка на нуждите на органа, на който ще бъдат възложени тези функции и подготовка на график за изменение на Закона за движението по пътищ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А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З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 13.02.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рганизиране на среща за формиране на механизъм, свързан с необходимостта от присъединяване и публикуване на български език на всички правила на ООН/ИКЕ към които се е присъединил ЕС, както и за предприемане на необходимите дейности за превод на стандартите, които се цитират в наредбите по моторните превозни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А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 - 27.02.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рганизиране на среща между всички заинтересовани страни във връзка с формулирането на концепция за необходимостта от разработване на нов Закон за лекарстват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 – 27.02.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ind w:right="-75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7.02.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46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тратегия за устойчиво развитие на дейностите и структурите по метрология, стандартизация, акредитация, сертификация, надзор на пазара в областта на потребителски и технически продук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БСА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СИ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З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27.02.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ционалният орган за стандартизация е Българският институт по стандартизация (БИС), който функционира от м. септември 2002 г. и има статут на самостоятелно юридическо лице на подчинение на Министерския съвет. Той трябва допълнително да се укрепи, за да отговаря на всички изисквания за членство в CEN и CENELEC. Изпълнителната агенция “Сертификация и изпитване” (ИАСИ) е създадена на подчинение на Министерството на икономиката (което би могло да породи конфликт на интереси между нея и БСА, тъй като последната също е на подчинение на Министерството на икономиката). В средносрочен план тя трябва да стане самостоятелно юридическо лице по Търговския закон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План за действие за реализиране на Стратегия за устойчиво развитие на дейностите и структурите по метрология, стандартизация, акредитация, сертификация, надзор на пазара в областта на потребителски и технически продук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БСА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С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З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– 31.03.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ционалният орган за стандартизация е Българският институт по стандартизация (БИС), който функционира от м. септември 2002 г. и има статут на самостоятелно юридическо лице на подчинение на Министерския съвет. Той трябва допълнително да се укрепи, за да отговаря на всички изисквания за членство в CEN и CENELEC. Изпълнителната агенция “Сертификация и изпитване” (ИАСИ) е създадена на подчинение на Министерството на икономиката (което би могло да породи конфликт на интереси между нея и БСА, тъй като последната също е на подчинение на Министерството на икономиката). В средносрочен план тя трябва да стане самостоятелно юридическо лице по Търговския зако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7" w:name="ch2"/>
      <w:bookmarkEnd w:id="7"/>
      <w:r>
        <w:rPr>
          <w:rFonts w:cs="Times New Roman" w:ascii="Times New Roman" w:hAnsi="Times New Roman"/>
          <w:b/>
          <w:bCs/>
          <w:smallCaps/>
        </w:rPr>
        <w:t>Глава 2 “Свободно движение на хора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8" w:name="ch2"/>
      <w:bookmarkEnd w:id="8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роект на Закон за изменение и допълнение на Закона за адвокатур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5.200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16"/>
                <w:lang w:val="bg-BG" w:eastAsia="en-US"/>
              </w:rPr>
              <w:t>31977L024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 w:eastAsia="en-US"/>
              </w:rPr>
              <w:t>31998L0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епоръка на ЕК – Редовен доклад на ЕК за 2003 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Важен въпрос остава транспонирането на acquis що се отнася до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адвока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сен  в НС н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02 г. Съгласно  поетия ангажимент по време на преговорите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/02) срокът е до края на 2002 г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роект на Закон за здравет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93L0016 31978L0686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7L0452 31977L0453 31980L0154 31980L015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-   лекари, акушерки, медицински   сестри, стоматолози, фармацев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 на първо четене от НС на 02.12.2003. Съгласно  поетия ангажимент по време на преговорите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/02) срокът за приемане е краят н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свързан и с глава 13 във връзка с разпоредбите,  касаещи заразните болести – политика, регистрация, задължително съобщаване и отч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ИД на  Кодекса за социално осигур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,  НО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4.2004 - 30.06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7.2004- 30.07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8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8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1R 1408 31972R 05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на</w:t>
            </w:r>
            <w:r>
              <w:rPr>
                <w:rFonts w:cs="Times New Roman" w:ascii="Times New Roman" w:hAnsi="Times New Roman"/>
                <w:bCs/>
                <w:iCs/>
                <w:szCs w:val="16"/>
                <w:lang w:val="bg-BG"/>
              </w:rPr>
              <w:t xml:space="preserve"> ЕК – Редовен доклад на ЕК за 2003 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ъв връзка с  бъдещото координиране на системите за   социалното осигуряване (прилагане на Регламенти /ЕИО/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1408/71 и  574/72)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Ангажимент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 се гарантира износа на краткосрочни парични обезщетения за болест и майчинство извън България, съгласно изискванията на чл.19-36 от Регламент /ЕИО/1408/71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риемане на   Наредба за единните държавни изисквания за придобиване на висше образование по специалността “Ветеринарна медицина” и професионална квалификация “ветеринарен лекар”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9 от ЗВ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1.2004 -   30.04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-20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L1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ите на обучение и квалификация следва да бъдат променени така, че да се постигне пълно съответствие със секторните директив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риемане на проект за изменение и допълнение на Наредбата за единните държавни изисквания към съдържанието на основните документи, издавани от висшите училища (ПМС № 151/1997 г.)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9, ал3 т.11 З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0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Cs w:val="16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ите на обучение и квалификация следва да бъдат променени така, че да се постигне пълно съответствие със секторните директив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е изготвен, преминал е процедура на  междуведомствено съгласуване и ще се приеме след приемане на ЗИД на ЗВО –  приет на първо четене на 14.11.2003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iCs/>
              </w:rPr>
              <w:t xml:space="preserve">Приемане на </w:t>
            </w:r>
            <w:r>
              <w:rPr/>
              <w:t>Списък на регулираните професии</w:t>
            </w:r>
            <w:r>
              <w:rPr>
                <w:iCs/>
              </w:rPr>
              <w:t xml:space="preserve"> в Р България и </w:t>
            </w:r>
            <w:r>
              <w:rPr/>
              <w:t xml:space="preserve"> </w:t>
            </w:r>
            <w:r>
              <w:rPr>
                <w:iCs/>
              </w:rPr>
              <w:t>на компетентните институции</w:t>
            </w:r>
            <w:r>
              <w:rPr/>
              <w:t xml:space="preserve"> за взаимно признаване на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9,  ал. 3, т. 5 З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,   МТС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2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2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2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04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Cs w:val="16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Да продължи мониторингът на законодателство, свързано с взаимното признаване, за да се гарантира разграничаването на академичното от професионалното признаване и да се предвидят опростени процедури, позволяващи свободното предоставяне на услуги.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Ангажимент: Заложено в Плана към Допълнителната информация по глава 2, връчена на ЕК – май 2002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>
                <w:iCs/>
              </w:rPr>
            </w:pPr>
            <w:r>
              <w:rPr/>
              <w:t>Приемане на проект на Наредба за условията и реда за взаимно признаване на дипломи, удостоверения и други доказателства, удостоверяващи професионална квалификация “архитект”, съответно “инженер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1 от  Закона за камарите на архитекти-те и  инженери-те в инвестици-онното проектиран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   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7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7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8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5L03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Cs w:val="16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Важен въпрос остава транспонирането на acquis що се отнася до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адвокати,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    архитекти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49" w:hanging="360"/>
              <w:rPr>
                <w:lang w:eastAsia="bg-BG"/>
              </w:rPr>
            </w:pPr>
            <w:r>
              <w:rPr>
                <w:lang w:eastAsia="bg-BG"/>
              </w:rPr>
              <w:t>Наредба за реда и условията на провеждане на практическия стаж и полагането на държавен изпит за придобиване на правоспособност на лица завършили професионални направления “Медицина”, “Стоматология,</w:t>
            </w:r>
          </w:p>
          <w:p>
            <w:pPr>
              <w:pStyle w:val="Aaaa"/>
              <w:numPr>
                <w:ilvl w:val="0"/>
                <w:numId w:val="0"/>
              </w:numPr>
              <w:ind w:left="-7" w:right="-49" w:hanging="0"/>
              <w:rPr>
                <w:lang w:eastAsia="bg-BG"/>
              </w:rPr>
            </w:pPr>
            <w:r>
              <w:rPr>
                <w:lang w:eastAsia="bg-BG"/>
              </w:rPr>
              <w:t>“</w:t>
            </w:r>
            <w:r>
              <w:rPr>
                <w:lang w:eastAsia="bg-BG"/>
              </w:rPr>
              <w:t xml:space="preserve">Фармация” и “Здравни грижи”   </w:t>
            </w:r>
          </w:p>
          <w:p>
            <w:pPr>
              <w:pStyle w:val="Aaaa"/>
              <w:numPr>
                <w:ilvl w:val="0"/>
                <w:numId w:val="0"/>
              </w:numPr>
              <w:ind w:left="0" w:right="-49" w:hanging="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за здравет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, МОН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93L0016 31978L0686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7L0452 31980L015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lang w:eastAsia="bg-BG"/>
              </w:rPr>
            </w:pPr>
            <w:r>
              <w:rPr>
                <w:lang w:eastAsia="bg-BG"/>
              </w:rPr>
              <w:t>Наредба за условията и реда за полагане на изпит по български език  от чужденци, желаещи да упражняват медицинска професия в България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 ,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lang w:eastAsia="bg-BG"/>
              </w:rPr>
            </w:pPr>
            <w:r>
              <w:rPr>
                <w:lang w:eastAsia="bg-BG"/>
              </w:rPr>
              <w:t>Наредби за условията и реда за признаване на дипломи, удостоверения и други доказателства за официална квалификация по медицинска професия, издадени в страни-членки на 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 ,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lang w:eastAsia="bg-BG"/>
              </w:rPr>
            </w:pPr>
            <w:r>
              <w:rPr>
                <w:lang w:eastAsia="bg-BG"/>
              </w:rPr>
              <w:t>Наредба за условията, реда и номенклатурата на специалностите, за провеждане на обучението и придобиване на специалност в здравеопазването, както и финансирането  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 ,МО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динни държавни изисквания за придобиване на висше образование и съответна професионална квалификация по  специалност “Медицин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ОН, МЗ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Наредба за единни държавни изисквания за придобиване на висше образование и съответна професионална квалификация по  специалност “Стоматология”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right="-49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9 от  Закона за висшето образова-ние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ОН, МЗ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динни държавни изисквания за придобиване на висше образование и съответна професионална квалификация по  специалност “Фармация”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9 от  Закона за висшето образова-ние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ОН, МЗ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динни държавни изисквания за придобиване на висше образование и съответна професионална квалификация по  специалност “Здравни грижи”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9 от  Закона за висшето образова-ние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ОН, МЗ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динни държавни изисквания за придобиване на висше образование и съответна професионална квалификация по  специалност “Медицинска сестр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9 от  Закона за висшето образова-ние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ОН, МЗ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динни държавни изисквания за придобиване на висше образование и съответна професионална квалификация по  специалност “Акушерк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9 от  Закона за висшето образова-ние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ОН, МЗ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(Съгласно предвиденото в Закона за здраве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78L0687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453  31980L01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лекари, акушерки, медицински   сестри, стоматолози, фармацев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ешение на МС за одобряване на изготвени предложения на България за включване в Анексите към Регламент на Съвета /ЕИО/ 1408/71 и Регламент на Съвета /ЕИО/ 574/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, МЗ, НОИ, НЗ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1R1408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2R05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Дирекция “ПФМД”  на  Агенцията по заетост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английски език на експерти в областта на информационното обслуж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“ПФМД”  на  Агенцията по заетостта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4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8R1612 31992R243431993D0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Cs w:val="16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 движение на работници - по отношение на бъдещото участие в мрежата на Европейските служби по заетостта (EURES) усилията трябва да продължат, особено по отношение на езиковото об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егламентиране дейността  на  структурата в дирекция “МСЕИ” на МЗ, отговорна за  взаимното признаване на дипломи, сертификати и други доказателства за професионална квалификация на медицински специалисти, както и определяне (назначаване) на конкретни лица, които ще се занимават с тези дейности. След тяхното определяне е необходимо да се предвиди и съответно адекватно им обучение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-лизирано обучение по 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bg-BG"/>
              </w:rPr>
              <w:t xml:space="preserve">В Устройствения правилник на МЗ в чл. 28 са предвидени и следните дейности: 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bg-BG"/>
              </w:rPr>
              <w:t>Чл. 28. Дирекция "МСЕИ":.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bg-BG"/>
              </w:rPr>
              <w:t>10.  (нова - ДВ, бр. 118 от 2002 г.) участва в разработването на проекти на нормативни актове, регламентиращи взаимното признаване на дипломи, и правила за признаване на документи на медицински специалисти, завършили в чужбин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.  (нова - ДВ, бр. 118 от 2002 г.) издава удостоверения за придобита правоспособност на медицински специалисти: лекари, стоматолози, фармацевти, медицински сестри и акушерки, желаещи да упражняват професията си в чужбина, както и удостоверения за "добро име и добра репутац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За постигането на пълно съответствие е необходима значителна по-нататъшна работа,  по-конкретно в сферата на взаимното признаване на квалификации, както и наличието на необходимите административни органи към момента на присъединяване, с оглед изпълнение на изискванията за пълно прилагане на достиженията на правото на  ЕС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bg-BG"/>
              </w:rPr>
              <w:t>(acqui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iCs/>
                <w:spacing w:val="0"/>
                <w:sz w:val="16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Делегиране функции на съответните институции по прилагането на двете Общосистемни директи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мени в законодателство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приемане на съответен нормативен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Компетентните органи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 са оправомощени да разглеждат молбите и да вземат решенията, посочени в Общосистемните директиви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 уведомяват за това останалите държави-членки и Комисията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048 31992L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епоръка ЕК от  2003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ципите на Общата  система за взаимно признаване все още не са налице и създаването на административен капацитет за тяхното изпълнение е в много ранен стад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епоръка в EUC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CONF-BG 59/01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0"/>
                <w:sz w:val="14"/>
                <w:szCs w:val="1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ЕС подчертава необходимостта  България да определи национален координатор, компетентни власти и място за контакти, съгласно директивите,  и че тя трябва да осигури обучение на персонала на всички компетентни органи   и институ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0"/>
                <w:sz w:val="14"/>
                <w:szCs w:val="1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14"/>
                <w:szCs w:val="14"/>
                <w:u w:val="single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нгажимен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Нормативно определяне на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компетентни институц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прилагане на Общата система за взаимно признаване (директиви 89/48/ЕИО и 92/51ЕИО)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  <w:sz w:val="14"/>
                <w:szCs w:val="14"/>
              </w:rPr>
              <w:t xml:space="preserve">2. Определяне на </w:t>
            </w:r>
            <w:r>
              <w:rPr>
                <w:bCs/>
                <w:i/>
                <w:sz w:val="14"/>
                <w:szCs w:val="14"/>
              </w:rPr>
              <w:t>национален координатор</w:t>
            </w:r>
            <w:r>
              <w:rPr>
                <w:bCs/>
                <w:iCs/>
                <w:sz w:val="14"/>
                <w:szCs w:val="14"/>
              </w:rPr>
              <w:t xml:space="preserve"> по смисъла на чл. 9, т.2 от Директива 89/48/ЕИО и национален координатор по смисъла на чл.13(2) </w:t>
            </w:r>
            <w:r>
              <w:rPr>
                <w:bCs/>
                <w:sz w:val="14"/>
                <w:szCs w:val="14"/>
              </w:rPr>
              <w:t>от Директива 92/51/ЕИО</w:t>
            </w:r>
          </w:p>
          <w:p>
            <w:pPr>
              <w:pStyle w:val="TextBody"/>
              <w:spacing w:before="20" w:after="20"/>
              <w:jc w:val="lef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sz w:val="14"/>
                <w:szCs w:val="14"/>
              </w:rPr>
              <w:t xml:space="preserve">3. Определяне на място за контакти </w:t>
            </w: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iCs/>
                <w:sz w:val="14"/>
                <w:szCs w:val="14"/>
              </w:rPr>
              <w:t>contact</w:t>
            </w:r>
            <w:r>
              <w:rPr>
                <w:i/>
                <w:iCs/>
                <w:sz w:val="14"/>
                <w:szCs w:val="14"/>
              </w:rPr>
              <w:t xml:space="preserve"> poi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пределяне на национален координатор по прилагането на двете Общосистемни директи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мени в законодателство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приемане на съответен нормативен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сяка държава-членка определ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ординат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дейността на горните компетентни органи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еговата роля  е да съдейства за еднаквото спазване на двете директиви по отношение на всички съответни проф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048 31992L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ажименти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  <w:szCs w:val="16"/>
              </w:rPr>
              <w:t xml:space="preserve">Определяне на </w:t>
            </w:r>
            <w:r>
              <w:rPr>
                <w:bCs/>
                <w:szCs w:val="16"/>
              </w:rPr>
              <w:t>национален координатор</w:t>
            </w:r>
            <w:r>
              <w:rPr>
                <w:bCs/>
                <w:iCs/>
                <w:szCs w:val="16"/>
              </w:rPr>
              <w:t xml:space="preserve"> по смисъла на чл. 9, т.2 от Директива 89/48/ЕИО и национален координатор по смисъла на чл.13(2) </w:t>
            </w:r>
            <w:r>
              <w:rPr>
                <w:bCs/>
                <w:szCs w:val="16"/>
              </w:rPr>
              <w:t>от Директива 92/51/ЕИО</w:t>
            </w:r>
          </w:p>
          <w:p>
            <w:pPr>
              <w:pStyle w:val="TextBody"/>
              <w:spacing w:before="20" w:after="20"/>
              <w:jc w:val="left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Определяне на contact point по прилагането на двете Общосистемни директив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мени в законодателство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приемане на съответен нормативен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048 31992L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ажименти:</w:t>
            </w:r>
          </w:p>
          <w:p>
            <w:pPr>
              <w:pStyle w:val="TextBody"/>
              <w:spacing w:before="20" w:after="20"/>
              <w:jc w:val="left"/>
              <w:rPr>
                <w:b/>
                <w:b/>
                <w:bCs/>
                <w:iCs/>
                <w:szCs w:val="16"/>
              </w:rPr>
            </w:pPr>
            <w:r>
              <w:rPr>
                <w:szCs w:val="16"/>
              </w:rPr>
              <w:t xml:space="preserve">Определяне на място за контакти </w:t>
            </w:r>
            <w:r>
              <w:rPr>
                <w:iCs/>
                <w:szCs w:val="16"/>
              </w:rPr>
              <w:t>(contact poi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4"/>
        <w:gridCol w:w="1078"/>
        <w:gridCol w:w="2384"/>
        <w:gridCol w:w="1016"/>
        <w:gridCol w:w="3236"/>
        <w:gridCol w:w="1080"/>
        <w:gridCol w:w="4172"/>
      </w:tblGrid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зработване на проект на Закон за избори за Европейски парламент и на ЗИД на Закона за местните избо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36" w:right="-87" w:hanging="0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12.2004 </w:t>
            </w:r>
          </w:p>
          <w:p>
            <w:pPr>
              <w:pStyle w:val="TableText"/>
              <w:ind w:left="-105" w:right="-87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Cs w:val="16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  <w:t>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 сферата на  гражданските  права бе постигнат прогрес. Тъй като скорошните промени в Конституцията не засягат правото на гласуване е необходима нова промяна, за да се постигне пълно съответствие с acquis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готвените в срока текстове ще бъдат окончателно приети след приемане на необходимите изменения и допълнения е Конституцият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вишаване на средствата за здравеопазване (с новия Закон за бюджета на НЗОК и с повишаване на % от БВП, отделян за здравеопазване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ележка: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  <w:t>МЗ следва  да  съгласува с МФ възможностите за изпълнение на мярката  съгласно правителствената програма “Здравеопазването – право на всеки”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, МФ, НЗ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епоръка на ЕК – Редовен доклад за 2003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bCs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16"/>
                <w:lang w:val="bg-BG"/>
              </w:rPr>
              <w:t>България трябва да гарантира, че към момента на присъединяване ще е достигнала нивото на финансова стабилност, необходимо за посрещане на допълнителните разходи, свързани с прилагането на разпоредбите на Общността, в частност в областта на здравното осигур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109" w:hanging="360"/>
              <w:rPr/>
            </w:pPr>
            <w:r>
              <w:rPr/>
              <w:t xml:space="preserve">Привеждане на бюджета на НЗОК в съответствие с необходимите ежегодни здравно-осигурителни вътрешни и международни  плащания.  </w:t>
            </w:r>
            <w:r>
              <w:rPr>
                <w:bCs/>
              </w:rPr>
              <w:t>Залагане на оптимална конфигурация на разпределяне на разходните пера с предвиждане на суми за здравноосигурителни плащания в рамките на ЕС, с тенденция за увеличаване на % на тези суми  от общата сума,</w:t>
            </w:r>
          </w:p>
          <w:p>
            <w:pPr>
              <w:pStyle w:val="TextBody"/>
              <w:spacing w:before="0" w:after="0"/>
              <w:ind w:right="-109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едвидена за здравноосигурителни плащания и по-конкретно от  0,077 %, както това е заложено в бюджета за 2004 г. поне до 0,1 %  за 2005 г.</w:t>
            </w:r>
          </w:p>
          <w:p>
            <w:pPr>
              <w:pStyle w:val="Normal"/>
              <w:spacing w:before="20" w:after="20"/>
              <w:ind w:right="-109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ележка:</w:t>
            </w:r>
          </w:p>
          <w:p>
            <w:pPr>
              <w:pStyle w:val="TextBody"/>
              <w:spacing w:before="0" w:after="0"/>
              <w:ind w:right="-109" w:hanging="0"/>
              <w:jc w:val="left"/>
              <w:rPr>
                <w:szCs w:val="16"/>
              </w:rPr>
            </w:pPr>
            <w:r>
              <w:rPr>
                <w:szCs w:val="16"/>
              </w:rPr>
              <w:t>МЗ следва предварително  да  съгласува въпроса с М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, МФ, НЗ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епоръка на ЕК – Редовен доклад за 2003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bCs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16"/>
                <w:lang w:val="bg-BG"/>
              </w:rPr>
              <w:t>България трябва да гарантира, че към момента на присъединяване ще е достигнала нивото на финансова стабилност, необходимо за посрещане на допълнителните разходи, свързани с прилагането на разпоредбите на Общността, в частност в областта на здравното осигуря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 програма и определяне на  мерки за  Повишаване на събираемостта на    здравноосигурителните внос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5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епоръка на ЕК – Редовен доклад за 2003г.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ългария трябва да гарантира, че към момента на присъединяване ще е достигнала нивото на финансова стабилност, необходимо за посрещане на допълнителните разходи, свързани с прилагането на разпоредбите на Общността, в частност в областта на здравното осигур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109" w:hanging="360"/>
              <w:rPr/>
            </w:pPr>
            <w:r>
              <w:rPr/>
              <w:t xml:space="preserve">Компетентните институции, участващи в процеса на преговорите по двустранни договори за социално осигуряване,  да   представят всяко полугодие на  председателя на РГ2  </w:t>
            </w:r>
            <w:r>
              <w:rPr>
                <w:iCs/>
              </w:rPr>
              <w:t>информация за мерките</w:t>
            </w:r>
            <w:r>
              <w:rPr/>
              <w:t>, предприети от тях,  с оглед включване на текстове за здравно/социално осигуряване  в двустранните договори, свързани с прилагането  на Регламенти  на ЕИО  №1408/71 и 574/72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right="-109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right="-10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И, НЗОК, МТСП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епоръка на ЕК – Редовен доклад за 2003г.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Cs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16"/>
                <w:lang w:val="bg-BG"/>
              </w:rPr>
              <w:t>България трябва да продължи сключването на двустранните споразумения за социално осигуряване, особено със страни-членки на 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Компетентните институции да изготвят</w:t>
            </w:r>
            <w:r>
              <w:rPr>
                <w:iCs/>
              </w:rPr>
              <w:t xml:space="preserve">  актуализирана  информация</w:t>
            </w:r>
            <w:r>
              <w:rPr/>
              <w:t xml:space="preserve"> за степента на транспониране на директивите в посочените области по глава 2, включително </w:t>
            </w:r>
            <w:r>
              <w:rPr>
                <w:iCs/>
              </w:rPr>
              <w:t>мерки  и срокове</w:t>
            </w:r>
            <w:r>
              <w:rPr/>
              <w:t xml:space="preserve"> за окончателното им транспониране и  я  изпратят по официален ред  на   ръководителя на РГ2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ТСП, МОН, МЗ, МРРБ, МВР,  МП, МЗГ-НВМС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ПОО, А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8.0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 ЕК – Редовен доклад за 2003г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о е да се положат допълнителни усилия  за осигуряване на пълно въвеждане и  прилагане на acquis  към датата на присъединяване (в областта  на свободното движение на работници, гражданските права и взаимното признаване на квалификации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Компетентните институции изготвят </w:t>
            </w:r>
            <w:r>
              <w:rPr>
                <w:iCs/>
              </w:rPr>
              <w:t>информация</w:t>
            </w:r>
            <w:r>
              <w:rPr/>
              <w:t xml:space="preserve"> относно изпълнението на препоръката на ЕК (включително  дефиниране на  </w:t>
            </w:r>
            <w:r>
              <w:rPr>
                <w:iCs/>
              </w:rPr>
              <w:t>мерки</w:t>
            </w:r>
            <w:r>
              <w:rPr/>
              <w:t xml:space="preserve"> за изменение на нормативната база,  там където е  необходимо) и я изпращат по официален ред на ръководителя на РГ2.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, МОН, МЗ, МРРБ,   МП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Г-НВМС,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ПО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1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на ЕК - Редовен доклад за 2003г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е допълнителна работа за осигуряване на съответствие с правото на ЕС към момента на присъединяване, в частност по отношение на изисквания за  националност, местожителство и ез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bookmarkStart w:id="9" w:name="ch3"/>
      <w:bookmarkEnd w:id="9"/>
      <w:r>
        <w:rPr>
          <w:rFonts w:cs="Times New Roman" w:ascii="Times New Roman" w:hAnsi="Times New Roman"/>
          <w:b/>
          <w:smallCaps/>
        </w:rPr>
        <w:t>Глава 3 “Свободно предоставяне на услуги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10" w:name="ch3"/>
      <w:bookmarkEnd w:id="10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ИД на Закона за гарантиране на влоговете в банк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ВБ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 – 15.08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L0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23/01 Съгласно поетия ангажимент  и Графика за поетапно увеличаване на гарантирания размер на влоговете в банките минималният размер на покритие ще достигне 22 000 лв. (11 248 евро) към 31.12.2004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ИД на Закона за публичното предлагане на ценни кни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-31.08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5L061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8L022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2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L0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Редовен доклад на ЕК за 2003 г.– транспонирането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ластта на ценните книжа  трябва да бъде довършено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оет ангажимент по преговорна позиция CONF –BG 41/01. Съгласно ангажимент по CONF- BG 3/ 01 срокът за изменение на ЗППЦК по отношение на Директива 97/9/ЕС е краят на 20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Кодекс за застрахов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  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31.06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4L022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3L023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3L024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7L034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8L035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4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2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7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8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7Е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R36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3 “Свободно предоставяне на услуги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ъгласно Редовен доклад на ЕК за 2003 г. по-голямата част от достиженията на правото на ЕС в областта на застраховането остава да бъдат въведени. 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Съгласно поет ангажимент по преговорна позиция CONF –BG 41/01  срокът за изменение на Закона за застраховането  е 01.01. 2005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Cs/>
                <w:spacing w:val="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4"/>
                <w:szCs w:val="14"/>
                <w:lang w:val="bg-BG"/>
              </w:rPr>
              <w:t>Глава 11 “Икономически и валутен съюз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F-BG 12/0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Чл. 52, ал. 1 от Закона за застраховането ще бъде изменен, за да бъде осигурено пълно съответствие с чл. 102 от ДЕО и Регламент на Съвета 3604/93, при което няма да се включват каквито и да е изисквания за инвестиране на фиксиран процент  от резервите в  местни ценни книжа, емитирани или гарантирани от държавата или общин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ИД на Закона за защита на личните дан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ЗЛД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 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-31.05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К за 2003г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ът за защита на личните данни (ЗЗЛД) все още не е в пълно съответствие с достиженията на правото на Е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най-вече защото структурата на закона, основните понятия и критерии в много случаи се различават от европейското законодателство. Трябва да бъдат направени стъпки за по-пълното им сближаван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срочен ангажимент по Пътната карта за Българ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становление за организацията и координацията на обмена на информация за технически регламенти и правила за услуги на информационното об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ангажимент по преговорна позиция CONF-BG 41/01 България следваше да транспонира напълно Директива 98/48/ЕС най-късно до края на 2003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К за 2003г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 необходими по-големи усилия за по-нататъшно сближаване на българското законодателство с достиженията на правото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-конкретно в областта и на услугите в контекста на информационното обществ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"/>
        <w:gridCol w:w="1254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капиталовата адекватност на банки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кон за БНБ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Чл. 41, ал. 1, т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БН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10.2004- 30.11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0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оет ангажимент по Преговорна позиция и Допълнителни информации CONF-BG 3/01, 23/01 и 41/01 проектът на наредба следва да се изготви до края на 2004 г. и да влезе в сила в началото на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менение на Наредба № 6 от 22.10.2003 г.  за капиталовата адекватност  и ликвидност на инвестиционните посредниц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Чл.13, ал.1, т. 3 ЗКФН и чл. 56, ал. 1, 3 и 4 ЗПП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– 20.10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Редовния доклад 2003 г.  транспонирането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ластта на ценните книжа  трябва да бъде довършено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оет ангажимент по преговорна позиция CONF –BG 41/01 срокът за изменение на подзаконовите нормативни актове във връзка със ЗППЦК  е края на 20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Изменение на Наредба N 4 от 24.09..2003 г. за задължителното застрахова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застраховането чл. 77, ал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 - 31.09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9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4L00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Редовния доклад за 2003 г.  по-голямата част от достиженията на правото на ЕС в областта на застраховането остава да бъдат въведени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оет ангажимент по преговорна позиция CONF –BG  53/01 Наредбата за задължително застраховане следва да се изменя поетапно до края на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, която да извърши аналитичен преглед на законодателството в областта на правото на установя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Ф за създаване на работнат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 трябва да извърши аналитичен преглед на законодателството в областта на правото на установяване, да идентифицира разпоредбите с дискриминационен ефект, да изготви Доклад за резултатите от аналитичния преглед и предложения за промяна на нормативни акт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препоръка от Редовния доклад на ЕК за 2003г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трябва да довърши аналитичния преглед на цялото законодателство, имащо отношение към тази материя, с цел идентифициране и премахване на разпоредбите с дискриминационен ефект по отношение на правото на установяване и свободното предоставяне на услуги. Доклад за резултатите от аналитичния преглед следва да бъде представен на Европейската коми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на административния капацитет на Комисията за защита на личните дан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аване на нови слу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азпоредбите на ЗЗЛ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на персонала в съответствие с Устройствения правилник на КЗ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Л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К за 2003г. Комисията за защита на личните данни отговаря на изискването за независимост, но капацитетът й се нуждае от укрепване по отношение на човешки ресурси, бюджет и по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Изготвяне на анализа на законодателството в областта на правото на установяван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-31.03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препоръка от Редовния доклад на ЕК за 2003г. България трябва да довърши аналитичния преглед на цялото законодателство, имащо отношение към тази материя, с цел идентифициране и премахване на разпоредбите с дискриминационен ефект по отношение на правото на установяване и свободното предоставяне на услу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добряване  на анализа от Координационния механизъм по ПМС 33 от 2002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МВн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-30.04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препоръка от Редовния доклад на ЕК за 2003г. България трябва да довърши аналитичния преглед на цялото законодателство, имащо отношение към тази материя, с цел идентифициране и премахване на разпоредбите с дискриминационен ефект по отношение на правото на установяване и свободното предоставяне на услу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пращането на анализа  до Европейската коми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МВн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-15.05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препоръка от Редовния доклад на ЕК за 2003 г. Доклад за резултатите от аналитичния преглед в областта на правото на установяван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едва да бъде представен на Европейската коми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  <w:bookmarkStart w:id="11" w:name="ch4"/>
      <w:bookmarkStart w:id="12" w:name="ch4"/>
      <w:bookmarkEnd w:id="12"/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Глава 4 “Свободно движение на капитали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13" w:name="ch4"/>
      <w:bookmarkEnd w:id="13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34"/>
        <w:gridCol w:w="1843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безналичните преводи, електронните платежни инструменти и платежните системи (работно наимен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- 26.03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2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L000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H048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ъгласно Допълнителна информация (CONF-BG 34/01) Република  България е поела ангажимент да въведе в българското законодателство изискванията на Директиви 97/5/ЕО, 98/26/ЕО и Препоръка 97/489/ЕО до края на 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менение на Наредбата за централния депоз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3, ал.1, т. 3 ЗКФН във връзка с чл.140 и чл. 115б, ал. 6 от ЗПП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 – 30.06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гласно Допълнителна информация (CONF-BG 34/01) Република България е поела ангажимент да въведе в българското законодателство изискванията на Директива 98/26/ЕО до края на 200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орган за извънсъдебно решаване на спорове между банките и техните клиенти и  между картодържатели и картоиздател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нсъдебно уреждане  на спорове между банките и техните клиенти, възникнали във връзка с извършването на презгранични преводи и плащания или плащания с банкови ка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МИ  БНБ,  Асоциация на търговските 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997L0005 </w:t>
              <w:br/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H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опълнителна информация (CONF-BG 34/01) Република България е поела ангажимент до края на 2004 г да въведе адекватни и ефективни процедури за извънсъдебно решаване на спорове между банките и техните клиенти съгласно чл.10 от Директива 97/5/ЕС, както и да транспонира чл.10 от Препоръка 97/489/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съвместни семинари за служители на БНБ, данъчната и митническата администрация, финансово разузнавателната служба, специализираните служби на МВР и прокуратурат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-проект  BG 0103.07 на програма ФАР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Р-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1L0308</w:t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L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вропейската комисия за 2003 г. трябва да продължат усилията, насочени към подобряване  ефективността на системата за борба срещу изпирането на пар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ите ще се провеждат текущо до 31.10.2004 г.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недряване на система за електронен обмен на информация за плащанията над   30 000 л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Р-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991L0308 </w:t>
            </w:r>
          </w:p>
          <w:p>
            <w:pPr>
              <w:pStyle w:val="TableText"/>
              <w:spacing w:before="20" w:after="20"/>
              <w:ind w:left="-102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вропейската комисия за 2003 г. трябва да продължат усилията, насочени към подобряване  ефективността на системата за борба срещу изпирането на п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 е проект.  До 31.01.2004 предстои пробно тестване.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недряване на система за електронно обучение на служители от АФР и от задължените по чл.3 ал.2 от ЗМИП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-ване и разпро-странение на учебен  CD 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служители  от АФР и задължените по чл.3 ал.2  от ЗМИП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ФАР AML Project / 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Р-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991L0308 </w:t>
              <w:br/>
              <w:t>32001L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вропейската комисия за 2003 г. трябва да продължат усилията, насочени към подобряване  ефективността на системата за борба срещу изпирането на п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14" w:name="ch5"/>
      <w:bookmarkEnd w:id="14"/>
      <w:r>
        <w:rPr>
          <w:rFonts w:cs="Times New Roman" w:ascii="Times New Roman" w:hAnsi="Times New Roman"/>
          <w:b/>
          <w:bCs/>
          <w:smallCaps/>
        </w:rPr>
        <w:t>Глава 5 “Дружествено право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15" w:name="ch5"/>
      <w:bookmarkEnd w:id="15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кон за изменение и допълнение на Закона за марките и географските о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11.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12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1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10431994R210031995R28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обрен от МС на 15.01.20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кон за изменение и допълнение на Закона за промишления дизай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11.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12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1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7132002R2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обрен от МС на 15.01.20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Търговския регистъ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.10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.10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.1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.1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 от Стратегията за реформа на българската съдеб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Създаване на работна група за определяне на районите и броя на специализираните търговски отдел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за промени с оглед регламентирането на специализираните търговски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, В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 “…очаква се съдебната система да подобри работата си по прилагането на Търговския закон…”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 от Стратегията за реформа на българската съдебна систе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веждане на обучение за счетоводителите от страната по Международните стандарти за финансови отче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разработена и утвърдена от Националния съвет по сче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Национален съвет по сче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зприемане на практиката на страните-членки в областта на прилагането на счетоводното законодателство към момента на присъединяване на Република България към ЕС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работна група във връзка с правната регламентация в българското законодателство на биотехнологичните изобрет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предсе-дателя н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следване на европейското законодателство в областта  на биотехнологичните изобретения и по-специално Директива № 94/44ЕС на Европейския парламент и на Съвета от 06.07.98 г. за правна закрила на биотехнологичните изобретения с цел изясняване на необходимостта от разработване на Закон за изменение и допълнение на Закона за патентите в тази обл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ентно 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: “…необходими са усилия за пълно хармонизиране на законодателствот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тношение на допълнителната защита на сертификатите за медицински и растителни продукти и биотехнологиите…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работна група с оглед прилагането на договорения в преговорния процес механизъм за разпростиране действието на марката на Общността на територията на Р България след присъединяването на страната към 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предсе-дателя н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ане на договорения механизъм и на Регламент № 40/94 за марката на Общността с цел разработване на стратегия за подготовка на заинтересуваните експретни кръгове, институции и обществеността за конкретно участие на страната в системата на търговската марка на Общнос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ентно 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102" w:hanging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D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хармонизиране на законодателството във всички области, свързани със защита на интелектуални и индустриални права…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ъздаване на работна група с оглед прилагането на договорения в преговорния процес механизъм за въвеждане на сертификата за допълнителна защита (SPC) за медицинските  продукти и продуктите за растителна защита след присъединяването на страната ни към 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предсе-дателя н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лизиране на договорения механизъм и на Регламент № 1768/92 г. и Регламент № 1610/96 г. за създаване на сертификати за допълнителна защита за медицинските продукти и продуктите за растителна защита с оглед преценка на необходимостта от изработване на Закон за изменение и допълнение на Закона за патентит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учаване на опита на страните-членки в тази обл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ентно 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102" w:hanging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1768, 31996R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: “…необходими са усилия за пълно хармонизиране на законодателствот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тношение на допълнителната защита на сертификатите за медицински и растителни продукти и биотехнологиите…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  <w:bookmarkStart w:id="16" w:name="ch6"/>
      <w:bookmarkStart w:id="17" w:name="ch6"/>
      <w:bookmarkEnd w:id="17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6 “ПОЛИТИКА НА КОНКУРЕНЦИЯТА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18" w:name="ch6"/>
      <w:bookmarkEnd w:id="18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ови нормативни актове за приемане от МС: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70"/>
        <w:gridCol w:w="717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роект за  изменение и допълнение на Правилника прилагане на Закона за държавните помощи (ППЗД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 на Закона за държавните помощи (ЗД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вед на министъра на финансите за създаване на работна група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3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1Y0203/02 </w:t>
            </w:r>
          </w:p>
          <w:p>
            <w:pPr>
              <w:pStyle w:val="TableText"/>
              <w:spacing w:before="20" w:after="20"/>
              <w:ind w:right="-13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Y1009/01</w:t>
            </w:r>
          </w:p>
          <w:p>
            <w:pPr>
              <w:pStyle w:val="TableText"/>
              <w:spacing w:before="20" w:after="20"/>
              <w:ind w:right="-13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(OJ C 288/2 1999) </w:t>
            </w:r>
          </w:p>
          <w:p>
            <w:pPr>
              <w:pStyle w:val="TableText"/>
              <w:spacing w:before="20" w:after="20"/>
              <w:ind w:right="-13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2002XC0319/03) (2002/С 70/0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F-BG 9/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ълно хармонизиране на ППЗДП с acquis в областта на помощите за защита на околната среда,  за оздравяване и преструктуриране на предприятията в затруднено положение, многоотрасловата програма за регионална помощ на големи инвестиционни проек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–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Методика за определяне на имуществените санкции и глоби по З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7, ал. 2, т. 1 от ЗЗ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КЗ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- 01.06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Наредба No 6/25.07.2002 г. за реда за наблюдение и осигуряване на прозрачност на държавните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§ 9 на Закона за държавните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04- 30.06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L00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тации през месец декември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лно хармонизиране на Наредба 6/2002 с acquis в терминологично 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Мерки, свързани с изграждане на административен капацитет: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4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Антитръст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- Повишаване на квалификацията на експертите на КЗК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бучение финансирано от чужди донори; други фору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1XC0302(01)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1XC0704(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035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2R14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ване на КЗК чрез засилено обучение, както и чрез съсредоточаване на усилията върху свързаните с конкуренцията дела, за сметка на случаите на нелоялна конкур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Държавни помощ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–</w:t>
            </w:r>
            <w:r>
              <w:rPr/>
              <w:t xml:space="preserve">подобряване експертните позн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бучение по  Twinning проект PHARE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а състава на дирекция “Държавни помощи” с 4 експе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DC058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2R22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C028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8C038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У0203(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 да подобри експертните си познания по матери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Държавни помощ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–</w:t>
            </w:r>
            <w:r>
              <w:rPr/>
              <w:t>повишаване качеството на решенията на КЗ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тиране на проектите за решения с Twinning партньора /Tw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ng проект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 да подобри качеството на решенията за държавните помощ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Внедряване на информационна система за наблюдение и контрол на държавните помо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ждане на семинари за обучение на  служители от централната и регионалн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та за контакт по въпросите на държавните помощи да се увеличат с по 2-ма общински представители. Общият брой на включените в информационната система служители да достигне около 650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яване на административния капацитет за прилагане на системата за контрол на държавните помощ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3. Открити въпроси (политически и координационни мерки)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992"/>
        <w:gridCol w:w="24"/>
        <w:gridCol w:w="3236"/>
        <w:gridCol w:w="1080"/>
        <w:gridCol w:w="4165"/>
      </w:tblGrid>
      <w:tr>
        <w:trPr>
          <w:tblHeader w:val="true"/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– д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9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Редовни пресконферен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агане на усилия за информиране на обще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Усъвършенстване на Интернет страницата на КЗ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агане на усилия за информиране на общ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веждане на срещи с представителни на бизнес организации и с регулаторните орган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агане на усилия за информиране на общ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овишаване на познанието на съдиите във ВАС в областта на антитръ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ждане на обучение в рамките на “Twinning  light”/при условие, че бъде одобрен от ЕК/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агане на усилия за обучението на съд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Държавни помощи –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-Представяне на проекта за Плана за преструктуриране на стоманодоби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, МФ, МТСП, МОСВ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 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съждане на проекта на Националната програма в ЕК – 28.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асяне на проекта на Националната програма в МС – 31.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ставяне на цялостен план за преструктуриране на стоманодобива, който да бъде оценен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Оценка от КЗК на частта за дп от Плана за преструктуриране за стоманодоби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before="20" w:after="20"/>
              <w:ind w:lef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 :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spacing w:before="20" w:after="2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ставяне на План за преструктуриране на стоманодобивния отрасъл в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зработване на таблица включваща всички  фискални мер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ind w:left="11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се продължи оценката на всички схеми за помощи, особено на фискалните помощи, съществуващи преди влизането на Закона за държавните помощи в сила, с цел привеждането им в съответствие със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Оценка на включените в таблицата фискални мерк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 -за помощите съществуващи преди влизането на ЗДП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 - За останали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before="20" w:after="2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–BG 9/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да извърши скрийнинг на всички закони, които съдържат фискални мерк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Участие на КЗК в законодателния процес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, министерства, ведомства - вносители на проекти за закони и др. нормативни акто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before="20" w:after="2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–BG 9/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игуряване спазването на задължението за  ex ante нотифициране на всички нови мерки, включително на данъчни облекчения, разсрочване на плащания /данъци, социални осигуровки, задължения/ и мерки свързани с приватизаци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Предоставяне на ЕК на всеки шест месеца на списък на съществуващите помощи(схеми на помощи и ad-hoc), които са вече оценени от КЗ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Ф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before="20" w:after="2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–BG 9/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азване на процедура по отношение на съществуващите помощи след присъединяван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редоставяне на ЕК на Годишен доклад за държавните помощ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2003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рантиране на изчерпателността на Годишния доклад за държавните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  <w:bookmarkStart w:id="19" w:name="ch7"/>
      <w:bookmarkStart w:id="20" w:name="ch7"/>
      <w:bookmarkEnd w:id="20"/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Глава 7 “Земеделие”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bookmarkStart w:id="21" w:name="ch7"/>
      <w:bookmarkEnd w:id="21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1. Проекти на Законови нормативни актове:</w:t>
      </w:r>
    </w:p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ект на ЗИД на Закона за подпомагане на земеделските производ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, ДФ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-05.04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0R1291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787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7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5"/>
                <w:szCs w:val="15"/>
                <w:lang w:val="bg-BG"/>
              </w:rPr>
              <w:t>Препоръка в Редовния доклад на ЕК за 2003 г. “</w:t>
            </w: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създаването на Общи организации на пазара - прието е ново законодателство и планове за действие за основните сектори, но са необходими допълнителни усилия по отношение на захарта, плодовете, зеленчуците и животинските продукти</w:t>
            </w:r>
            <w:r>
              <w:rPr>
                <w:rFonts w:cs="Times New Roman" w:ascii="Times New Roman" w:hAnsi="Times New Roman"/>
                <w:spacing w:val="0"/>
                <w:sz w:val="15"/>
                <w:szCs w:val="15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15"/>
                <w:szCs w:val="15"/>
                <w:lang w:val="bg-B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ект на Закон за ветеринарно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, НВМ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3 - 02.03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R17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5L0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0L04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L00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04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0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L005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5L00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1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L00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0L04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9L06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L0093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774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L1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лава 7- Поет ангажимент в допълнителната информация към позицията за преговори (CONF-BG 44 / 02). Законът за ветеринарномедицинската дейност да бъде изменен и допълнен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2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Редовен доклад на ЕК за 2003 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Важен въпрос остава транспонирането на acquis що се отнася до: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   ветеринарит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Наредба за специфичните изисквания към наименованията и етикетирането  на мляко и млечни продукти, предлагани на паз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храните, чл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9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7R18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(</w:t>
            </w: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 xml:space="preserve">CONF-BG 43/01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е приета на заседание на МС на 15.01.2004 г.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издаване на удостоверения за износ и внос на земеделски продук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51" w:hanging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Д на Закона за подпомагане на земеделските производител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07.2004 – 25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R12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(</w:t>
            </w: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CONF-BG 43/01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изготвена от подгрупа “Търговски механизми” към РГ 7 “Земеделие”.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оказателите за качество на масла за мазане и  контрол върху т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храните – чл.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1.03.2004 - 15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2R29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CONF-BG 56/0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>
                <w:lang w:val="en-US"/>
              </w:rPr>
              <w:t>T</w:t>
            </w:r>
            <w:r>
              <w:rPr/>
              <w:t>арифа за таксите за периода 2004–2007г. във връзка с постепенното им уеднаквяване  с изискванията на Директива 85/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05.04.2004- 30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02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>31985L00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o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57"/>
        <w:gridCol w:w="988"/>
        <w:gridCol w:w="732"/>
        <w:gridCol w:w="1838"/>
        <w:gridCol w:w="1232"/>
        <w:gridCol w:w="1030"/>
        <w:gridCol w:w="1026"/>
        <w:gridCol w:w="3252"/>
        <w:gridCol w:w="708"/>
        <w:gridCol w:w="2035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Наредба за условията и реда за приемане на заявки, водене на регистър и упражняване на контрол за защита на географски означения на земеделски и хранителни проду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марките и географските означение – чл.54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-01.10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0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CONF-BG 56/0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ветеринарно-санитарните изисквания при внос на продукти от животински произход, които не са предназначени за човешка консум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§ 5 от Заключителните разпоредби на ЗВ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ВМ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01.05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7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еобходимост от пълна хармонизация на българското законодателство с ветеринарното законодателство на 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изменение и допълнение на Наредба No 34 за профилактика и борба с някои трансмисивни спонгиформни енцефалопатии по животните (ДВ -  бр.85/200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23, ал.2 от Закона за ветеринарно медицинската дейно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ВМ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03 – 19.11.2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0260</w:t>
            </w:r>
          </w:p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0650</w:t>
            </w:r>
          </w:p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053</w:t>
            </w:r>
          </w:p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809</w:t>
            </w:r>
          </w:p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139</w:t>
            </w:r>
          </w:p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915</w:t>
            </w:r>
          </w:p>
          <w:p>
            <w:pPr>
              <w:pStyle w:val="TableText"/>
              <w:spacing w:before="0" w:after="0"/>
              <w:ind w:right="-74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еобходимост от пълна хармонизация на българското законодателство с ветеринарното законодателство на 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 е проект на наредбата който е в процес на вътрешно-ведомствено съгласуване. Крайният срок за приемане на наредбата ще бъде спазен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Заповед за забрана за влагане на месокостно брашно от бозайници във фуражи и храни за живот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ветеринарно-медицинската дейно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ВМ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 – 15.07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1R0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ръка в Редовния доклад на ЕК за 2003г . “.. Забраната върху храните на животните трябва да бъде въведена в съответствие със законодателството на ЕС и официалния контрол, насочен към рисковете от кръстосано замърсяване и кръстосано изхранване на преживните със забранени преработени животински протеини, трябва да бъде подобрен”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реда за приемане на заявки и комплектоване на досиета и водене на регистър  на храни с традиционно специфичен характ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храните – чл.6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 - 15.09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2R20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CONF-BG 56/0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изкупуването, окачествяването и ценообразуването на захарното цвек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9а., ал.2 от Закона за подпомагане на земеделските производ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Ф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6.2004 - 30.10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R1260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R1261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4R151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CONF-BG 56/0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изменение и допълнение  на Наредба №24/05.07.2001 г. за условията и реда за признаване на организации на производители на плодове и зеленчуц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подпомагане на земеделските производители – чл.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Г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 – 20.06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.07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4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положат по-нататъшни усилия за въвеждането на ООП на плодове и зеленчуц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изменение и допълнение  на Наредба №9/26.03.2002 за изискванията за качество и контрол на съответствие на пресни плодове и зеленчуц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ащита на растенията – чл.13в, ал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 – 20.07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0408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004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R2379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0048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0404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R225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R2898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465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46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284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0982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0843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13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14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010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0080 32003R0582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7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положат по-нататъшни усилия за въвеждането на ООП на пресни плодове и зеленчуци  и на ООП на банани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а е работна група за изготвяне проект на наредбата. </w:t>
            </w:r>
          </w:p>
        </w:tc>
      </w:tr>
      <w:tr>
        <w:trPr>
          <w:trHeight w:val="12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bCs/>
              </w:rPr>
            </w:pPr>
            <w:r>
              <w:rPr>
                <w:bCs/>
              </w:rPr>
              <w:t>Наредба за класификация на кланични трупове от овц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за изменение и допълнение на Закона за животновъдство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 – 15.02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92R213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93R04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bg-BG"/>
              </w:rPr>
              <w:t>CONF BG 43/01</w:t>
            </w:r>
          </w:p>
          <w:p>
            <w:pPr>
              <w:pStyle w:val="TextBody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Изискванията на регламентите ще бъдат включени в Наредба за класификация на овчи кланични трупове, която ще влезе в сила до края на 2002 г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 е проект на наредбата. Нейното приемане е в зависимост от влизането в сила на измененията и допълненията на Закона за животновъдството. Законът е в процес на обсъждане в Народното събрание.</w:t>
            </w:r>
          </w:p>
        </w:tc>
      </w:tr>
      <w:tr>
        <w:trPr>
          <w:trHeight w:val="11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класификация на кланични трупове от св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изменение и допълнение на Закона за животновъдство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 – 15.02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4R3220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5R296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35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bg-BG"/>
              </w:rPr>
              <w:t>CONF BG 43/01</w:t>
            </w:r>
          </w:p>
          <w:p>
            <w:pPr>
              <w:pStyle w:val="TextBody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Изискванията, залегнали в регламентите, ще бъдат включени в Наредба за класификацията на кланичните трупове, която ще влезе в сила до края на 2002 г.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 е проект на наредбата. Нейното приемане е в зависимост от влизането в сила на измененията и допълненията на Закона за животновъдството. Законът е в процес на обсъждане в Народното събр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авилата за производство и търговия с чистопороден и хибриден разплоден материал при птиц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изменение и допълнение на Закона за животновъдство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 – 15.02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5R2782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R18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 от хармонизиране на националното законодателство със законодателството на 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 е проект на наредбата. Нейното приемане е в зависимост от влизането в сила на измененията и допълненията на Закона за животновъдството. Законът е в процес на обсъждане в Народното събр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класификация на кланични трупове от животни от рода на ЕР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изменение и допълнение на Закона за животновъдство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01.2004 – 15.10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1R1280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2R05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bg-BG"/>
              </w:rPr>
              <w:t>CONF BG 43/01</w:t>
            </w:r>
          </w:p>
          <w:p>
            <w:pPr>
              <w:pStyle w:val="TextBody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До края на 2005 г ще бъде приета наредба за класификация на кланични трупове, въвеждаща изискванията на Регламенти 2930/81, 1168/90 и 344/91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нето на наредбата е в зависимост от влизането в сила на измененията и допълненията на Закона за животновъдството. Законът е в процес на обсъждане в Народното събр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оизводство и търговия със семена и посадъчен материал от декоративни раст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ПП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– ИАС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682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49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CONF BG 43/01) за въвеждане на  съответните норми на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bg-BG"/>
              </w:rPr>
              <w:t>acquis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за сектор семена и посадъчен материал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а на заседание на Колегиума на МЗГ на 20.01.2004 г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оизводство и търговия с овощен посевен и посадъчен матери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ПП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– ИАС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9.01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CONF BG 43/01) за въвеждане на  съответните норми на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bg-BG"/>
              </w:rPr>
              <w:t>acquis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за сектор семена и посадъчен матери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 е проект на Наредба. Приета е на заседание на РГ 7 на 15.01.2004 г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фициалната сортова ли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4,ал.4 от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ПП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– ИАС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CONF BG 43/01) за въвеждане на  съответните норми на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bg-BG"/>
              </w:rPr>
              <w:t>acquis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за сектор семена и посадъчен матери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Колегиума на МЗГ на 20.01.2004 г.</w:t>
            </w:r>
          </w:p>
        </w:tc>
      </w:tr>
      <w:tr>
        <w:trPr>
          <w:trHeight w:val="8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оизводство и търговия с лозов посадъчен матери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ПП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– ИАС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8L01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CONF BG 43/01) за въвеждане на  съответните норми на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bg-BG"/>
              </w:rPr>
              <w:t>acquis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за сектор семена и посадъчен матери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Колегиума на МЗГ на 20.01.2004 г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оизводство и търговия с посадъчен материал от  зеленчукови култу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ПП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– ИАС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3 - 01.02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CONF BG 43/01) за въвеждане на  съответните норми на </w:t>
            </w:r>
            <w:r>
              <w:rPr>
                <w:rFonts w:cs="Times New Roman" w:ascii="Times New Roman" w:hAnsi="Times New Roman"/>
                <w:i/>
                <w:iCs/>
                <w:szCs w:val="16"/>
                <w:lang w:val="bg-BG"/>
              </w:rPr>
              <w:t>acquis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за сектор семена и посадъчен матери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гистрация на производители, заготвители и търговци на посевен и посадъчен матери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8, ал. 3 от ЗПП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– ИАС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ет ангажимент в Позицията за преговори (CONF BG 43/01) да изготви Наредба за регистрация на производители, заготвители и търговци на посевен и посадъчен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на заседание на Колегиума на МЗГ на 20.01.2004 г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117" w:hanging="360"/>
              <w:rPr/>
            </w:pPr>
            <w:r>
              <w:rPr/>
              <w:t xml:space="preserve">Наредба за определяне на необлагодетелствани  райони и райони с екологични огранич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подпомагане на земеделските производители  - чл.11, ал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ържавен фонд земеделие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-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“Развитие на селските райони и инвестиции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 – 01.11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9R125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7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CONF-BG 43/01 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края на 2004 г. ще бъде приета Наредба, даваща дефиницията и критериите при определяне на “необлагодетелстваните селски райони” и “районите с екологични ограничения” съгласно Регламент 1257/99”. </w:t>
            </w:r>
          </w:p>
          <w:p>
            <w:pPr>
              <w:pStyle w:val="Addresse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не на районите за целенасочено въздействие и териториалния им обхва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определяне на условията и реда за предоставяне на безвъзмездна финансова помощ за развитие на селскостопански дейности, целящи опазването на околната среда по САПАР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подпомагане на земеделските производители  - чл.11, ал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ържавен фонд земеделие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-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“Развитие на селските райони и инвестиции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 – 01.11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9R12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(CONF-BG 43/01).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о края на 2001 г. ще бъде приета Наредба за определяне на условията и реда за предоставяне на безвъзмездна финансова помощ за развитие на селскостопански дейности, целящи опазването на околната среда по САПА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приемане на Кодекси  за добра земеделска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подпомагане на земеделските производители  - чл.11, ал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ържавен фонд земеделие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-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“Развитие на селските райони и инвестиции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 – 05.03.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1L06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CONF-BG 43/01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края на 2001 г. чрез специална Наредба се предвижда одобряване на стандартите въвеждащи правилата за Добра земеделска практика, а до края на 2004 г. и кодексите за Добра земеделска практика в съответствие с Националната стратегия за опазване на биологичното разнообразие.</w:t>
            </w:r>
          </w:p>
          <w:p>
            <w:pPr>
              <w:pStyle w:val="Addresse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въвеждане на системата за мониторинг на произведените и реализирани на пазара  мляко и млечни проду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изменение и допълнение на Закона за подпомагане на земеделските производ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- Дирекция “Животновъдство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– 15.10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75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7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роект на Допълнителната информация към Позицията за преговори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риемане на Наредба за въвеждане на системата за мониторинг на произведените и реализирани на пазара количества мляко и млечни продукти, която да включва изискване за задължителен запис на: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тните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родажби на краве мляко и млечни продукти от краве мляко от млекопроизводителите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оличеството изкупено краве мляко и средна масленост на млякото за всеки млекопроизводител от изкупвач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приета въз основа на изменението и допълнението на ЗПЗП. Приемането на измененията и допълненията в закона е  планирано за 15.07.2004 г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за производство и търговия на горски репродуктивни материа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41(а), ал.4 от Закона за гори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, Н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03 – 16.01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9L01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CONF BG 43/0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 е проект на наредбата. Приета на РГ “Земеделие” на 22.12.2003 г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финансиране на ветеринарните инспекции и контрол в Директива 85/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 от заключителните разпоредби на ЗВМ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, НВМ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04- 24.09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1985L00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CONF BG 43/01): “До края на 2003 г. ще бъде приета Наредба относно финансирането на ветеринарните здравни инспекции и контол” в съответствие с Директива 85/73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bCs/>
              </w:rPr>
            </w:pPr>
            <w:r>
              <w:rPr>
                <w:bCs/>
              </w:rPr>
              <w:t>Наредба за максимално допустимите количества от пестициди в храните и за условията и реда за вземане на проби от хра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Чл.5, ал.1 и чл.33 от Закона за храни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М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4.2004- 06.09.200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1976L0895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1986L0362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1986L0363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1990L0642</w:t>
            </w:r>
          </w:p>
          <w:p>
            <w:pPr>
              <w:pStyle w:val="TableText"/>
              <w:spacing w:before="0" w:after="0"/>
              <w:ind w:right="-94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2002L00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 ангажимент в Позицията за преговори (CONF BG 43/01): “С Наредба за максимално допустимите количества от пестициди в храни, която ще бъде приета на основание Закона за храните до края на 2002 г. ще бъдат въведени следните директиви за максимални нива на пестицидни остатъц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76L0895, 31986L0362, 31990L0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28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Подготовка на писмени процедури за прилагане на мерките – част от Изграждане на Разплащателната агенция и ИСА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ФАР BG 2002/IB/AG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вършване, мониторинг и контрол на всички плащания за земеделие и за развитие на селските рай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нови служител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1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 на допълнителна информация -  План за изграждане на Разплащателна и интервенционна агенция и  към ДФЗ с краен срок 20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 месец март 2004г стартира Проект по ФАР BG 2002/IB/AG/01. за изграждане на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 закон, който ще бъде приет до 30.11.2005 г., ще се определят условията реда за акредитация на Разплащателната агенц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за Изграждане на система за контрол на плащанията- част от Изграждане на Разплащателната агенция и ИСА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ФАР BG 2002/IB/AG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вършване, мониторинг и контрол на всички плащания за земеделие и за развитие на селските рай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ка на процедури за плащания на бенефициентите – част от Изграждане на Разплащателната агенция и ИСА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ФАР BG 2002/IB/AG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вършване, мониторинг и контрол на всички плащания за земеделие и за развитие на селските рай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система за вътрешен одит – част от Изграждане на Разплащателната агенция и ИС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ФАР BG 2002/IB/AG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вместяване и изчистване от грешки на дигиталните записи на земеделските земи – част от Създаване на земеделски кадас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бюджета на МЗГ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ъздаване на база данни за земеделските имоти и тяхното  ползване.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ддържане на базата данни за земеделските земи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“ПИРИТ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.03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 (CONF 43/01)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>Земеделският кадастър ще бъде създаден до края на 2004г. Въз основа на този кадастър ще бъде създадена информационна система за идентификация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bCs/>
              </w:rPr>
            </w:pPr>
            <w:r>
              <w:rPr/>
              <w:t>Въвеждане на информация от регистрите на земеделските земи и горите и прехвърляне на информацията от системата ФЕРМА файлове в ГИС – част от Създаване на земеделски кадас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по проект на ФАР BG 9812-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на единна информационна среда за обмен на дан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“ПИРИТ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 (CONF 43/01)</w:t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>Земеделският кадастър ще бъде създаден до края на 2004г. Въз основа на този кадастър ще бъде създадена информационна система за идентификация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Тестване на системата чрез осигуряване на интернет  достъп до данните на ограничен брой потребители (ОД "ЗГ" и ОСЗГ). -  част от </w:t>
            </w:r>
            <w:r>
              <w:rPr>
                <w:bCs/>
              </w:rPr>
              <w:t>Създаване на земеделски кадас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по проект на ФАР BG 9812-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“ПИРИТ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1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 (CONF 43/01)</w:t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>Земеделският кадастър ще бъде създаден до края на 2004г. Въз основа на този кадастър ще бъде създадена информационна система за идентификация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семинари с представители на ОД”ЗГ” – част от създаването на земеделски кадас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бюджета на МЗ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“ПИРИТ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 (CONF 43/01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делският кадастър ще бъде създаден до края на 2004г. Въз основа на този кадастър ще бъде създадена информационна система за идентификация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Реализиране на пилотен проект за комасация на земеделските имоти на територията на 5 землища – част от </w:t>
            </w:r>
            <w:r>
              <w:rPr>
                <w:bCs/>
              </w:rPr>
              <w:t>Създаване на земеделски кадас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Холандското правител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“ПИРИТ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Позицията за преговори (CONF 43/01)</w:t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>Земеделският кадастър ще бъде създаден до края на 2004г. Въз основа на този кадастър ще бъде създадена информационна система за идентификация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орган за регистрация и контрол на географски означения и храни с традиционно-специфичен харак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иема заявки за регистрация, комплектова досиета, популяризира сред производителите и упражнява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 се с 4 д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то на експертите ще се проведе по проект на ФАР за изграждане на административния капацитет за прилагане на политиката по кач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208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20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 ангажимент в Позицията за преговори (CONF-BG 56/02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Създаване на орган за регистрация и контрол на географски означения и храни с традиционно-специфичен характе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експерти по проект на ФАР за изграждане на административен капацитет за прилагане на политика на каче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1R2081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2R2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 за преговори (CONF_BG 56/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изготвяне на проект на изменение и допълнение на Закона за подпомагане на земеделските производ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Закон за изменение и допълнение на Закона за подпомагане на земеделските 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0R1291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787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3R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34" w:hanging="360"/>
              <w:rPr/>
            </w:pPr>
            <w:r>
              <w:rPr/>
              <w:t>Създаване на работна група за изготвяне на проект на Наредба за определяне на необлагодетелствани райони и райони с екологични ограни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определяне на необлагодетелствани райони и райони с екологични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ържавен фонд “Земеделие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-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“Развитие на селските райони и инвестици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R1257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изготвяне на проект на Наредба за определяне на условията и реда за предоставяне на безвъзмездна финансова помощ за развитие на селскостопански дейности, целящи опазването на околната среда по САПАРД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определяне на условията и реда за предоставяне на безвъзмездна финансова помощ за развитие на селскостопански дейности, целящи опазването на околната среда по САП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ържавен фонд “Земеделие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-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“Развитие на селските райони и инвестици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R1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изготвяне на проект на Наредба за приемане на Кодекси  за добра земеделска 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приемане на Кодекси  за добра земеделск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ържавен фонд “Земеделие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 -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“Развитие на селските райони и инвестиции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1L0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изготвяне на проект на Наредба за въвеждане на системата за мониторинг на произведените и реализирани на пазара  мляко и млечни продукт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въвеждане на системата за мониторинг на произведените и реализирани на пазара  мляко и млечн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изготвяне на проект на Наредба за изменение и допълнение  на Наредба №24/05.07.2001 г. за условията и реда за признаване на организации на производители на плодове и зеленчуц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изменение и допълнение  на Наредба №24/05.07.2001 г. за условията и реда за признаване на организации на производители на плодове и зеленчу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изготвяне на проект на Наредба за изкупуването, окачествяването и ценообразуването на захарното цвек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изкупуването, окачествяването и ценообразуването на захарното цв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126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12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4R15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34" w:hanging="360"/>
              <w:rPr/>
            </w:pPr>
            <w:r>
              <w:rPr/>
              <w:t>Доизграждане на необходимия административен капацитет за осъществяване на ефективен контрол за съответствие на качеството на пресни плодове и зеленчуц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Назначаване на още 16 инспектора: 8 регионални и 8 по граничните пунктове;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Осъществяване на контрол за съответствие на качеството на пресни плодове и зеленчуци в 28-те региони на страната и  на граничните пункт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на числеността на персонала с 16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R22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114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R04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5R2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 ангажимент в допълнителна информация към позицията за преговори (CONF-BG 56/02) да бъдат назначени и обучени инспектори и да им бъде осигурено техническо оборудва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Доизграждане на необходимия административен капацитет за осъществяване на ефективен контрол за съответствие на качеството на пресни плодове и зеленчуц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на техническо оборудване за контрол на съответствие на пресни плодове и зеленч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R22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114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R04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5R2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допълнителна информация към позицията за преговори (CONF-BG 56/02) да бъдат назначени и обучени инспектори и да им бъде осигурено техническо оборудв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Доизграждане на необходимия административен капацитет за осъществяване на ефективен контрол за съответствие на качеството на пресни плодове и зеленчуц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бучение на служителите и инспект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R22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114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R04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5R2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допълнителна информация към позицията за преговори (CONF-BG 56/02) да бъдат назначени и обучени инспектори и да им бъде осигурено техническо оборудв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Доизграждане на необходимия административен капацитет за осъществяване на ефективен контрол за съответствие на качеството на пресни плодове и зеленчуц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Създаване на база данни за търговците на пресни плодове и зeлeнчуц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R22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114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R04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5R2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допълнителна информация към позицията за преговори (CONF-BG 56/02) да бъдат назначени и обучени инспектори и да им бъде осигурено техническо оборудв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Насаждения за 45 900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6R239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Редовния доклад е посочено, че Регистърът на лозята е на ранен етап от изграждането му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 е представила проект “Прилагане на държавен контрол в лозаро-винарския сектор в съответствие е с изискванията на ЕС”.  Проектът е включен в списъка на одобрените проекти за финансиране по Многогодишната програма ФАР 2004 –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аждения за още 45 900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6R239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е посочено, че Регистърът на лозята е на ранен етап от изграждането 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 е представила проект “Прилагане на държавен контрол в лозаро-винарския сектор в съответствие е с изискванията на ЕС”.  Проектът е включен в списъка на одобрените проекти за финансиране по Многогодишната програма ФАР 2004 –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TextBody"/>
              <w:spacing w:before="20" w:after="20"/>
              <w:ind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Насаждения за още 45 900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6R239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е посочено, че Регистърът на лозята е на ранен етап от изграждането 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 е представила проект “Прилагане на държавен контрол в лозаро-винарския сектор в съответствие е с изискванията на ЕС”.  Проектът е включен в списъка на одобрените проекти за финансиране по Многогодишната програма ФАР 2004 –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TextBody"/>
              <w:spacing w:before="20" w:after="20"/>
              <w:ind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Насаждения за още 45 900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6R239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е посочено, че Регистърът на лозята е на ранен етап от изграждането 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В е представила проект “Прилагане на държавен контрол в лозаро-винарския сектор в съответствие е с изискванията на ЕС”.  Проектът е включен в списъка на одобрените проекти за финансиране по Многогодишната програма ФАР 2004 –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ърви етап от създаване на система за мониторинг на произведените и реализирани на пазара мляко и млечни продукти: Институционално и финансово обезпечаване назначаването и обучението на персона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значаване на служители и тяхното обучение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ниторинг на продадените количества сурово краве мля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 7 експерта в д-я        “Животновъдство” до 30.11.200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 10 експерта  от д-я “Животновъдство” и 10 представители на браншовите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- Дирекция “Животновъдство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3.2005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 R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на ЕК за 2003г. е посочено, че е необходим е допълнителен напредък в прилагането на общата организация на пазара на мляко и млечни продук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проекта на допълнителна информация към позиция за преговори (CONF-BG 43/01) до края на 2004 г. Да бъде изграден регистър на изкупвачите на краве мляко (млекопреработвателите и млекосъбирателните пункто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тори етап от създаване на система за мониторинг на произведените и реализирани на пазара мляко и млечни продукти: Изграждане на база данни за производители, изкупвачи, за количества произведено и доставено краве мля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Събиране и обобщаване на д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ниторинг на продадените количества сурово краве мля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- (Дирекция “Животновъдство”)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 R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на ЕК за 2003г. е посочено, че е необходим е допълнителен напредък в прилагането на общата организация на пазара на мляко и млечни продук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проекта на допълнителна информация към позиция за преговори (CONF-BG 43/01) до края на 2004г. Да бъде изграден регистър на изкупвачите на краве мляко (млекопреработвателите и млекосъбирателните пункто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Трети етап от създаване на система за мониторинг на произведените и реализирани на пазара мляко и млечни продукти:  Регистрация на изкупвачите на краве мляко (млекопреработвателите и млекосъбирателните пунктов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граждане на ре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ниторинг на продадените количества сурово краве мля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Г- (Дирекция “Животновъдство”)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 R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на ЕК за 2003г. е посочено, че е необходим е допълнителен напредък в прилагането на общата организация на пазара на мляко и млечни продук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е ангажимент в проекта на допълнителна информация към позиция за преговори (CONF-BG 43/01) до края на 2004г. Да бъде изграден регистър на изкупвачите на краве мляко (млекопреработвателите и млекосъбирателните пункто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Г за изготвяне на проект на Наредба за класификация на кланични трупове от животни от рода на ЕР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повед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проект на Наредба за класификация на кланични трупове от животни от рода на Е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отдел за контрола за спазването на правилата за окачествяване на кланични трупов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менение на Устройствения правилник на МЗ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ъществяване на контрол за спазването на правилата за окачествяване на кланични тру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аване на 7 експерта в дирекция “Животновъдств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92R213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93R04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4R32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5R296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1R128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2R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CONF-BG 56/0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учение на 20 класификатора на кланични трупов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веждане на семинари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то ще се провежда от обучители от НЦАН, които са преминали курс на обучение по проект за двустранно сътрудничество с Хола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, НЦ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Позицията за преговор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(CONF-BG 56/0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Реконструкция на 6 дългосрочни гранични ветеринарни инспекционни пунк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на програма ФАР № BG 0101.04/TA – Подробно проучване на граничните пунктове за ветеринарен контрол в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онтрол на влизащите в страната живи животни и продукти от животински произход и фу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ител по проекта Конфирмек Sp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ранична пол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496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L0078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D0398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та информация към позицията за преговори (CONF-BG 44/02). “...Българската страна с помощта на ЕС ще реконструира 8 дългосрочни ГВИП. Те трябва да бъдат готови преди присъединяването..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а в Редовния доклад на ЕК за 2003г. – “Програмата за реконструкция на седемте от общо осемте дългосрочни гранични ветеринарни инспекционни пункта трябва да бъде продължена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фирма “Конфирмек” общите планове за проектиране на 6-те ГВИП са внесени  на междуведомствен съвет за становище.  Предпроектното проучване ще приключи през м. май 2004г. и ще доведе до следните резулта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 тръжни документи за строителство и оборудване на 6-те ГВИП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ирането за строителство и оборудване ще приключи края на 2004г.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34" w:hanging="360"/>
              <w:rPr/>
            </w:pPr>
            <w:r>
              <w:rPr/>
              <w:t>Изпълнение на План за преструктуриране на предприятията преработващи суровини и добиващи продукти от животински произход. - Временно спиране на предприятията от групи ІІ и ІІІ, които не са изпълнили критериите по преструктуриране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за преструктуриране на предприяти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4L0433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1L0118</w:t>
            </w:r>
          </w:p>
          <w:p>
            <w:pPr>
              <w:pStyle w:val="TableText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7L0099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L0065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495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493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45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46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2L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та информация към позиция за преговори (CONF-BG 44/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ивеждане на суровото мляко ще в съответствие с показателите ОБМ и ОБСК съгласно Наредба 30 както следва: краве мляко - до 500 000/мл ОБМ и 500 000/мл ОБСК; овче и козе мляко - до 1 500 000/мл ОБМ; биволско мляко - до 1 000 000/мл ОБМ и до 500 000/мл ОБС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Разработка на класификация за определяне на групите фер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оциации на млекопреработ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допълнителна информация към позиция за преговори (CONF-BG 44/02) относно класифицирането на млечните ферми в три групи и план за действие за привеждане в съответствие на млякото във втора група ферми. 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u w:val="single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а в Редовния доклад на ЕК за 2003г –“Приоритет трябва да се даде на ефективно прилагане на плана за модернизация на млечните ферми и млекопреработвателните предприятия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и предоставяне на списъка на предприятията преработващи мляко от втората и третата група ферми на ЕК 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яне на списък на предприят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към позиция за преговори -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(CONF-BG 44/02) – “Списъците на предприятия, преработващи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ляко от втората и третата група ферми ще бъде предоставен на Комисията през 2004г.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ърви етап от изграждането на компютъризираната система за идентификация на животните и регистрация на животновъдните обекти - въвеждане в базата данни на актуализирана информация за наличните говед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ване на отчетите от РВС за наличното поголо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760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2L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 за преговори (CONF-BG 43/01) “… Идентификацията на разплодните свине ще бъде завършена до края на 2003г....”;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допълнителната информация към позиция за преговори (CONF-BG 1/02) “... Базата данни за дребните преживни животни ще бъде напълно функционираща най-късно в средата на 2004г....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допълнителната информация към позиция за преговори (CONF-BG 44/02) “... Базата данни за свинете ще бъде изградена и ще започне да действа през 2004г...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а в Редовния доклад на ЕК за 2003г  “...Трябва да завърши изграждането на компютъризирана система, като се въведат данни за останалите нерегистрирани говеда и за всички идентифицирани дребни преживни животн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тори етап от изграждането на компютъризираната система за идентификация на животните и регистрация на животновъдните обекти - изготвяне на софтуера на програмата за изграждане на база данни за дребните преживни животни, свине и еднокопитн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ФАР (BG 0205.02.05/ТА) Разширяване на системата “Еврове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760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2L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 за преговори (CONF-BG 43/01) “… Идентификацията на разплодните свине ще бъде завършена до края на 2003г....”;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ет ангажимент в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допълнителната информация към позиция за преговори (CONF-BG 1/02) “... Базата данни за дребните преживни животни ще бъде напълно функционираща най-късно в средата на 2004г....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 ангажимент в допълнителната информация към позиция за преговори (CONF-BG 44/02) “... Базата данни за свинете ще бъде изградена и ще започне да действа през 2004г...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а в Редовния доклад на ЕК за 2003г  “...Трябва да завърши изграждането на компютъризирана система, като се въведат данни за останалите нерегистрирани говеда и за всички идентифицирани дребни преживни животн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 всички животни с метални ушни марки да се постави още една пластмасова ушна марка със същата информац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яне на допълнителна пластмасова ушна марка, като се пренася номера на металната м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760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“... Трябва да се обърне внимание на въпроси като този за употребата на метални вместо пластмасови ушни марк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ваксинацията на свине във ферми с над 200 животни - Ваксиниране на всички свине в страна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-40"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пълнение на програмата за епизоотологичен надзор над класическа чума по свинете в районите, в които е констатирано заболяването през последните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към  Позиция за преговори (CONF-BG 44/02) “…Ваксинацията на свине във ферми с над 200 животни ще започне през 2003г. През 2004г. Всички свине в страната ще бъдат ваксинирани с маркерна ваксина. От 01.01.2005г. България ще спре ваксинацията срещу класическа чума по свинете...”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/>
                <w:szCs w:val="16"/>
                <w:u w:val="single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пиране ваксинацията срещу класическа чума по свине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-40"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пълнение на програмата за епизоотологичен надзор над класическа чума по свинете в районите, в които е констатирано заболяването през последните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към  Позиция за преговори (CONF-BG 44/02) “…Ваксинацията на свине във ферми с над 200 животни ще започне през 2003г. През 2004г. Всички свине в страната ще бъдат ваксинирани с маркерна ваксина. От 01.01.2005г. България ще спре ваксинацията срещу класическа чума по свинете...”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u w:val="single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пълнение на</w:t>
            </w:r>
            <w:r>
              <w:rPr>
                <w:iCs/>
              </w:rPr>
              <w:t xml:space="preserve"> Националния </w:t>
            </w:r>
            <w:r>
              <w:rPr/>
              <w:t>мониторингов план за контрол на остатъчни количества от ВМП и замърсители от околната среда в суровини и продукти от животински произход.</w:t>
            </w:r>
            <w:r>
              <w:rPr>
                <w:iCs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уване на необходимата аналитична техника и внедряване на методите за изпитване на вещества от Група В2c–карбамати и пиретроиди и Група В2d-седативи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трол на остатъчни количества от ВМП и замърсители от околната среда в суровини и продукти от животински произход.</w:t>
            </w: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iCs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към  позиция за преговори (CONF-BG 60/02) -  “…Всички категории животни и продукти от животински произход ще бъдат включени в схемата на годишния мониторингов план, започвайки от: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 За съединенията, които се използват в страната от група В2с-2004г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 За съединенията, които се използват в страната от група В2d – 200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Първи етап от изграждане и оборудване на един държавен екарисаж - Предварително предпроектно проучване, избор на площадка за изграждане на екарисажа и трансформация на предназначението на земя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за техническо сътрудничество между Германско дружество за техническо сътрудничество (GTZ) и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безвреждане на материали от категория І и категория ІІ в стран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ско дружество за техническо сътрудничество (GTZ)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2R1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към  позиция за преговори (CONF-BG 60/02) – “... Екарисажите ще бъдат приведени в съответствие с Директива 90/667 и Регламент 1774/2002 до края на 2005г. Изграждане и оборудване на един държавен екарисаж с помощта на ФАР, който да бъде напълно действащ през 2005г...”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а в Редовния доклад на ЕК за 2003г . “...България се нуждае да предприеме решителни действия за подобряване на съществуващите екарисажи за нискорискови материали и изграждане на инсталации за високорискови материал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Екарисажът за обезвреждане на материали от категория 1 и 2  ще бъде построен в Централна България, на база гъстота на животинската популация и кланици (проучване на GTZ)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-5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работване на концепция за функционирането на екарисажа като единствен до изграждането на новия екарисаж по програма ФАР – първи етап от въвеждането в действие на ново предприятие в частния екарисаж в град Шумен за унищожаване на материали от 1 и 2 категория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яне на концепция 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Унищожаване на материали от 1 и 2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към  Позицията за преговори. (CONF-BG 1/02)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допълнителна информация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към  позиция за преговори (CONF-BG 60/02) – “... Екарисажите ще бъдат приведени в съответствие с Директива 90/667 и Регламент 1774/2002 до края на 2005г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а в Редовния доклад на ЕК за 2003г . “...България се нуждае да предприеме решителни действия за подобряване на съществуващите екарисажи за нискорискови материали и изграждане на инсталации за високорискови материал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орудване на 2 лаборатории за изследване чрез бързи тестове в Стара Загора и Велико Търново с цел подобряване капацитета на лабораториите за контрол на ТСЕ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на програма ФАР (BG 0201.06) Контрол на ТС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яне и доставяне на прион тест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яне и доставяне на прион тес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трол на ТСЕ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0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ръка в Редовния доклад на ЕК за 2003г . “... Капацитетът на мрежата от лаборатории за извършване на тестове трябва да се подобри с оглед да бъде в състояние да изпълнява с пълен капацитет програмата за надзор, в съответствие с изискванията на ЕС”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Дооборудване на референтната лаборатория за ТСЕ в София с апаратура за извършване на диагностичните тестове  патохистология и имуноблотинг и ЕЛАЙЗА метод с цел подобряване капацитета на лабораториите за контрол на ТС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на програма ФАР (BG 0201.06) Контрол на ТС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яне и доставяне на прион тест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яне и доставяне на прион тес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трол на Т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ръка в Редовния доклад на ЕК за 2003г . “... Капацитетът на мрежата от лаборатории за извършване на тестове трябва да се подобри с оглед да бъде в състояние да изпълнява с пълен капацитет програмата за надзор, в съответствие с изискванията на ЕС”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пълнение на Програма за обучение на служителите на НВМС по прилагане на европейското ветеринарно законодател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за обучение на служителите на НВ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грамата включва обучение по: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дравеопазване на животните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дентификация на животните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хуманно отношение към животните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ВСК и ГИВКК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онтрол върху производството, вноса, търговията и употребата на ВМС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ДНИВМИ</w:t>
            </w:r>
          </w:p>
          <w:p>
            <w:pPr>
              <w:pStyle w:val="TableText"/>
              <w:tabs>
                <w:tab w:val="clear" w:pos="720"/>
                <w:tab w:val="left" w:pos="34" w:leader="none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ЦЛВСЕЕ </w:t>
            </w:r>
          </w:p>
          <w:p>
            <w:pPr>
              <w:pStyle w:val="TableText"/>
              <w:tabs>
                <w:tab w:val="clear" w:pos="720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К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а в Редовния доклад на ЕК за 2003г .  “...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Необходимо е по-нататъшно обучение по отношение на тълкуването и прилагането на изискванията на Европейския съюз, особено на регионално ниво”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 нова Дирекция “Контрол на храните и тяхната безопасност” към МЗ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становление №187 от 26 август 2003г. за изменение и допълнение на нормативни актове на МС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значаване на служителите в дирек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 и актуализира стратегията на МЗГ в областта на безопасността на храните и изготвя програми за реализирането й, координира и контролира дейностите на контролните органи към МЗГ по изпълнение на стратегията и програмата;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разработва принципите и осъществява координация по провеждане на държавната политика в областта на безопасността на  храните, като изготвя предложенията, които министерството внася за разглеждане в Националния съвет по безопасност на хран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значаване на 31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D0398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102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R1760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496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1997L0078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425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662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0178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3L0417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5L0503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6L0424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36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04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D0075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112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110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113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R1760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92</w:t>
            </w:r>
          </w:p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89R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 . -  Административният капацитет и сътрудничеството между институциите имащи отношение към безопасността на храните имат нужда от подобряван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ябва да се установят ясни правила за работа и да се подобри координацията между НВМС, ХЕИ и Главна дирекция “Контрол на фуражите” на НСЗ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величаване на числеността на персонала на НСР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аване на служители в НСРЗ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капацитета за упражняване на фитосанитарен контр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души увеличение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РЗ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6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ет ангажимент в Позицията за преговори (CONF BG 43/01) “...</w:t>
            </w:r>
            <w:r>
              <w:rPr>
                <w:rFonts w:cs="Times New Roman" w:ascii="Times New Roman" w:hAnsi="Times New Roman"/>
                <w:szCs w:val="16"/>
                <w:lang w:val="bg-BG" w:eastAsia="en-US"/>
              </w:rPr>
              <w:t>НСРЗ ще предприеме необходимите мерки за подобряване на административния капацитет в следните направления:</w:t>
            </w:r>
          </w:p>
          <w:p>
            <w:pPr>
              <w:pStyle w:val="TableTex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добряване на материалната база необходима за ефективно прилагане на хармонизираното законодателство – допълнително оборудване на лаборатории, инструменти и пособия за вземане на проби и тяхното транспортиране, транспортни средства, софтуер и офис техника – до 2005 г.;</w:t>
            </w:r>
          </w:p>
          <w:p>
            <w:pPr>
              <w:pStyle w:val="TableTex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бучение на персонала за прилагане на приетото законодателство – до 2005 г.;</w:t>
            </w:r>
          </w:p>
          <w:p>
            <w:pPr>
              <w:pStyle w:val="TableTex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безпечаване на допълнителен персонал, където е необходимо – до 2005 г.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та в редовния доклад на ЕК за 2003 г. е НСРЗ да продължи укрепването на административния капацитет и да бъде  увеличен  оперативния 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иемане на национална програма за контрол върху храните за животни,  която да  включва годишен инспекционен план за осъществяване на контрола от Националната служба по зърното и фуражите (НСЗФ) и Националната ветеринарномедицинска служба (НВМ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ната служба по зърно и фуражите (НСЗФ) и Национална ветеринарно-медицинска служба (НВМ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ят инспекционен план ще се изготви в срок до 20.02.2004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на ЕК е отбелязано, че координацията между Националната служба по зърно и фуражите (НСЗФ) и Националната Ветеринарномедицинска служба (НВМС) – институциите, свързани с контрола върху храните за животни, е недостатъч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земане на политическо решение по отношение на необходимите финансови ресурси и начина на функциониране на частния екарисаж в Шуме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на ветеринарно-медицинска служба (НВМС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 – 30.03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ет ангажимент в допълнителна информация към  позиция за преговори (CONF-BG 60/02) – “... Екарисажите ще бъдат приведени в съответствие с Директива 90/667 и Регламент 1774/2002 до края на 2005г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а в Редовния доклад на ЕК за 2003г . “...България се нуждае да предприеме решителни действия за подобряване на съществуващите екарисажи за нискорискови материали и изграждане на инсталации за високорискови материал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0" w:after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Cs w:val="16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22" w:name="ch8"/>
      <w:bookmarkEnd w:id="22"/>
      <w:r>
        <w:rPr>
          <w:rFonts w:cs="Times New Roman" w:ascii="Times New Roman" w:hAnsi="Times New Roman"/>
          <w:b/>
          <w:bCs/>
          <w:smallCaps/>
        </w:rPr>
        <w:t>Глава 8 “Рибарство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23" w:name="ch8"/>
      <w:bookmarkEnd w:id="23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за предлагане на пазара на риба и риб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за рибарството и аквакултурите - § 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РА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ВМ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04.2004 – 15.10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bookmarkStart w:id="24" w:name="OLE_LINK2"/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6R240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85R3703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bookmarkStart w:id="25" w:name="OLE_LINK2"/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1R2065</w:t>
            </w:r>
            <w:bookmarkEnd w:id="25"/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bCs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1R00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F BG 07/01: “Българското законодателство относно пазарните стандарти за риба и рибни продукти ще бъде напълно хармонизирано с Регламент 104/2000 до края на 2004 г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6" w:name="OLE_LINK1"/>
            <w:bookmarkStart w:id="27" w:name="OLE_LINK1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овния доклад е отбелязано, че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ластт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зарната поли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ългария следва да възприеме съответното законодателство и да създаде подходящите институционални и пазарни структури и да създаде организации на производители.”</w:t>
            </w:r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Г за изготвяне на проект на Наредба за изискванията за предлагане на пазара на риба и рибни продук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значаване на 30 служители  екипаж за патрулни катери на ИА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МС 187 от 26.08. 200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ване на капацитета за инспекция и контрол на риболовните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слу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ителна Агенция по рибарство и аквакултури /ИА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8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2847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371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R2846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D0396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OLE_LINK3"/>
            <w:bookmarkEnd w:id="28"/>
            <w:r>
              <w:rPr>
                <w:rFonts w:cs="Times New Roman" w:ascii="Times New Roman" w:hAnsi="Times New Roman"/>
                <w:sz w:val="16"/>
                <w:szCs w:val="16"/>
              </w:rPr>
              <w:t>CONF-BG 54/00:</w:t>
            </w:r>
          </w:p>
          <w:p>
            <w:pPr>
              <w:pStyle w:val="TextBody"/>
              <w:ind w:left="-108"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 xml:space="preserve">Контролните функции по отношение на прилагането на лицензионната система са на ИАРА чрез проверки по вода, на пристанищата и на търговските места.  </w:t>
            </w:r>
          </w:p>
          <w:p>
            <w:pPr>
              <w:pStyle w:val="TextBody"/>
              <w:ind w:left="-108"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ИАРА, съвместно с контролните кораби на МОСВ, ИРР и Национална служба “Гранична полиция” извършват контрол “по вода” на риболовните съдове за спазване на режима на улова. Предстои закупуване на нови контролни плавателни съдове за ИАРА с оглед подобряване ефективността на прилаганите мерки за контрол.”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Text"/>
              <w:spacing w:before="20" w:after="20"/>
              <w:ind w:left="-108"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Редовния доклад е отбелязано, че: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АРА все още няма нужното оборудване и обучен персонал, за да се изпълняват ефективно контролните дейности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също така повишаване на техническия капацитет на системите за инспекция и контро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" w:name="OLE_LINK3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Броят на служителите със съответните способности за извършване на инспекции все още не е достатъчен.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по-нататъшно укрепване на административния капацитет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учение на 80 служители на ИАРА за получаване на капитански права за водачите на патрулни лод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а И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биване на капитанска правоспособност за управление на патрулни моторни съд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80 служители на ИАРА за получаване на капитански правоспособност за водачите на патрулни 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1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2847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371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R2846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D0396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54/00:</w:t>
            </w:r>
          </w:p>
          <w:p>
            <w:pPr>
              <w:pStyle w:val="TextBody"/>
              <w:ind w:left="-108"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 xml:space="preserve">Контролните функции по отношение на прилагането на лицензионната система са на ИАРА чрез проверки по вода, на пристанищата и на търговските места.  </w:t>
            </w:r>
          </w:p>
          <w:p>
            <w:pPr>
              <w:pStyle w:val="TextBody"/>
              <w:ind w:left="-108" w:right="-108" w:hanging="0"/>
              <w:jc w:val="left"/>
              <w:rPr>
                <w:szCs w:val="16"/>
              </w:rPr>
            </w:pPr>
            <w:r>
              <w:rPr>
                <w:szCs w:val="16"/>
              </w:rPr>
              <w:t>ИАРА, съвместно с контролните кораби на МОСВ, ИРР и Национална служба “Гранична полиция” извършват контрол “по вода” на риболовните съдове за спазване на режима на улова. Предстои закупуване на нови контролни плавателни съдове за ИАРА с оглед подобряване ефективността на прилаганите мерки за контрол.”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Text"/>
              <w:spacing w:before="20" w:after="20"/>
              <w:ind w:left="-108"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Редовния доклад е отбелязано, че: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АРА все още няма нужното оборудване и обучен персонал, за да се изпълняват ефективно контролните дейности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също така повишаване на техническия капацитет на системите за инспекция и контрол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ят на служителите със съответните способности за извършване на инспекции все още не е достатъчен.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по-нататъшно укрепване на административния капацит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вършване на Националната информационно -статистическа система за рибарство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 BG 01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ната информационно -статистичес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за рибарството ще подпомага контрола и управлението на рибарските дейности и наблюдението на количествата и средните цени на търгуваната риба и рибн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персонал в териториалните звена и статистическия отдел на ИАРА за работа със статистическата информационна система до края на м. август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8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1382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7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ването на компютъризирана информационна система за рибарството е сред краткосрочните приоритети в Националния план за действие за приемане достиженията на правото на ЕС (NPAA) в сектора на рибарството.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та в НИССР ще включва всички сфери на дейност на ИАРА и ще се съхранява в компютъризиран вид, позволяващ бързо извличане и  съставяне на нужните данни, както и незабавно автоматично откриване на нарушения на разрешителни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ъм дата 08.12.2003, изготвена техническата документация, проведена тръжната процедура, избрана фирма доставчик. Рапортът с документацията е одобрен  от Делегацията на ЕК и е сключен договор с фирмата за доставката на оборудването.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пълнение на пилотен проект за изпитание на системата за наблюдение на риболовните съдов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 BG01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отният проект ще покаже дали системата за сателитно наблюдение действа ефективно и ще спомогне за отстраняване на евентуални недостатъц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20" w:after="20"/>
              <w:ind w:left="-107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РА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0" w:after="20"/>
              <w:ind w:left="-107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ителна агенция “Морска администрация” /ИАМ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1489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0686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R2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CONF-54/00 е поет ангажимент, че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илотен проект за прилагане на системата за наблюдение ще започне през 2004 г. и ще включи няколко риболовни  кораба.”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ъм дата 08.12.2003, изготвена техническата документация, проведена тръжната процедура, избрана фирма доставчик. Рапортът с документацията е одобрен  от Делегацията на ЕК и е сключен договор с фирмата за доставката на оборудването.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едставяне за одобрение пред ЕК на програмата за мониторинг на болестите по рибите и мониторинговата програма за остатъчните количества за 2004г., която да е съобразена с ветеринарно-медицинските изисквания за износ на риба и рибни продукти за Е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аване на 5 допълнителни служители в лабораторията “Болести по рибит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D0472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В Редовния доклад е направена констатация, че: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“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в  някои райони </w:t>
            </w:r>
            <w:bookmarkStart w:id="30" w:name="OLE_LINK7"/>
            <w:r>
              <w:rPr>
                <w:rFonts w:cs="Times New Roman" w:ascii="Times New Roman" w:hAnsi="Times New Roman"/>
                <w:szCs w:val="16"/>
                <w:lang w:val="bg-BG"/>
              </w:rPr>
              <w:t>надзорът на болестите по рибите все още  не е в състояние да отговори на изискванията към експортните здравни сертификати за рибни продукти и жива риба</w:t>
            </w:r>
            <w:bookmarkEnd w:id="30"/>
            <w:r>
              <w:rPr>
                <w:rFonts w:cs="Times New Roman" w:ascii="Times New Roman" w:hAnsi="Times New Roman"/>
                <w:szCs w:val="16"/>
                <w:lang w:val="bg-BG"/>
              </w:rPr>
              <w:t>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писмени процедури за прилагане на мерките – част от Изграждане на Разплащателната агенция и ИСА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ФАР BG 2002/IB/AG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вършване, мониторинг и контрол на всички плащания за земеделие и за развитие на селските рай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нови служител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псват осигурени финансов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1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 месец март 2004г стартира Проект по ФАР BG 2002/IB/AG/01. за изграждане на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нов закон, който ще бъде приет до 30.11.2005, ще се определят условията реда за акредитация на Разплащателната агенц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за Изграждане на система за контрол на плащанията- част от Изграждане на Разплащателната агенция и ИСА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ка на процедури за плащания на бенефициентите – част от Изграждане на Разплащателната агенция и ИСА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система за вътрешен одит – част от Изграждане на Разплащателната агенция и ИСА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 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78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35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г. да се изгради цялостно Разплащателна и интервенционна агенция и ИС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проучване на пазара на риба и рибни продукти относно техническите изисквания и начините на финансиране на изграждането на пазари на риба и рибни продук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6R2406;</w:t>
            </w:r>
          </w:p>
          <w:p>
            <w:pPr>
              <w:pStyle w:val="TableText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85R3703;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1R2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CONF-BG 54/00 е посочено че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глед събиране и обработване на достоверна пазарна информация и създаване на адекватна пазарна структура в отрасъла ще бъдат изградени представителни пазари за риба и рибни продукти в някои пристанища по Черно море и река Дунав, а също така и в градове във вътрешността на страната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реща с организации на производители и търговци на риба и рибни продукти, общини и браншови организации, на която да се разяснят изискванията и начините на финансиране  изграждането на пазари на едро за риба и рибни продукти и тържищ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 експерти на И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CONF-BG 54/00 е посочено че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глед събиране и обработване на достоверна пазарна информация и създаване на адекватна пазарна структура в отрасъла ще бъдат изградени представителни пазари за риба и рибни продукти в някои пристанища по Черно море и река Дунав, а също така и в градове във вътрешността на страната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  <w:bookmarkStart w:id="31" w:name="ch9"/>
      <w:bookmarkStart w:id="32" w:name="ch9"/>
      <w:bookmarkEnd w:id="32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Глава 9 “Транспортна политика” 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33" w:name="ch9"/>
      <w:bookmarkEnd w:id="33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84"/>
        <w:gridCol w:w="646"/>
        <w:gridCol w:w="1442"/>
        <w:gridCol w:w="967"/>
        <w:gridCol w:w="990"/>
        <w:gridCol w:w="1080"/>
        <w:gridCol w:w="627"/>
        <w:gridCol w:w="853"/>
        <w:gridCol w:w="1134"/>
        <w:gridCol w:w="1134"/>
        <w:gridCol w:w="1704"/>
        <w:gridCol w:w="715"/>
        <w:gridCol w:w="2195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ИД на  Закона за местните данъци и так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14/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844" w:leader="none"/>
              </w:tabs>
              <w:ind w:left="720" w:right="-55" w:hanging="360"/>
              <w:jc w:val="both"/>
              <w:rPr/>
            </w:pPr>
            <w:r>
              <w:rPr/>
              <w:t>Проект на Закон за ратификация на Международната конвенция за предотвратяване на замърсяването от корабоплаване (MARPOL), Анекси I - 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15.03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H05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за 2003 за напредъка на Р. България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844" w:leader="none"/>
              </w:tabs>
              <w:ind w:left="720" w:right="-55" w:hanging="360"/>
              <w:jc w:val="both"/>
              <w:rPr/>
            </w:pPr>
            <w:r>
              <w:rPr/>
              <w:t>Проект на Закон за ратификация на протокола от 1992 г. към международната конвенция за създаване на международен фонд за компенсации за щети при замърсяване с нефт (FUN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10.05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H05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на ЕК за 2003 г.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ратификация на международната конвенция за спасяване на имущество на море (SALVAG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 – 10.07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H05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на ЕК за 2003 г.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ратификация на Международната конвенция за контрол на вредните противообрастващи системи по корабите (AF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 – 20.03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H05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на ЕК за 2003 г.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ратификация на конвенцията за гражданска отговорност при превоз на ядрени вещества по море (NUCLEAR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 – 10.09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H05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на ЕК за 2003 г.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ратификация на протокола от 1996 г. към Конвенция № 147 относно търговското корабоплаване (минимални норми) на М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- 20.09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за 2003 за напредъка на Р. България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ратификация на Конвенция № 178 относно инспекциите на условията на труд на моряците на М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- 20.09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на ЕК за 2003 г.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ратификация на Конвенция № 164 относно опазването на здравето и медицинската помощ за моряците на  М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- 20.09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Редовен доклад на ЕК за 2003 г.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55" w:hanging="360"/>
              <w:rPr/>
            </w:pPr>
            <w:r>
              <w:rPr/>
              <w:t xml:space="preserve">Проект на ЗИД на Закон за гражданското въздухоплаван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3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 1992R240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 L005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6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029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202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ети в хода на преговорния процес за хармонизиране на ново законодателство и препоръки за привеждане в съответствие на действащо законодател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Ангажиментът е свързан и с  глава 13- във връзка с организацията на работното време на въздушния състав от гражданската авиация –  транспониране на директива 32000L0079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88"/>
        <w:gridCol w:w="990"/>
        <w:gridCol w:w="654"/>
        <w:gridCol w:w="1276"/>
        <w:gridCol w:w="994"/>
        <w:gridCol w:w="992"/>
        <w:gridCol w:w="1136"/>
        <w:gridCol w:w="851"/>
        <w:gridCol w:w="992"/>
        <w:gridCol w:w="1107"/>
        <w:gridCol w:w="1802"/>
        <w:gridCol w:w="785"/>
        <w:gridCol w:w="1890"/>
      </w:tblGrid>
      <w:tr>
        <w:trPr>
          <w:tblHeader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МС за Изменение на Устройствения правилник на ИА”АА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АА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0L015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0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8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становление на МС за изменение на Устройствения правилник на ИА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30.03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становление на МС за изменение на Устройствения правилник на ИА “Проучване и поддържане на р. Дунав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, ИА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учване и поддържане на р. Дунав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04 – 30.0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7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МС за изменение на Устройствения правилник на ИА “ЖА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5, т.. 2 от  ЗЖ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ЖА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 –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 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1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4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01L001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- За прилагането на достиженията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по отношение на съвместимостта с трансевропейската конвенционална железопътна мр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ъвеждане на ефективна и справедлива схема за определяне на таксите за ползване на железопътната инфраструк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МС за внедряване на нова схема на таксите за използване на ж.п.инфраструктура, изготвяна по линия на проект по ФАР 2002 “Организационно преструктуриране на железниците – управление и развитие на НК “ЖИ”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0, ал.1, т. 3 от  ЗЖ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5, ал.1, т.17 от УП на  ИА ”Ж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ЖА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–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9.200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рилагането на достиженията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по отношение на съвместимостта с трансевропейската конвенционална железопътна мреж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ъвеждане на ефективна и справедлива схема за определяне на таксите за ползване на железопътната инфраструк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достъпа на авиационни оператори до пазара на въздушни услу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2 на ЗИД на ЗГВ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 -  30.08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приета прие условие, че  ЗИД на ЗГВ бъде приет от НС до 30.06.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редба на  MC за съществените изисквания и оценяване на съответствието на оборудването на морските кораб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ТИП –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ТС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“МА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-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00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08/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едовен доклад за 2003 за напредъка на Р. България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Наредба за реда и условията за платено ползване на републиканските пътища по врем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ЗИД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РРБ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4 –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.200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16"/>
              </w:rPr>
              <w:t>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999</w:t>
            </w:r>
            <w:r>
              <w:rPr>
                <w:rFonts w:cs="Times New Roman" w:ascii="Times New Roman" w:hAnsi="Times New Roman"/>
                <w:bCs/>
              </w:rPr>
              <w:t>L</w:t>
            </w:r>
            <w:r>
              <w:rPr>
                <w:rFonts w:cs="Times New Roman" w:ascii="Times New Roman" w:hAnsi="Times New Roman"/>
                <w:bCs/>
                <w:lang w:val="bg-BG"/>
              </w:rPr>
              <w:t>00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4/02 </w:t>
            </w:r>
            <w:r>
              <w:rPr>
                <w:rFonts w:cs="Times New Roman" w:ascii="Times New Roman" w:hAnsi="Times New Roman"/>
                <w:sz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Тарифа за таксите за ползване на републиканските пътища по врем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ЗИД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РРБ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4 –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16"/>
              </w:rPr>
              <w:t>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1999L00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4/02 </w:t>
            </w:r>
            <w:r>
              <w:rPr>
                <w:rFonts w:cs="Times New Roman" w:ascii="Times New Roman" w:hAnsi="Times New Roman"/>
                <w:sz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9"/>
        <w:gridCol w:w="990"/>
        <w:gridCol w:w="733"/>
        <w:gridCol w:w="1842"/>
        <w:gridCol w:w="1276"/>
        <w:gridCol w:w="992"/>
        <w:gridCol w:w="995"/>
        <w:gridCol w:w="3260"/>
        <w:gridCol w:w="709"/>
        <w:gridCol w:w="2040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изискванията към водачите на МПС от различните категор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52, ал. 1, т. 1 от Закона за движениe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“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349 32000L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продължаване на  усилията за хармонизиране на законодателството по отношение на транспортируeмите съдове под налягане, пътно-техническите проверки и свидетелствата за управление на моторни превозни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провеждане на изпити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52 от Закона за движениe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“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349 32000L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продължаване на  усилията за хармонизиране на законодателството по отношение на транспортируeмите съдове под налягане, пътно-техническите проверки и свидетелствата за управление на моторни превозни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ранспортируеми съдове под наляга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7 от Закона за техническите изисквания към продукт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 , МИ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ДАНТ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продължаване на  усилията за хармонизиране на законодателството по отношение на транспортируeмите съдове под налягане, пътно-техническите проверки и свидетелствата за управление на моторни превозни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менение на Наредба № 11 за движение на извънгабаритни и тежки ПП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РРБ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3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ажимент поет в хода на преговорния проц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изнаване на организации за извършване на прегледи на кораби и корабопритеж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73 ал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3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1L01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 Редовен доклад на ЕК за 2003 г.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регледи на кораби и корабопритеж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74, ал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3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R305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безопасност на риболовните кораб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 бъдещите изменения на КТК чл. 72, ал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 -  30.08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 97L0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</w:t>
            </w:r>
            <w:r>
              <w:rPr>
                <w:bCs/>
              </w:rPr>
              <w:t xml:space="preserve"> правила и стандарти за безопасност на пътнически кораби от национално съоб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 бъдещите изменения на КТК чл. 72, ал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 -  30.08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 xml:space="preserve">31998L0018R (1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предаване  и приемане на отпадъци - резултат от корабоплавателна дейност и корабни това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371 от КТ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- 30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0L005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и процедурите за безопасно товарене и разтоварване на кораби за насипни това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- 30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реда и условията за експлоатация на </w:t>
            </w:r>
            <w:r>
              <w:rPr>
                <w:bCs/>
              </w:rPr>
              <w:t>Система за наблюдение и информационно обслужване на корабоплаване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, 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 - 30.07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59</w:t>
            </w: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 Редовен доклад на ЕК за 2003 г.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и условията за изваждане на потънало имущ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ТК – чл. 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 -01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 Редовен доклад на ЕК за 2003 г.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ябва да продължат усилията за хармонизация на законодателство и прилагането му. ЕК ще следи проц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оборудване, регистрация и използване на радиотелефонната служба в корабоплаването по вътрешни водни пътищ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ТК – чл. 79, ал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– 15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5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D0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на РД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 напредък има в областта на вътрешния воден транспорт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 Редовен доклад на ЕК за 2003 г.–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Трябва да продължат усилията за хармонизация на законодателство и прилагането му. ЕК ще следи проц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и условията за установяване и удостоверяване на изискванията за професионална компетентност, финансова стабилност и добра репут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ТК – чл6 ал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-15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6L013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L0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на РД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 напредък има в областта на вътрешния воден транспорт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 Редовен доклад на ЕК за 2003 г.–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ябва да продължат усилията за хармонизация на законодателство и прилагането му. ЕК ще следи проц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сключване на договор за обществена усл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ТК чл.6 ал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-15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106"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9R1191(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на РД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 напредък има в областта на вътрешния воден транспорт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08/03 и  Редовен доклад на ЕК за 2003 г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ябва да продължат усилията за хармонизация на законодателство и прилагането му. ЕК ще следи проц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114" w:hanging="360"/>
              <w:rPr/>
            </w:pPr>
            <w:r>
              <w:rPr/>
              <w:t xml:space="preserve">Наредба за  съществените изисквания към жп инфраструктура и подвижния състав за осигуряване на необходимите параметри за “взаимодействие и оперативност” /”съвместимост с трансевропейската жп система”/ -  I-ва ча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Чл 5 т 2 от Закон за железопътния транспо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ТС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А “Ж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01.01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04. –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30.04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5.2004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lang w:val="bg-BG"/>
              </w:rPr>
              <w:t>319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bg-BG"/>
              </w:rPr>
              <w:t>001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6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bg-BG"/>
              </w:rPr>
              <w:t>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ръки на Редовния доклад за 2003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България все още трябва да работи по прилагането на достиженията на ЕС (</w:t>
            </w:r>
            <w:r>
              <w:rPr>
                <w:rFonts w:cs="Times New Roman" w:ascii="Times New Roman" w:hAnsi="Times New Roman"/>
                <w:i/>
                <w:sz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</w:rPr>
              <w:t>) по отношение на съвместимостта с трансевропейската конвенционална железопътна мреж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та за съществените изисквания към железопътната инфраструктура и подвижния състав за осигуряване на необходимите параметри на взаимодействие, оперативност и съвместимост  с трансевропейската  железопътна система – ІІ-ри етап – приемане на технически специфик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5, т.2 от ЗЖТ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“ЖА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1.01.2004. –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4.2004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01L001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все още трябва да работи по прилагането на достиженията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по отношение на съвместимостта с трансевропейската конвенционална железопътна мр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иемане на дългосрочен Бизнес план до 2012 г. за НК ЖИ, изготвян с помощта на чуждестранни консултанти по линия на проект на ФАР 2002 “Организационно преструктуриране на железниците –  управление и развитие на НК ЖИ Етапи на изпълнение:  - изплащане на дълговете към НЕК; - уреждане на просрочените плащания към Фонд ПКБ; - събиране на вземанията от ИА “Пътища”; - уреждане на проблема с дължимия ДДС; -оптимизиране на личния състав; - оптимизиране на железния път и съоръженията; - общо управленс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5,т.1 и чл.7,т.6 от  ЗЖТ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5, ал.1,т.4 и чл.13,т.3  от УП на ИА “Ж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К ЖИ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Ж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1.01.2004. - 30.09.2004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да се предприемат неотложни действия за приемане на ясен дългосрочен бизнес план за възстановяване на финансовото равновесие в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 за издаване на лицензи за авиационна дейност на българските авиационни оператор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§4 на ЗИД на ЗГВ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, ГД “ГВА”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04-30.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10.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7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приета прие условие, че  ЗИД на ЗГВ бъде приет от НС до 30.06.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тарифите и цените във въздушния тран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§4 на ЗИД на ЗГВ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-30.07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2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приета прие условие, че  ЗИД на ЗГВ бъде приет от НС до 30.06.0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зменение на Наредба № 20/1999 за удостоверяване годността за експлоатация на летища и летателни площадки и за лицензиране на летищните предприятия  и операторите на летищна дейно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§24 -§ 29 на ЗИД на ЗГВ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-30.10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11.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 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L0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приета прие условие, че  ЗИД на ЗГВ бъде приет от НС до 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зменение на Наредба № 83/2001 за прилагане на чл.83 бис от Конвенцията за международно гражданско въздухоплаване и за изискванията при сключване на договори за лизинг на въздухоплавателни сред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§ 3 на ЗИД на ЗГВ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 “ГВ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 – 30.07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9.200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7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ети в хода на преговорния проце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ще бъде приета прие условие, че  ЗИД на ЗГВ бъде приет от НС до 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Заповед / Наредба за въвеждане изискванията на Обединените Авиационни власти на Европа (JARs) - JAR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ИД на ЗГ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 01.2004-01.05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3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- България следва да продължи да привежда законодателството си съответствие  на правото на ЕС (acquis)в сектора, както и постепенно да приложи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те  изисквания за въздухоплаването (JAR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115" w:hanging="360"/>
              <w:rPr/>
            </w:pPr>
            <w:r>
              <w:rPr/>
              <w:t>Наредба за използване на устройства за ограничаване на скоростта за някои категории превозни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Закон  за автомобилните превози –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Чл. 89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ТС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А “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01.01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04 –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29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03.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1992L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7/01- </w:t>
            </w:r>
            <w:r>
              <w:rPr>
                <w:rFonts w:cs="Times New Roman" w:ascii="Times New Roman" w:hAnsi="Times New Roman"/>
                <w:sz w:val="16"/>
              </w:rPr>
              <w:t>Ангажименти поети в хода на преговорния процес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JAR A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ИД на ЗГ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 01.2004-01.05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6.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3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- България следва да продължи да привежда законодателството си съответствие  на правото на ЕС (acquis)в сектора, както и постепенно да приложи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те  изисквания за въздухоплаването (JARs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JAR 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ИД на ЗГ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 -15.10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3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- България следва да продължи да привежда законодателството си съответствие  на правото на ЕС (acquis)в сектора, както и постепенно да приложи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те  изисквания за въздухоплаването (JARs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авилник за изменение и допълнение на Устройствения правилник на ГД “ГВА” на министъра на транспорта и съобщения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 “ГВА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 -15.10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8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7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9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 L0056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67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0295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2027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9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3922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320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R2299</w:t>
            </w:r>
          </w:p>
          <w:p>
            <w:pPr>
              <w:pStyle w:val="TableText"/>
              <w:spacing w:before="20" w:after="20"/>
              <w:ind w:lef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0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- укрепване на административния капацитет на ГД “Г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34"/>
        <w:gridCol w:w="1556"/>
        <w:gridCol w:w="1277"/>
        <w:gridCol w:w="1418"/>
        <w:gridCol w:w="1135"/>
        <w:gridCol w:w="709"/>
        <w:gridCol w:w="993"/>
        <w:gridCol w:w="994"/>
        <w:gridCol w:w="2125"/>
        <w:gridCol w:w="709"/>
        <w:gridCol w:w="2267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Увеличаване броя на експертите, работещи в ИА “АА” по проблемите на европейската интеграция, надзора и контр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Устройствения правилник на ИА “АА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ъществяване на дейности, свързани с типовото одобрение на МПС, превоза на опасни товари, прилагане изискванията за достъп до професията, ограничителите на скоростта, тахографите и т.н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0L0156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06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85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98L007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по-нататъшно укрепване на административния капацитет, в частност чрез специализирано обучение на служители, изпълняващи ключови надзорни и контролни функции, свързани с достъпа до професията, социалните правила (в частност часовете за управление на МПС и времето за почивка), данъчното облагане на превозните средства и пътните такси, както и техническите стандарти и стандартите за безопасн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особяване на звено “Европейска интеграция и международни организации и проект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на Министерски съвет за промяна в Устройствения правилник на ИА “Морска администрация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достиженията на правото на ЕС и специализираните международни организации. Подготовка и управление на инвестиционни проекти с цел повишаване безопасността на корабоплаването и опазването на морската среда от замърсява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H0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- “България следва да съсредоточи по-нататъшните си  усилия върху укрепването и развитието на своите административни структури с оглед осигуряване на съответния административен капацитет, позволяващ прилагането на постиженията на правото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изпълнението на инвестиционните планове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одобряване капацитета на: 1. новосъздадената  дирекция “Търсене и спасяване” 2. новосъздадената дирекция “Контрол и информационно обслужване на  корабоплаването” 3. съществуващата дирекция “Инспекционна дейност” – квалификация и регистрация на морските лиц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4. съществуващата дирекция “Морска администрация – Варна” – контрол и опазване на морската среда 5. съществуващата дирекция“Морска администрация – Бургас” – трафик конт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2" w:right="-112" w:firstLine="3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) ПМС за промяна в Устр. п-к на ИА “МА </w:t>
            </w:r>
          </w:p>
          <w:p>
            <w:pPr>
              <w:pStyle w:val="Normal"/>
              <w:spacing w:before="20" w:after="20"/>
              <w:ind w:left="-32" w:right="-112" w:firstLine="3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) Предложение до МФ за предоставяне на доп.фин. средства за оборудване на лаборатория за сравнителен анализ на замърсяването на морската среда и закупуване на дълготрайни материални активи за обезпечаване нормалната дейност на новосъздадените и съществуващи структури</w:t>
            </w:r>
          </w:p>
          <w:p>
            <w:pPr>
              <w:pStyle w:val="Normal"/>
              <w:spacing w:before="20" w:after="20"/>
              <w:ind w:left="-32" w:right="-112" w:firstLine="3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) Изпълнение на препоръките по Туининг проект «Морска безопасност правна хармонизация и институционално изграждане»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)Стартиране на нов Туининг проект  «Засилване на адм. капаците на ИАМА 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ите изпълняват функции по отношение контрола на флага и на държавния пристанищен контр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ите на Туининг проект «Морска безопасност» правна хармонизация и институционално изграждане» се провежда мащабна програма за обучение на инспекторите, осъществяващи контрол на флага и пристанищен контро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, МТС, ИА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- “Подобрената работа на административните институции по морска безопасност - първо по отношение контрола на флага и второ по отношение на пристанищния контрол - трябва и занапред да остане приоритет. В частност, агенция “Морска администрация” следва да получи още ресурси - както финансови, така и материални (оборудване) - за да изпълнява добре своите задължения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108" w:hanging="360"/>
              <w:rPr/>
            </w:pPr>
            <w:r>
              <w:rPr/>
              <w:t>Подобряване административния капацитет на “Проучване и поддържане на р. Дуна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на Министерски съвет за промяна в Устройствения правилник на ИА “Проучване и поддържане на р. Дунав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 “Проучване и поддържане на р. Дунав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6L0135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L0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-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ничен напредък има в областта на вътрешните водни пътища. България следва да съсредоточи по-нататъшните си  усилия върху укрепването и развитието на своите административни структури с оглед осигуряване на съответния административен капацитет, позволяващ прилагането на постиженията на правото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изпълнението на инвестиционните планове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веждане от експлоатация на най-старите кораби на Параходство “БМ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ация на  плана  за действие за морска безопасност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П“БМФ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- “Трябва да продължат усилията за постигане целта на България по отношение изваждането на българския флаг от черния списък на Парижкия меморандум за разбирателство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ръщане в българския регистър на кораби, собственост на Параходство „БМФ” плаващи в момента под чуждо зн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П“БМФ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- “Трябва да продължат усилията за постигане целта на България по отношение изваждането на българския флаг от черния списък на Парижкия меморандум за разбирателство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вързване с информационната система на Парижкия меморандум за държавен пристанищен конт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финансови средства за членски внос и за закупуване на хардуер и софту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ИАМ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“Трябва да продължат усилията за постигане целта на България по отношение изваждането на българския флаг от черния списък на Парижкия меморандум за разбирателство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на административния капацитет на ИА 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устройствения правилник на ИА “ЖА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ждане на обучение на служителите от ИА ЖА, свързано с процеса на преструктуриране на железници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онастоящем се налага да се извършат законодателни промени, които да осигурят независимост на управлението на железопътните предприятия, като се укрепи администрацията в сектора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по прилагането на достиженията на ЕС (</w:t>
            </w:r>
            <w:r>
              <w:rPr>
                <w:rFonts w:cs="Times New Roman" w:ascii="Times New Roman" w:hAnsi="Times New Roman"/>
                <w:i/>
                <w:szCs w:val="16"/>
                <w:lang w:val="bg-BG"/>
              </w:rPr>
              <w:t>acquis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) по отношение на съвместимостта с трансевропейската конвенционална железопътна мрежа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 се въведе ефективна и справедлива схема за определяне на таксите за ползване на железопътната инфра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Укрепване на съществуващата структура на ГД Гражданска въздухоплавателн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устройствения  правилник на ГД Г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яне на регулаторните  и инспекционни функции в рамките  на ГД “ГВА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 ГД”Г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8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7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409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4 L0056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67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0295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2027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9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R3922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2320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R2299</w:t>
            </w:r>
          </w:p>
          <w:p>
            <w:pPr>
              <w:pStyle w:val="TableText"/>
              <w:spacing w:before="20" w:after="20"/>
              <w:ind w:right="-10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08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ръки на ЕК за укрепване на административния Капац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76"/>
        <w:gridCol w:w="992"/>
        <w:gridCol w:w="2410"/>
        <w:gridCol w:w="992"/>
        <w:gridCol w:w="3260"/>
        <w:gridCol w:w="992"/>
        <w:gridCol w:w="4253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рещи с браншовите организации представители на автомобилните превозв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римесечие, при необходим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още е необходима по-нататъшна подготовка на превозвачите за значителните инвестиции, които те следва да направят, за да се гарантира съответствието на автомобилния парк с изискванията, поставени от достиженията на правото на Е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вено за разследване на въздушни инциденти с граждански самол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устройствения правилник на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едовен доклад на ЕК за 2003 г.- Звеното за разследване на въздушни инциденти с граждански самолети продължава да бъде подчинено на дирекция към министерството, вместо да бъде независим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/>
                <w:i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§ 7 на ЗИД на ЗГВ предвижда създаването  в МТС на специализирано звено за разследване на авиационни събития, което се издържа от бюджета на МТС и е независимо от ГД ГВА, в съответствие с  </w:t>
            </w:r>
            <w:r>
              <w:rPr>
                <w:rFonts w:cs="Times New Roman" w:ascii="Times New Roman" w:hAnsi="Times New Roman"/>
                <w:i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31994 L005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нициатива на ЕК за възобновяване на проекта за ЕСАА- Споразумение за установяване на общоевропейско авиационно пространство с България, Румъния, Хърватска и др. държави от Западните Бал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“Г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- България е взела едностранно решение да не подпише Споразумението за общо европейско авиационно простран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На  16 декември 2003г. бе проведена среща между делегации на ЕК и  МТС, ГД ГВА, и МВнР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Българската страна има готовност да възобнови преговорите по Споразумението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менение на двустранните спогодби за въздушни съобщения с държавите-членки на ЕС, в частта назначаване на въздушни превозвачи, по силата на Решение на Съда на ЕО от 5.11.2002 г. чрез: -отделни преговори на всяка от държавите-членки с България; или -подписване на общо споразумение между ЕО и България за едновременно изменение на двустранните спогод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ТС, ГД Г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ки ангажименти на държавите-членки на 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ръчен проект от ЕК за общо споразумение, както и типова клауза за назначаване. Предстоят консултации в началото на 2004г.</w:t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bookmarkStart w:id="34" w:name="ch10"/>
      <w:bookmarkEnd w:id="34"/>
      <w:r>
        <w:rPr>
          <w:rFonts w:cs="Times New Roman" w:ascii="Times New Roman" w:hAnsi="Times New Roman"/>
          <w:b/>
          <w:smallCaps/>
          <w:szCs w:val="24"/>
        </w:rPr>
        <w:t>Глава 10 “Данъчна политика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35" w:name="ch10"/>
      <w:bookmarkEnd w:id="35"/>
      <w:r>
        <w:rPr>
          <w:rFonts w:cs="Times New Roman" w:ascii="Times New Roman" w:hAnsi="Times New Roman"/>
          <w:szCs w:val="16"/>
          <w:lang w:val="bg-BG"/>
        </w:rPr>
        <w:t xml:space="preserve">1. Правни 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88"/>
        <w:gridCol w:w="652"/>
        <w:gridCol w:w="1442"/>
        <w:gridCol w:w="967"/>
        <w:gridCol w:w="993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  <w:trHeight w:val="10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 на Данъчно-процесуален кодекс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, Н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, 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1.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1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Преговорна позиция на РБ по глава 10 CONF-BG 22/01: Приемане на законодателна рамка за работата на </w:t>
              <w:br/>
              <w:t>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свързан и с глава 6 във връзка с допълнение на чл. 12</w:t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ект на Закон за облагане на доходите на физическит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, ГД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4 - 15.02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3.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3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говорна позиция на РБ по глава 10 CONF-BG 22/01: Приемане на законодателна рамка за работата на </w:t>
              <w:br/>
              <w:t>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ект на Закон за корпоративните данъц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, ГД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4 - 15.02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3.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3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говорна позиция на РБ по глава 10 CONF-BG 22/01: Приемане на законодателна рамка за работата на </w:t>
              <w:br/>
              <w:t>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ект на Закон за данък върху добавената стойно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, ГД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20" w:after="2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4 - 15.02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3.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3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говорна позиция на РБ по глава 10 CONF-BG 22/01: Приемане на законодателна рамка за работата на </w:t>
              <w:br/>
              <w:t>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роект на Закон за акцизи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, 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20" w:after="2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–</w:t>
            </w:r>
          </w:p>
          <w:p>
            <w:pPr>
              <w:pStyle w:val="Normal"/>
              <w:spacing w:before="20" w:after="2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  <w:p>
            <w:pPr>
              <w:pStyle w:val="Normal"/>
              <w:spacing w:before="20" w:after="20"/>
              <w:ind w:left="9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-69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12</w:t>
            </w:r>
          </w:p>
          <w:p>
            <w:pPr>
              <w:pStyle w:val="TableHeader"/>
              <w:spacing w:before="0" w:after="0"/>
              <w:ind w:left="-69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79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80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83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84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59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5L0060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96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574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2719</w:t>
            </w:r>
          </w:p>
          <w:p>
            <w:pPr>
              <w:pStyle w:val="TableHeader"/>
              <w:spacing w:before="0" w:after="0"/>
              <w:ind w:left="-83" w:hanging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H07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довен доклад на ЕК за 2003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хемата за отложено плащане на акциза, и по-конкретно разпоредбите относно акцизните складове, още не е приета. Предвид сложността на тази съществена част от достиженията на правото на ЕС (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acqui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, България следва да започне спешно подготовката си за нейното транспониране и прилаган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говорна позиция на РБ по глава 10 CONF-BG 22/01: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Б предвижда д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ъведе системата от акцизни складове не по-късно от 01.01.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Закон за изменение и допълнение на Закона за акцизи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2.09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3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довен доклад на ЕК за 2003г.:</w:t>
            </w:r>
          </w:p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Необходимо е да продължи постепенното увеличение на акцизните ставки върху алкохолните напитки, за да се достигнат минималните равнища на ЕС;  </w:t>
            </w:r>
            <w:r>
              <w:rPr>
                <w:rFonts w:cs="Times New Roman" w:ascii="Times New Roman" w:hAnsi="Times New Roman"/>
                <w:lang w:val="bg-BG"/>
              </w:rPr>
              <w:t xml:space="preserve">Преминаване от облагане от лева за алкохолен градус в лева за хектолитър чист алкохол за спиртните напи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Закон за създаване на Служба за фискални разслед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МФ, ГДД, МВР, 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-01.05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6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9.07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довен доклад на ЕК за 2003 г. </w:t>
            </w:r>
          </w:p>
          <w:p>
            <w:pPr>
              <w:pStyle w:val="TextBody"/>
              <w:spacing w:before="20" w:after="20"/>
              <w:rPr>
                <w:szCs w:val="16"/>
              </w:rPr>
            </w:pPr>
            <w:r>
              <w:rPr>
                <w:sz w:val="14"/>
                <w:szCs w:val="14"/>
              </w:rPr>
              <w:t>Особено внимание следва да се отдели на вътрешния контрол, одита и разследването на 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945"/>
        <w:gridCol w:w="189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26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Обособяване на звено за управление на информационни проекти в ГД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ърден план за ИТ за 2004 г. на ДА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финансите/Главния данъчен директор</w:t>
            </w:r>
          </w:p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съответствие между ИТ организацията и оперативните процеси, които тя обслуж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зможна е при въвеждане на стандарти за ИТ обслужв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ведено е обучение по методология MSF (Microsoft Solutions Framework)</w:t>
            </w:r>
          </w:p>
          <w:p>
            <w:pPr>
              <w:pStyle w:val="TextBody"/>
              <w:spacing w:before="20" w:after="20"/>
              <w:ind w:lef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3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България следва да предприеме по-нататъшни мерки, за да може данъчната администрация да разполага с необходимите човешки ресурси, с необходимата квалификация, за да управлява различните ИТ проекти в тази сфер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величаване на числеността и капацитета на ИТ отдела в НА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изпълнител-ния директор на Н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аря за системното изграждане и технологичната поддръжка за целите на изпълнението на проекта “Реформа в приходната администрац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на числеността на отдела от 19 на 23 щат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Обучение по програмна среда на основната система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  <w:t>- Обучение по СУРДД (Relational database management system)</w:t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-Обучение по Oracle/работа с бази дан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лгария следва да предприеме по-нататъшни мерки, за да може данъчната  администрация да разполага с необходимите човешки ресурси, с необходимата квалификация, за да управлява различните ИТ проекти в тази сфер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учение и трансфер на знания за управление на проекти, управление на риска и качеството в рамките на Проект BG 0203.13, компонент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BG0203.13 “Развитие на данъчни стандарти и практики”</w:t>
            </w:r>
          </w:p>
          <w:p>
            <w:pPr>
              <w:pStyle w:val="BodyText2"/>
              <w:spacing w:lineRule="auto" w:line="240" w:before="0" w:after="1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ФАР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на ИТ проекти, управление на риска и каче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before="20" w:after="20"/>
              <w:ind w:lef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лгария следва да предприеме по-нататъшни мерки, за да може данъчната  администрация да разполага с необходимите човешки ресурси, с необходимата квалификация, за да управлява различните ИТ проекти в тази сфер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нализ на пропуските в областта на ИТ по отношение на ДДС. Препоръки за разви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-40" w:right="-108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F по Проект BG0203.13 “Развитие на данъчни стандарти и практики” Програма ФАР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490" w:leader="none"/>
              </w:tabs>
              <w:snapToGrid w:val="false"/>
              <w:spacing w:before="0" w:after="120"/>
              <w:ind w:left="-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1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Постигане на взаимна свързаност с ИТ системите на Е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нализ на необходимите законодателни мерки за хармонизация във връзка с обмена на информация по ДД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10" w:leader="none"/>
              </w:tabs>
              <w:spacing w:lineRule="auto" w:line="240" w:before="0" w:after="120"/>
              <w:ind w:left="-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F по Проект BG0203.13 “Развитие на данъчни стандарти и практики” Програма ФАР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490" w:leader="none"/>
              </w:tabs>
              <w:snapToGrid w:val="false"/>
              <w:spacing w:before="0" w:after="120"/>
              <w:ind w:left="-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заимна свързаност с ИТ системите на Е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пълване на част от свободните щатни бройки на Централното звено за връзка (ЦЗ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за внедряване на Ц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ероприятия, свързани с обмена на информация и ЦЗ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-102" w:hanging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R1798 31977L0799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заимна свързаност с ИТ системите на Е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Детайлизиране на изискванията към  вътрешна система за регистрация на документооборо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за внедряване на Ц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</w:t>
            </w:r>
          </w:p>
          <w:p>
            <w:pPr>
              <w:pStyle w:val="TableText"/>
              <w:autoSpaceDE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заимна свързаност с ИТ системите на Е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стандартни работни документи за ЦЗ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за внедряване на Ц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игане на взаимна свързаност с ИТ системите на Е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писание на работните взаимоотношения между ЦЗВ и  други институ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за внедряване на Ц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заимна свързаност с ИТ системите на Е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информационен  интернет-страница за ЦЗ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за внедряване на Ц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 сътрудничество и обмен на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Постигане на взаимна свързаност с ИТ системите на Е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съвършенстване и доразвиване на  Стратегията по УЧ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“Реформа в администрацията за приходите”  - проект на СБ  P07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, 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Необходими са значителни по-нататъшни усилия за засилване на данъчната администрац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кратък структуриран модел на наръчник  по УЧР (Ръководство за кадрова полит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“Реформа в администрацията за приходите”  - проект на СБ  P07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, 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и са значителни по-нататъшни усилия за засилване на данъчната администрац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еглед на съществуващия Етичен кодекс и предложения за усъвършенст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“Реформа в администрацията за приходите”  - проект на СБ  P07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, 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8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и са значителни по-нататъшни усилия за засилване на данъчната администрац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Правилник за функции, задачи и отговорности в сферата на обучението и квалификация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“Реформа в администрацията за приходите”  - проект на СБ P07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, 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7.0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и са значителни по-нататъшни усилия за засилване на данъчната администр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система за дистанционно обу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“Реформа в администрацията за приходите”  - проект на СБ P073427</w:t>
            </w:r>
          </w:p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, ГД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7.08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и са значителни по-нататъшни усилия за засилване на данъчната администрац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едоставяне на електронни услуги на данъкоплатците: подаване на справки-декларации и дневници по ЗДДС по 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вместен проект между ГДД и ‘ИО’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не на обслужването на данъкоплатците, регистрирани по З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лгария следва да отговори на нуждата от подобряване на ефикасността на спазването на данъчните задължения и събирането на приход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лан за централизация на функция “Събиране”  в ТД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финансите</w:t>
            </w:r>
          </w:p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учение по ДП на САЩ и изготвен план за действие </w:t>
            </w:r>
          </w:p>
          <w:p>
            <w:pPr>
              <w:pStyle w:val="TextBody"/>
              <w:spacing w:lineRule="atLeast" w:line="70" w:before="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70"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Д, НАП,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лгария следва да отговори на нуждата от подобряване на ефикасността на спазването на данъчните задължения и събирането на приход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Tримесечно наблюдение и  групиране на просрочените задължения съобразно тяхната събираемост (селекция за събиране)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на програма за повишаване на събира-емостта до 2005 г., приета с П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,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лгария следва да отговори на нуждата от подобряване на ефикасността на спазването на данъчните задължения и събирането на приход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а по тази мярка ще продължи и  през  2005 г.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Ежемесечно публикуване на  “Интернет“ списъци за длъжници с неуредени  данъчни задължения, които са дали обезпечение, но нямат парични сред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,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лгария следва да отговори на нуждата от подобряване на ефикасността на спазването на данъчните задължения и събирането на приход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а по тази мярка ще продължи и  през  2005 г.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еструктуриране на отдел  “Инспекторат и вътрешна сигурност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финанс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ътрешни одити на системите и  вътрешни раз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,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: Необходими са значителни по-нататъшни усилия за засилване на данъчната администрация. Особено внимание следва да се отдели на вътрешния контро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 работна група за  изготвяне на стратегии и програми по превенция на корупционните прояви в Б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на СБ “Реформа в администрацията по приходите” No P07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корупционни стратегии и вътрешни разследвания: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ване на капацитет за анализ на рис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Изготвяне на антикорупционен пл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ектиране на след ревизионни “следи”, насрещни проверки и други механизми за контрол и откриване на корупц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по вътрешни разслед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пециали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, НАП,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и са значителни по-нататъшни усилия за засилване на данъчната администрация. Особено внимание следва да се отдели на вътрешния контро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023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тартиране на внедряване на информационна система за Н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8.02.2004-15.04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едва да п  родължат да бъдат приоритет задачите за осигуряване на напълно работеща компютъризирана данъчна информационна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и приемане на споразумения и правила за взаимодействие и съвместна дейност между ГДД, прокуратурата, НСС, Сметната палата, АДВФК, АФР и Правителствената комисия за координация изпълнението на Националната програма за противодействие на корупция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ията, Прокуратурата, НСС, АДВФК, АФР, Сметна палата; Г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-30.04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и са значителни по-нататъшни усилия за засилване на данъчната администраци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о внимание следва да се отдели на вътрешния контро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със заповед на Министъра на финансите на работна група със задача да анализира и предложи план за нормативни и административни промени във връзка с прехвърляне на функциите по администриране на акцизите от ГДД и 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ГДД и А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0, 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6.01.2004 -  15.0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 “Република България предвижда да въведе системата от акцизни складове в съответствие с Директива 92/12/ЕИО не по-късно от 01.01.2006 г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проекти за изменение и допълнение на нормативни актове във връзка с прехвърляне на администрирането на акцизите от ГДД на 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АМ, ГДД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0, 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2004 -  01.04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на РБ по глава 10 CONF-BG 22/01: “Република България предвижда да въведе системата от акцизни складове в съответствие с Директива 92/12/ЕИО не по-късно от 01.01.2006 г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36" w:name="ch11"/>
      <w:bookmarkStart w:id="37" w:name="ch11"/>
      <w:bookmarkEnd w:id="37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Глава 11 “Икономически и валутен съюз” 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38" w:name="ch11"/>
      <w:bookmarkEnd w:id="38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ешение на Министерски съвет за приемане на Предприсъединителна икономическа програма на Република България за периода 2004 – 2007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, ал. 3, т. 5 от УП на М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 – 01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овете могат да бъдат променени в зависимост от решение на Европейската комисия.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1140"/>
        <w:gridCol w:w="1842"/>
        <w:gridCol w:w="851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формиране в рамките на РГ 11”ИВС” на работна подгрупа за подготовка на Законопроект за изменение и допълнение на Закона за Българската народна ба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вед за формиране в рамките на Работна група 11 “ИВС” на работна подгруп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 Законопроект за  ЗИД на Закона за Българската народна бан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И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0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0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3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2/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декларира, че ще измени Закона за Българската народна банка в съответствие с всички изисквания, установени в  чл. 108 от ДЕО и чл. 7 от Устава на Европейската система на централните банки и Европейската централна банка с цел да бъде осигурена независимостта на БНБ и на всички членове на Управителния й съ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45 от Закона за БНБ ще бъде изменен и допълнен в съответствие с чл. 101 на ДЕ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формиране в рамките на РГ 11”ИВС” на работна подгрупа за подготовка на Законопроект за изменение и допълнение на Кодекса за социално осигуря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за формиране в рамките на Работна група 11 “ИВС” на работна под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 Законопроект за ЗИД на Кодекса за социално осигуряван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И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E10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3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2/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176 от Кодекса за задължителното обществено осигуряване ще бъде изменен,  за да бъде осигурено пълно съответствие с чл. 102 от ДЕО и Регламент на Съвета 3604/93, така че да не включва каквито и да е изисквания за инвестиране на фиксиран процент от активите на пенсионните фондове в местни ценни книжа, емитирани или гарантирани от държавата или общин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формиране в рамките на РГ 11”ИВС” на работна подгрупа за подготовка на Законопроект за изменение на Закона за устройство на държавния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за формиране в рамките на Работна група 11 “ИВС” на работна под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 Законопроект за ЗИД на Закона за устройство на държавния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И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E10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2/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6 (3) от Закона за устройството на държавния бюджет ще бъде отменен в съответствие с чл. 101 на ДЕ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–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Хармонизация на Държавната финансова статистика  (ДФС) в съответствие с изискванията на Евростат по отношение на консолидирания държавен бюдже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– 31.07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2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монизация на ДФС по отношение на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дсекторни баланси по консолидирания държавен бюджет (с натрупване), съгласно ESA 95, вкл. изготвяне на нов формат на ДФС таблиците по консолидирания бюджет и неговите подсектори с данни за 200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Хармонизация на Държавната финансова статистика  (ДФС) в съответствие с изискванията на Евростат по отношение на държавния дъл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– 31.07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2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монизация на ДФС по отношение на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държавния дълг (с натрупване)– след прилагането на бюджетно отчитане (с натрупване) за операциите по републиканския бюдж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39" w:name="ch12"/>
      <w:bookmarkEnd w:id="39"/>
      <w:r>
        <w:rPr>
          <w:rFonts w:cs="Times New Roman" w:ascii="Times New Roman" w:hAnsi="Times New Roman"/>
          <w:b/>
          <w:bCs/>
          <w:smallCaps/>
        </w:rPr>
        <w:t>Глава 12 “Статистика”</w:t>
      </w:r>
    </w:p>
    <w:p>
      <w:pPr>
        <w:pStyle w:val="TableText"/>
        <w:spacing w:before="120" w:after="120"/>
        <w:rPr/>
      </w:pPr>
      <w:bookmarkStart w:id="40" w:name="ch12"/>
      <w:bookmarkEnd w:id="40"/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ълна проектна готовност и започване на надстрояване на съществуващата сграда на ул. Панайот Волов 2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.01.2004-20 .12.2004 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градният фонд на НСИ се нуждае от модернизац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методология за финансовите сметк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, МФ, БН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.01.2004-30.10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1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тава необходимостта от разработване на финансовите сметки и от непрестанни усилия за подобряване на качеството и обхвата на националните сме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финансови сметк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, МФ, БН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.01.2004-30.11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1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тава необходимостта от разработване на финансовите сметки и от непрестанни усилия за подобряване на качеството и обхвата на националните сме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програма за бъдещо развитие на финансовите сметк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, МФ, БН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.01.2004-30.11.2004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1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тава необходимостта от разработване на финансовите сметки и от непрестанни усилия за подобряване на качеството и обхвата на националните сме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Таблици Ресурс-Използване/ Многоотраслови баланси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.01.2004-31.05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5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тава необходимостта от разработване на финансовите сметки и от непрестанни усилия за подобряване на качеството и обхвата на националните сме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Стратегия за ИТ 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С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1.07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1.07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еобходими са още обучение и инвестиции за ефикасното използване на оборудването  и софтуера и по-специално за управление на персонала в регионалните структур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бизнес регистър,  в който ще бъдат включени местните и физическите единиц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01.12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01.12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 областта на бизнес статистиката са необходими по-нататъшни усилия за включване на местните и физическите единици и за подобряване на качеството 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Краткосрочна бизнес статистика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1.05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5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 областта на бизнес статистиката са необходими по-нататъшни усилия за включване на местните и физическите единици и за подобряване на качеството 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ценка на наличните източници на данни за регионална статистика и тяхната разработк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1.08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.08.200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областта на регионалната статистика е необходимо да се изгради база данни, съдържаща информация от различни  източниците, както и да се подобри качеството и наличността на регионални дан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информационна система за регионални данн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15 .12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.12. 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областта на регионалната статистика е необходимо да се изгради база данни, съдържаща информация от различни  източниците, както и да се подобри качеството и наличността на регионални дан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работване на Компендиум за методологията по оценка на качеството на българските статистически данн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15 .12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.12. 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-нататъшните усилия би следвало да се съсредоточат върху усъвършенстване на методологията, подобряване качеството и пълнотата на данните, и развитието на човешките ресур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инструкции за внедряването на Стандартния доклад за качеството в статистическите изследвания и изработване на стандартни доклади за качеството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15 .12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.12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-нататъшните усилия би следвало да се съсредоточат върху усъвършенстване на методологията, подобряване качеството и пълнотата на данните, и развитието на човешките ресур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иновациите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03.03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04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-нататъшните усилия би следвало да се съсредоточат върху усъвършенстване на методологията, подобряване качеството и пълнотата на данните, и развитието на човешките ресур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околната среда (отпадъчни води)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 .01.2004-31.05.2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1.05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-нататъшните усилия би следвало да се съсредоточат върху усъвършенстване на методологията, подобряване качеството и пълнотата на данните, и развитието на човешките ресур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1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работване на система за статистическо регистриране и записване на външната миграция в съответствие с европейските изискван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 .01.2004-30.04.2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04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доходи и условия на живот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 .01.2004-31.05.2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1.05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здраве и безопасност на работа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ен център по хигиена, медицинска екология и хранене, 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1.05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1.05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социалната защита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1.05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1.05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общественото здравеопазване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0.06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06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изследване на хората с увреждания и възможностите за тяхната социална интеграц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01.02.2004-20.12. 2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 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илотен проект “Статистика на външната търговия и подготовка на Интрастат фаза III”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30.06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06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ониторинг на Стратегията за внедряване на ИНТРАСТАТ в Българ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Д, Агенция “Митници”, 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20.12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съвършенстване на практиката за контрол на данните в областта на външната търгов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И, Агенция “Митници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 – 20.12 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вършване на огледални сравнения с 3 европейски страни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01.02.2004– 30.10. 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10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статистическо изследване на разходите за застраховки и транспорт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, Агенция “Митници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01.04.2004– 20.12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помагане на разработването на концепция и техническо задание за разпространение на данните за външната търгов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0 .01.2004 – 30.03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03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ачеството, обхвата и навременното предоставяне на данните следва да бъдат цел на бъдещите усилия в областта на демографската и социалната статистика, статистика на транспорта, статистика на външната търговия и статистика на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ъвеждане на система за земеделска счетоводна информация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15 .01.2004-20.12.2004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еобходимо е постигане на по-нататъшен напредък в областта на статистика на селското стопанство и икономическите сметки в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дготовка за въвеждане в пълен обхват на системата, включващо типология на стопанствата и на тази основа определянето на извадката ще бъде извършено до 20.12.2004 г. Събирането на необходимата счетоводна информация ще започне от счетоводната 2005 г.</w:t>
            </w:r>
          </w:p>
        </w:tc>
      </w:tr>
      <w:tr>
        <w:trPr>
          <w:trHeight w:val="1028" w:hRule="atLeas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пилотно изследване за внедряване на ЕС методология на статистика на цени в селското стопанство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 .01.2004-30.11.2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11.2004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16"/>
                <w:lang w:val="bg-BG"/>
              </w:rPr>
              <w:t>Препоръка от Редовен доклад на ЕК за 2003 г.: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еобходимо е постигане на по-нататъшен напредък в областта на статистика на селското стопанство и икономическите сметки в селското стопан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41" w:name="ch13"/>
      <w:bookmarkEnd w:id="41"/>
      <w:r>
        <w:rPr>
          <w:rFonts w:cs="Times New Roman" w:ascii="Times New Roman" w:hAnsi="Times New Roman"/>
          <w:b/>
          <w:bCs/>
          <w:smallCaps/>
        </w:rPr>
        <w:t>Глава 13 “СОЦИАЛНА ПОЛИТИКА И ЗАЕТОСТ”</w:t>
      </w:r>
    </w:p>
    <w:p>
      <w:pPr>
        <w:pStyle w:val="TableText"/>
        <w:rPr>
          <w:rFonts w:ascii="Times New Roman" w:hAnsi="Times New Roman" w:cs="Times New Roman"/>
          <w:b/>
          <w:b/>
          <w:bCs/>
          <w:smallCaps/>
          <w:szCs w:val="16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16"/>
          <w:lang w:val="bg-BG"/>
        </w:rPr>
      </w:r>
      <w:bookmarkStart w:id="42" w:name="ch13"/>
      <w:bookmarkStart w:id="43" w:name="ch13"/>
      <w:bookmarkEnd w:id="43"/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Проект на ЗИД на Кодекса н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Дирекция “ТПОО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08.200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L0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8L00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L00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L00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L008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4L00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L01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L0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лежда  се от Народното събрание. Ангажиментът за приемане на закона от НС, поет в рамките на преговорите за присъединяване е 31.12.2003 г..</w:t>
            </w:r>
          </w:p>
        </w:tc>
      </w:tr>
      <w:tr>
        <w:trPr>
          <w:trHeight w:val="20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720" w:right="-49" w:hanging="360"/>
              <w:jc w:val="both"/>
              <w:rPr/>
            </w:pPr>
            <w:r>
              <w:rPr/>
              <w:t>Проект на Закон за гарантиране на вземанията на работниците и служителите при несъстоятелност на работод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ТПОО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0L09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лежда  се от Народното събрание. Ангажиментът за приемане на закона от НС, поет в рамките на преговорите за присъединяване е 31.12.2003 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Проект на Закон за интеграция на хората с увреж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ПССЗ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Законопроектът  е в изпълнение на националната и на Европейската стратегии за хората с увреж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глежда  се от Народното събрание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Проект на Закон за тютюна и тютюневит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лежда  се от Народното събрание. Ангажиментът за приемане на закона от НС, поет в рамките на преговорите за присъединяване е 31.12.2003 г.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Закон за ратифициране на Конвенция № 173 на МОТ от 1992 г. относно гарантиране вземанията на работниците при несъстоятелност на работод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Дирекция “ЕИМО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- 01.05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Във връзка с ангажимента за законодателно уреждане на гарантирането на вземанията на работниците и служителите в случай на несъстоятелност на работодателя.</w:t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Редовен доклад на ЕК за 2003 г.“ “Законодателството на ЕО за гарантиране на вземанията на работещите при несъстоятелност на техния работодател трябва да бъде транспонирано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рката е свързана с приемането на проектa на Закон за гарантиране на вземанията на работниците и служителите при несъстоятелност на работодателя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84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6"/>
        <w:gridCol w:w="996"/>
        <w:gridCol w:w="658"/>
        <w:gridCol w:w="1284"/>
        <w:gridCol w:w="998"/>
        <w:gridCol w:w="996"/>
        <w:gridCol w:w="1143"/>
        <w:gridCol w:w="856"/>
        <w:gridCol w:w="1006"/>
        <w:gridCol w:w="1106"/>
        <w:gridCol w:w="1813"/>
        <w:gridCol w:w="790"/>
        <w:gridCol w:w="1902"/>
      </w:tblGrid>
      <w:tr>
        <w:trPr>
          <w:tblHeader w:val="true"/>
          <w:trHeight w:val="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Постановление за изменение и допълнение на Наредбата за работното време, почивките и отпуски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67а, ал. 9 от  ЗИД на 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ТПОО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.2004 -30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L00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пълнена мярка от плана за 2003 (италианско председателств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то е обвързано с приемането на ЗИД на КТ, който е внесен в Народното събрание.  Заложените срокове за условни, тъй като  наредбата трябва да бъде приета в 6-месечен срок от влизането в сила на ЗИД на КТ.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Наредба за организацията на работното време на въздушния състав от гражданската ави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ТПОО”, МТ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 - 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L00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(CONF BG 38/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ЗИД на ЗГВ е в Народното събрание.  Заложените срокове с условни, тъй като наредбата трябва да бъде приета в 6-месечен срок от влизането в сила на ЗИД на ЗГВ.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авилник за прилагане на Закона за интеграция на хората с увреж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интеграция на хората с увреж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дирекция “ПССЗ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-15.10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а стратегия за хората с уврежд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ЗИХУ е в НС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ожените срокове са условни, тъй като правилникът  трябва да бъде приет в 6 месечен срок от влизането в сила на ЗИХУ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jc w:val="both"/>
              <w:rPr/>
            </w:pPr>
            <w:r>
              <w:rPr/>
              <w:t>Стратегия за продължаващо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дирекция “ППТ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- 30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в Редовния доклад 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ите и целевото насочване на програмите за активни мерки на пазара на труда и за обучение трябва да бъдат подобрени”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ционален план за действие за равни възможности на мъжете и жени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ащита срещу дискримин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, Сектор “Равенство на мъжете и жените”, Консултативна комисия за равни възможности на мъжете и жените, Национален съвет за равенство на мъжете и женит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 -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3 от Договора от Амстердам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форма Пекин +5, CEDAW (Конвенция на ООН за премахване на всички форми на дискриминация по отношение на жените)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  позиция на Европейския съюз CONF-BG 63/01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 отбелязва плана на България за развитие и изпълнителните механизми (вкл. Националния съвет за равните възможности на жените и мъжете, Омбудсмана за равните възможности на жените и мъже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е помолена да доразработи предвидения график за действие на тези органи и да информира своевременно ЕС за постъпилите подробни предложения за ролята и правомощията им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Национален план за действие по заетостта 200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№ 434/08.1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Дирекция “Политика на пазара на труда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3 -15.11.2003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а стратегия по заетост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Национален план за действие по заетостта 200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Дирекция “Политика на пазара на труда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 -15.11.2004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а стратегия по заетост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ционален план за борба с бедността и социалната изолация за 2005 г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Дирекция “Планиране, анализи и прогнози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 -15.11.2004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за борба с бедността и социалната изола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към етикетирането, маркировката и външно оформление на тютюневите изде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, МЗ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3- 01.12.2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  позиция на Европейския съюз CONF-BG 63/01    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 приканва България да продължи транспонирането, приложението и изпълнението на acquis за тютюните. България ще трябва да се съобрази с новата Директива 2001/37/ЕО.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едбата и таблицата за съответствие са готови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ожените срокове са условни, тъй като наредбата трябва да бъде приета в срок от 6 месеца от  влизането в сила на  ЗТТИ.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редба за изискванията за максимално допустимото съдържание на вредни вещества в цигарите от местно производство и от внос, включително съдържанието на катран, никотин и въглероден окс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Т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, МЗ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.2004 -15.05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що като по-гор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лежка: по отношение на максимално допустимото съдържание на катран в тютюневите изделия българското правителство договори преходен период от 4 години до 2010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ЗТТИ е в НС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ожените срокове са условни, тъй като наредбата трябва да бъде приета в срок от 6 месеца от  влизането в сила на  ЗТТИ. В случай на забава в приемането на  ЗТТИ  ще бъде необходимо изготвянето на наредба с правно основание сега действуващия ЗТТИ предвид договорения преходен период и изпълнението на ангажиментите на България по отношение намаляването на  съдържанието на катрани в цигарите. Поетапното намаляване е планирано да започне през 2004 г.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Национален план за наблюдение и контрол на заразните боле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шения 2119/98/Е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00/57/ЕО 2000/96/Е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02/253/Е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03/534/Е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D2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ния доклад на ЕК за напредъка на България – 2003 –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ластта на общественото здраве трябва да се изработи национален план за наблюдение и контрол на заразните болести с фокус върху изграждането на епидемиологичния капацитет” , Партньорска проверка 2003 Мисия за оценка на заразните болести в Бълга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работване на плана ще се прецени и целесъобразността от разработване и приемане на предвидените в плана за действие за 2003г. (италианско председателство) мерки в това отношение, а именно: Наредба на МЗ за изменение и допълнение на Наредба 43 за профилактика и контрол на вирусните хепатити в Р.Българ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 на МЗ за изменение на Наредба 4 за реда на изследване на заразеност с вируса на СПИ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 на МЗ за съобщаване, регистрация и отчитане на заразните болест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 за определяне на Списък на дейностите, при които полът е  съществено и определящо професионално изискване по смисъла на чл.7, ал. 1, т. 2 от  Закона за защита срещу дискриминацията министъра на труда и социалната политика, съгласувано с министъра на вътрешните работ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а за защита срещу дискримина-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, Дирекция “ППТ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-28.02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6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6L02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(CONF BG 38/01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ботна хипотеза, българското правителство приема, че България ще встъпи в пълноправно членство в ЕС от 1 януари 2007 г.”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 xml:space="preserve">Наредба  за определяне на Списък на дейностите, при които полът е съществено и определящо професионално изискване по смисъла на чл.7, ал. 1, т. 2  от  Закона за защита срещу дискриминацията за дейностите и длъжностите при кадровата военна служба във въоръжените сили на министъра на отбрана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а за защита срещу дискримина-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ППТ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-28.02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6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6L02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(CONF BG 38/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Наредба за минималните изисквания за предпазване на работещите от потенциален  риск от експлозивна атм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Т чл.276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 Дирекция “УТУКАС”съвместно с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ЕЕР, МИ, МРРБ, 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9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(CONF BG 38/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Наредба за изменение и допълнение на Наредба № 7 от 1999 г. за минималните изисквания за осигуряване на безопасност и опазване на здравето на работещите на работното място и при използване на работното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Т чл.276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 Дирекция “УТУКАС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31.05 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L00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(CONF BG 38/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Доклад за напредъка по поетите ангажименти по Съвместен преглед на политиките по зает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вед № 492/30.10.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Дирекция “Политика на пазара на труд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02.2004 - 15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да се осигури реализирането на приоритетите и ангажиментите, поети в рамките на Съвместната оценка на приоритетите на България на политиката в областта на заетостт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Правилник за устройството и дейността на Комисията за защита срещу дискримина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ащита   срещу дискримина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ия за защита срещу дискриминация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 -30.05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ащита срещу дискриминаци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генция по заетост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лан за укрепване на институционалния капацитет на Агенция та за заетостта за периода 2004-2007 година-(персонал, обучение, мр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ППТ”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ньорство за присъединяване,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се развие капацитета на националната агенция за заетост за прилагане на активните мерки на пазара на труда и програмите за заетост и да се укрепят нейните регионални и местни структури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то и целевото насочване на програмите за активни мерки на пазара на труда, както и  осигуряването, ресурсите и мерките за обучение, трябва да бъдат подобрен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генция за социално подпомаг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лан за укрепване на институционалния капацитет на Агенция та за социално подпомагане за периода 2004-2007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ъществяване на дейностите по отпускане на социални помощи и  семейни помощи за деца, предоставяне на социални услуги, практическа  дейност по закрила на децата и интеграция на хората с увреж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ПССЗ”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3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 доклад 2003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а място за по-нататъшно усъвършенстване на ефективността на социалното подпомагане. Трябва да бъде извършен преглед на системата за социално подпомагане  с цел засилване желанието на безработните и неактивните лица да започнат работа в легалната икономика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Главна инспекция по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План за укрепване на институционалния капацитет на Главна инспекция по труда за периода 2004-2007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УТУКАС”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, 2003 г. –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ият капацитет на съответните органи, включително на ГИТ, трябва да бъде укрепен за да може acquis да бъде ефективно прилагано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сектор “Равенство на жените и мъжете” в МТС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ъ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ане, разработване и прилагане на политика за равнопоставеност на пол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ция “ПП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3 от Договора от Амстердам, Европейска стратегия по заетостта, Платформата от Пекин +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Национален съвет за равенство на мъжете и жените (нова структура към МС или към министъра на труда и социалната полит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С или заповед на мини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ъра на труда и социал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 полит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лед уточн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е на структур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ане на политиката за равнопоставеност на пол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ППТ” или сектора по предишната точ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2D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3 от Договора от Амстердам, Европейска стратегия по заетостта, Платформата от Пекин +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ираното решение предвижда че към ЕК се създава консултативен комитет за равенство във възможностите за жените и мъжете. Той е съставен от двама представители на комитетите или националните органи от всяка една държава-членка, създадени с официално решение и специално натоварени със заетостта на жените и/или равенството във  възможностите за жените и мъжете, които представляват заинтересованите сред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b/>
                <w:b/>
                <w:i/>
                <w:i/>
              </w:rPr>
            </w:pPr>
            <w:r>
              <w:rPr/>
              <w:t>Подготовка за създаване на Национален механизъм за равни възможности на мъжете и жените за въвеждане на  джендър мейнстрийинг подх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а политики за съответствие с равното третиране на мъжете и же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обучени експерти от държавн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новото звено за равенство на мъжете и жените по точна 458, ИПА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  позиция на Европейския съюз CONF-BG 63/01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 отбелязва плана на България за развитие и изпълнителните механизми (вкл. Националния съвет за равните възможности на жените и мъжете, Омбудсмана за равните възможности на жените и мъже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е помолена да доразработи предвидения график за действие на тези органи и да информира своевременно ЕС за постъпилите подробни предложения за ролята и правомощията им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Създаване към НОИ на фонд “Гарантиране на  вземанията на работниците и служителите при несъстоятелност на работодателя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гарантиране на вземанията  на работниците и служителите при несъстоятелност на работодателя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лащане вземанията на работниците и служителите по този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орен съвет от 8 души +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0L0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то на фонда е в зависимост от приемането на проекта на Закон за гарантиране на вземанията  на работниците и служителите при несъстоятелност на работодателя. (виж т. за приемането на законопроекта)</w:t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нализ и при необходимост изменение и допълнение на нормативни актове за транспониране на директива 91/383/ЕИО за допълнение на мерките за насърчаване на подобрения в здравословните и безопасни условия на труд на работещите със срочно трудово правоотношение или временно трудово правоотно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 дирекции УТУКАС и ТПО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01.2004 – 29.02. 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нирането на acquis в областите на трудовото право, равното третиране на жените и мъжете и безопасност и здраве при работа не е завършено и трябва да продължи”.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нализ на българското пенсионно законодателство за транспониране  изискванията на директиви: 31979L0007 31986L0613 31986L0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 (дирекции “ЕИМО” и “ТПОО”)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426" w:leader="none"/>
              </w:tabs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Преговорна позиция по глава 13 (CONF-BG38/01)</w:t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426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“</w:t>
            </w:r>
            <w:r>
              <w:rPr>
                <w:szCs w:val="16"/>
              </w:rPr>
              <w:t>Законът за допълнителното доброволно пенсионно осигуряване и Кодексът на задължителното обществено осигуряване  съставляват основната част от законодателството в областта на социалното осигуряване и в тях не се съдържат дискриминационни разпоредби, но е необходимо транспонирането на някои конкретни изисквания по отношение на общите схеми за социално осигуряване, както и цялостно транспониране на изискванията на директива 86/378/ЕИО, която се отнася до професионалните пенсионни схеми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426" w:leader="none"/>
              </w:tabs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szCs w:val="16"/>
              </w:rPr>
              <w:t>Транспонирането на acquis в областите на трудовото право, равното третиране на жените и мъжете и безопасност и здраве при работа не е завършено и трябва да продълж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Анализ на изискванията на директива 2002/15/ЕО относно организацията на работното време на лицата, изпълняващи автомобилни транспортни дейности и  необходимите законодателни промени и вземане на решение относно сроковете и актовете, с които ще стане т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ции “ЕИМО” и “ТПОО”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-01.08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нирането на acquis в областите на трудовото право, равното третиране на жените и мъжете и безопасност и здраве при работа не е завършено и трябва да продълж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Анализ на необходимостта и възможностите от създаване на трудови съдилища в Бълга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ирекции “ТПОО” и ПАП”)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-01.08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0 г.: “С оглед правоприлагането на законодателството за равните  възможности и трудовото право са необходими ефективно функциониращи трудови и социални съдилища.”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(CONF-BG38/01)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ще продължи да предприема мерки за засилване административния  и съдебния капацитет по  прилагането на трудовото законодателство, като в средносрочен план ще се проучи и възможността за създаване на нова правна рамка на трудово и социално съдопроизво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Анализ на съдебната практика по трудово-правните директиви и съответствието на българското законодателство с не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аботна група в рамките на РГ 13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ции “ЕИМО” и “ТПОО”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- 01.12.20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ността е необходима, за да се прецени доколко правилно за транспонирани директивите от сектор “Трудово пра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Анализ на необходимите изменения в правната уредба на държавните служители с оглед изискванията на трудовоправните директив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аботна група в рамките на РГ 13 Дирекции “ЕИМО” и “ТПОО” , М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- 01.12.20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CONF-BG38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Редактиране на преводите на acquis, създаване на терминологичен речник в областта на труда и социалната полити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 Дирекция “ЕИМО”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аботна група в рамките на РГ 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аботната група - 26.01.2004 – 15.02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и ангажимент на България за превод на acquis във връзка с бъдещото присъединяв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лан за оценка на икономическото въздействие при прилагане на директивите на ЕС (по БЗР)  в съответствие с утвърдената метод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ция УТУК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004 – 31.01. 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(05.11.2003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гледна точка на доброто прилагане на европейското законодателство в тази област България трябва да финализира методологията и да извърши проучвания за да оцени финансовите въздействия от прилагането на индивидуалните Директиви в областта на БЗР.”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ълнение към позицията за преговори по глава 13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ри въвеждането на всяка директива ще бъдат учредени работни групи за оценка на въздействието от нейното прилагането (включително директивите за минната промишленост и за използването на работното оборудване). Работните групи ще бъдат ръководени от ресорния зам. министър на водещото министерството по въвеждането на съответната директива.”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ът за оценка на икономическото въздействие при прилагане на директивите на ЕС (по БЗР) е изготвен и предстои утвърждаването му от министъра на труда и социалната политик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ценка на икономическото въздействие при прилагане на директиви на ЕС (по БЗР), съгласно Плана за осъществяване на тази дейно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 (Дирекция “УТУКАС”), МЗ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астието на съответните министерства и ведомства и на социалните партньо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04 – 20.12. 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(05.11.2003)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 гледна точка на доброто прилагане на европейското законодателство в тази област България трябва да финализира методологията и да извърши проучвания за да оцени финансовите въздействия от прилагането на специалните Директиви в областта на БЗР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График за премахване на системата за компенсации за условия на тру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 (Дирекция “УТУКАС” и социалните партньори, 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004 – 31.07. 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(05.11.2003)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ата система за лоши условия на труд трябва да бъде премахн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ждани са консултации и обсъждания със социалните партньори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а е анкета в около 2000 предприятия и фирми за резултатите от осигуряваните безплатна предпазна храна и допълнителни трудови възнаграждения и са направени анализи за реалното състояние на проблема. Работата по проекта „Структура на заплащането на труда” изпълняван в сътрудничество с Министерството на социалните грижи, труда и солидарността на Р Франция също ще подпомогне решаването на проблема с компенсациит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 xml:space="preserve">Въвеждане в БДС на стандарти ISO 5349-1 : 2001, ISO 5349-2 : 2001 и ISO 2631-1 : 199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, БИ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астие на МТСП Дирекция “УТУКАС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 – 15.11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(CONF BG 38/01)– ангажименти за транспониране на acquis – (вж. по-горе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Транспонирането на acquis в областите на трудовото право, равното третиране на жените и мъжете и безопасност и здраве при работа не е завършено и трябва да продължи”.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Транспониране на директива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2002/44/ЕО  в срока предвиден за държавите-членки: срок за влизане в сила на националния нормативен акт (наредба на министър) 06.06.200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: КТ чл.276 (1)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за транспониране и прилагане на директива 2002/44/ЕО (вибрации)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920" w:leader="none"/>
              </w:tabs>
              <w:ind w:left="-7" w:hanging="0"/>
              <w:rPr/>
            </w:pPr>
            <w:r>
              <w:rPr/>
              <w:t>Въвеждане в БДС на стандарт  ISO 1999 : 199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, БИ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астие на МТСП Дирекция “УТУКАС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4 – 20.12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говорна позиция по глава 13 (CONF BG 38/01)– ангажименти за транспониране на acquis – (вж. по-горе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нирането на acquis в областите на трудовото право, равното третиране на жените и мъжете и безопасност и здраве при работа не е завършено и трябва да продължи”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ниране на директива 2003/10/ЕО в срока предвиден за държавите-членки: срок за влизане в сила на националния нормативен акт (наредба на министър) 15.02.200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: КТ чл.276 (1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то на стандарта е свързано с подготовката за транспониране на директива 2003/10/ЕО (шум)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вместен меморандум за социално включване /JIM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СП (Дирекция “ПССЗ”)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я на м. март – подготовка на първоначалния проект на JI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рая на м. юни – разработен окончателен проект на JI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вместният меморандум за включване между ЕК и България ще е сериозна стъпка към подготовката на България за бъдещото включване в открития метод на координация в областта на социалното включване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 са коментарите на ЕК по глави 1, 2 и 3 от проекта, представени от МТСП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лизирането на меморандума зависи и от  ЕК.</w:t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bookmarkStart w:id="44" w:name="ch14"/>
      <w:bookmarkEnd w:id="44"/>
      <w:r>
        <w:rPr>
          <w:rFonts w:cs="Times New Roman" w:ascii="Times New Roman" w:hAnsi="Times New Roman"/>
          <w:b/>
          <w:smallCaps/>
        </w:rPr>
        <w:t>Глава 14 “Енергетика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45" w:name="ch14"/>
      <w:bookmarkEnd w:id="45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7"/>
        <w:gridCol w:w="709"/>
        <w:gridCol w:w="1134"/>
        <w:gridCol w:w="992"/>
        <w:gridCol w:w="990"/>
        <w:gridCol w:w="1136"/>
        <w:gridCol w:w="851"/>
        <w:gridCol w:w="1000"/>
        <w:gridCol w:w="1099"/>
        <w:gridCol w:w="27"/>
        <w:gridCol w:w="1775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b/>
                <w:b/>
              </w:rPr>
            </w:pPr>
            <w:r>
              <w:rPr/>
              <w:t>Наредба за лицензир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60 от Закона за енергетик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3 – 29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2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екчаване на разрешителния режим за изграждане на нови мощности и разширяване на обхвата му с цел да се покрият всички мощн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 ускорена подготовка на проекта. Със Заповед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115/22.08.2003 г. на Председателя на ДКЕР е сформирана работна група по изготвяне на проекта.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ценообразуването в сектор “Електроенергетика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36 от Закона за енергетик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3- 06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3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то на регулаторни правила за определяне на енергийни цени в съответствие с избраните пазарни модели за електроенергетиката и газоснабдяванет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 ускорена подготовка на проекта. Със Заповед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седателя на ДКЕР е сформирана работна група по изготвяне на проекта.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ценообразуването в сектор ‘Топлоснабдяване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36 от Закона за енергетик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3- 06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3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то на регулаторни правила за определяне на енергийни цени в съответствие с избраните пазарни модели за електроенергетиката и газоснабдяванет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 ускорена подготовка на проекта. Със Заповед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седателя на ДКЕР е сформирана работна група по изготвяне на проекта.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Наредба за ценообразуването в сектор “Газоснабдяване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36 от Закона за енергетик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3- 06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3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то на регулаторни правила за определяне на енергийни цени в съответствие с избраните пазарни модели за електроенергетиката и газоснабдяванет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 ускорена подготовка на проекта. Със Заповед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седателя на ДКЕР е сформирана работна група по изготвяне на проекта.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Тарифа за таксите, които се събират от Държавната комисия за енергийно регулиране за изпълнение на регулаторните й правомощия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8 от Закона за енергетик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- 27.05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5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6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L00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на гаранциите за институционално укрепване и финансова независимост на ДКЕ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съществените изисквания и оценяване на съответствието на котли за гореща вода, подгрявани с течни или газообразни гор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51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кон за техничес-ките изисквания към продукти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АЕЕ, МИ, ДАМ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3 -27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 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4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L00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 бъде създадена подзаконова нормативна база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съществените изисквания и оценяване съответствието на баластите за луминесцентни ламп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техническите изисквания към продукти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Е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2004 -30.04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136"/>
        <w:gridCol w:w="3119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, при които се осъществява дейността на операторите на газопреносната и газоразпределителните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92  от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Е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.2003- 31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 относно условията и реда, при които се осъществява дейността на операторите на електроенергийната система и на разпределителните мрежи, както и  на оперативния дежурен персонал от електроенергийните обекти и електрическите уредби на потребител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. 115 от Закона за енергетика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Е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.2003- 31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относно съдържанието, структурата, условията и реда за представяне на информацията относно прогнозите, вкл. и на информацията относно инвестиционни проек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. 9, ал. 3  от  Закона за енергетика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Е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.2003- 31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4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ъм датата на присъединяване България ще постигне пълна хармонизация със законодателството на ЕС в областта на транзита и прозрачност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с заповед на министъра на енергетиката и енергийните ресурси - РД 14/411 от 06.10.2003г. е създадена работна група за изготвяне на проект на Наредба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ъден е и предоставен на директорите от МЕЕР за становище предварителен работен вариант на проекта на Наредбата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относно формата, съдържанието, условията и реда за издаване на сертификатите за произход и за издаване и търговия със зелени сертифик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. 161, ал. 4 от  Закона за енергетика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Е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7.2003- 15.12.200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1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2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наредба  и таблицата за съответствие са финализиран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авила за достъп до електропреносната, съответно до електроразпределителната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.21, т. 9 от  Закона за енергетика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К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- 30.04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авила за достъп до газопреносната мрежа, съответно до газоразпределителната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.21, т. 9 от  Закона за енергетика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К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- 30.04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равила за търговия с електрическа енер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21, т. 7 от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К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- 30.04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авила за търговия с природен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21, т. 7 от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К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- 30.04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Техническите правила на електроенергийната сис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21, т. 7 от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К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- 30.04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Техническите правила на  газовите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21, т. 7 от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К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- 30.04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L0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следва да завърши законодателното хармонизиране и да гарантира продължаването на практическите стъпки към участие във вътрешния енергиен паза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енергийните характеристики на сгра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оект на Закон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ЕР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АЕЕ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-29.10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11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2L00 9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бследване за енергийна ефектив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оект на Закон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ЕЕР, АЕЕ,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И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-29.10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11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сертифициране на сгра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оект на Закон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ЕЕР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АЕЕ, 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5.2004 -29.10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11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1140"/>
        <w:gridCol w:w="1984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Укрепване на новата дирекция за управление на задължителните запаси от нефт и нефтопродукти в ДА”ДР и ВВЗ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ъздаване и поддържане на 30 - дневните държавни резерви от нефт и нефтопродукти от Агенц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управление на задължителните запаси  от нефт и нефтопродукти чрез контрол при създаването, съхраняването и ползв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изготвяне на разпореждания за ползване на запасите и контрол при възстановяв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поддържане на документация за всички действия, свързани с управлението им;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създаване и поддържане на регистрите на складовете за нефт и нефтопродукти   на  производителите и вносител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разработване и утвърждаване на техническите изисквания и изискванията за безопасност и експлоатация на складов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установяване и изчисляване на средногодишното и среднодневното потребление на нефтопродукти в страната и съответното ниво на запаси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броя на  служителите в агенцията с 10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“ДР и ВВЗ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68L0414331998L009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3L0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ата Агенция “Държавен Резерв и Военновременни Запаси” трябва да бъде укрепена и подходящо оборудвана за изпълнение на задачите 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не на новия Устройствен правилник на ДА “ДР и ВВЗ”  и на тази  основа стартиране на процедурите по организиране създаването на новото звено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на административния капацитет на МЕ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ройствения правилник на М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е на задълженията на МЕЕР по Закона за задължителните запаси от нефт и нефтопродук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свързани с изпълнение на мерките по програма ИСПА в енергийния сект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ности, свързани със създаване и функциониране на Регионалния енергиен пазар и дейности произтичащи от присъединяването към ЕС на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и страни членки през 2004 г.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аване обема на документите , по които се дават становища за съответствие със законодателството на ЕС от отделите по европейска интеграция  в рамките на процедурата по  междуведомствено съгласуване, както и необходимостта от даване на становища по новоприети актове на ЕС в областта на енергетик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аване броя на  служителите в дирекция “ЕИМП”с 5 бройки и на звеното, изпълняващо функции, свързани със задължителните запаси от нефт и нефтопродукти – с 3 бройки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Укрепване на ДКЕР посредством осигуряване на необходима материална баз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за обявяване на част от имот частна държавна собственост за имот публична държавна собственост и безвъзмездното му предоставяне за управление на ДКЕ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възможност за ефективно изпълнение на предвидените в Закона за енергетиката функции на комисията като регулаторен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1.20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на гаранциите за институционално укрепване и финансова независимост на ДКЕ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ият капацитет и независимостта на Държавната комисия  за енергийно регулиране (ДКЕР) все още се нуждаят от укреп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РМС е изпратен за съгласуване на министерствата  на 20.11.2003 г. И е в процес на подготовка на пакета от документи за изпращане на ресорния заместник министър-председател за внасяне в МС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Промяна в структурата на ДКЕ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С за приемане на нов Устройствен правилник на ДКЕР и на нейната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не на структурата, организацията на работата и редът на дейност на ДКЕР предвид новите функции, които са регламентирани в новия Закон за енергет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3L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53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на гаранциите за институционално укрепване и финансова независимост на ДКЕ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ият капацитет и независимостта на Държавната комисия  за енергийно регулиране (ДКЕР) все още се нуждаят от укрепван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нова административна структура и проектът на нов Устройствен правилник са в процес на ускорена подготовк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нституционално изграждане на АЕЕ. Увеличаване на щатния брой на служителите в агенцията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 Устройствен правилник и нова Структура на Агенцията по енергийна ефе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ване на подзаконови нормативни актове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онтрол на енергийните об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В новата структура на АЕЕ се предвижда увеличение на щатната численост с още 10 бройки, евентуално за отдел "Контрол, наблюдение и  обслед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30.07.20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L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  <w:t>Агенцията по енергийна ефективност следва да се укрепи и да й се възложи ясен мандат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 (политически и координационни мерки)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520"/>
        <w:gridCol w:w="992"/>
        <w:gridCol w:w="3827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Национална програма “Възможност за внедряване на системи за комбинирано производство на електрическа и топлинна енергия в общините” съвместно с МР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ЕР, АЕЕ,МР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01.10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Национална програма за изграждане на инсталации, използващи биогаз, захранвани с растителни остатъци и животинска тор съвместно с МЗ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ЕР,АЕЕ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-01.10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Национална програма за подобряване на строителните разпоредби и строителния надзор при ново и съществуващо строителство, с цел рационално използуване на енергията (сградни изолации, отопление, осветление, вентилация и охлаждане), съвместно с МЕЕР, МРРБ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, МЕЕР, А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.2004-31.03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план програма и стратегия за финансиране изолацията на сгради за постигане на ЕЕ, съвместно с РГ в МРРБ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ЕР,АЕЕ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, 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-31.03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национална програма за саниране на панелни  сгради  в съществуващия сграден фонд на Република България, съвместнo с МРРБ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, АЕЕ;, 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04-30.11.200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ийната ефективност и повишаване  използването на възобновяеми енергийни източници остават на ниско ниво и продължават да бъдат обект на загриж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mallCaps/>
        </w:rPr>
      </w:pPr>
      <w:bookmarkStart w:id="46" w:name="ch15"/>
      <w:bookmarkEnd w:id="46"/>
      <w:r>
        <w:rPr>
          <w:rFonts w:cs="Times New Roman" w:ascii="Times New Roman" w:hAnsi="Times New Roman"/>
          <w:b/>
          <w:bCs/>
          <w:smallCaps/>
        </w:rPr>
        <w:t>Глава 15 “Индустриална политика”</w:t>
      </w:r>
    </w:p>
    <w:p>
      <w:pPr>
        <w:pStyle w:val="TableText"/>
        <w:keepNext w:val="true"/>
        <w:keepLines/>
        <w:rPr>
          <w:rFonts w:ascii="Times New Roman" w:hAnsi="Times New Roman" w:cs="Times New Roman"/>
          <w:b/>
          <w:b/>
          <w:bCs/>
          <w:smallCaps/>
          <w:szCs w:val="16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16"/>
          <w:lang w:val="bg-BG"/>
        </w:rPr>
      </w:r>
      <w:bookmarkStart w:id="47" w:name="ch15"/>
      <w:bookmarkStart w:id="48" w:name="ch15"/>
      <w:bookmarkEnd w:id="48"/>
    </w:p>
    <w:p>
      <w:pPr>
        <w:pStyle w:val="TableText"/>
        <w:keepNext w:val="true"/>
        <w:keepLines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4"/>
        <w:gridCol w:w="6"/>
        <w:gridCol w:w="1695"/>
        <w:gridCol w:w="6"/>
        <w:gridCol w:w="1273"/>
        <w:gridCol w:w="1419"/>
        <w:gridCol w:w="1135"/>
        <w:gridCol w:w="709"/>
        <w:gridCol w:w="987"/>
        <w:gridCol w:w="6"/>
        <w:gridCol w:w="992"/>
        <w:gridCol w:w="2126"/>
        <w:gridCol w:w="709"/>
        <w:gridCol w:w="2220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keepLines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4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и институционално укрепване на изпълнителна Българска агенция за инвестиции с офиси в чужб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насърча-ване на инвести-ци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пълнение на държ-авната политика в областта на насърч-аване на инвестиции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След прие-мане на За-кона за на-сърчаване на инвести-циите  от 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довен доклад на ЕК за 2003 г.:</w:t>
            </w:r>
          </w:p>
          <w:p>
            <w:pPr>
              <w:pStyle w:val="TableText"/>
              <w:keepNext w:val="true"/>
              <w:keepLines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Участието на Агенцията за чуждестранни инвестиции в процеса на вземане на решения  остава ограниче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keepLines/>
        <w:spacing w:before="120" w:after="120"/>
        <w:rPr/>
      </w:pPr>
      <w:r>
        <w:rPr/>
        <w:t>3. Открити въпроси 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4"/>
        <w:gridCol w:w="851"/>
        <w:gridCol w:w="3260"/>
        <w:gridCol w:w="850"/>
        <w:gridCol w:w="3261"/>
        <w:gridCol w:w="992"/>
        <w:gridCol w:w="340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на група по ПМС 33/200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-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раен с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/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11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и приемане на Национална програма за преструктуриране и развитие на стоманодобивната индустрия до 2007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ЗК, МФ, МТСП, МО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ъждане на проекта на Националната програма в ЕК – 28.02</w:t>
            </w:r>
          </w:p>
          <w:p>
            <w:pPr>
              <w:pStyle w:val="Normal"/>
              <w:keepNext w:val="true"/>
              <w:keepLines/>
              <w:spacing w:before="20" w:after="20"/>
              <w:ind w:lef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асяне на проекта на Националната програма в МС – 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е необходимо да представи цялостен план за преструктуриране на стоманодобива, който да бъде оцен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18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и приемане на Стратегия за насърча-ване на инвестици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И </w:t>
            </w:r>
          </w:p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БИБА, БСК, БТПП, С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Експертен съвет към Съвета за икономически растеж – 31.01</w:t>
            </w:r>
          </w:p>
          <w:p>
            <w:pPr>
              <w:pStyle w:val="Normal"/>
              <w:keepNext w:val="true"/>
              <w:keepLines/>
              <w:spacing w:before="20" w:after="20"/>
              <w:ind w:lef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асяне на проекта на Стратегия за насърчаване на инвестициите в МС– 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вяните планове за насърчаване на инвестициите са насочени предимно към елементите на държавната помощ и към големи инвестиционни проекти.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се полагат по-нататъшни усилия за развитието и прилагането на интегриран подход и политика за насърчаване на индустриалното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7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и приемане на Иновационна страт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асяне на проекта на Иновационна стратегия в МС – 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ят се усилия за стимулиране на изследванията и развитието на иновациите и технологичните инвестиции, за които се подготвя нова страте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илагане на новата Стратегия за приватизацията на “Булгартабак Холдинг”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ството не успя да сключи две големи приватизационни сделки, поради няколко очевидни процедурни пробл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49" w:name="ch16"/>
      <w:bookmarkEnd w:id="49"/>
      <w:r>
        <w:rPr>
          <w:rFonts w:cs="Times New Roman" w:ascii="Times New Roman" w:hAnsi="Times New Roman"/>
          <w:b/>
          <w:bCs/>
          <w:smallCaps/>
        </w:rPr>
        <w:t>Глава 16 “Малки и средни предприятия”</w:t>
      </w:r>
    </w:p>
    <w:p>
      <w:pPr>
        <w:pStyle w:val="TableText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50" w:name="ch16"/>
      <w:bookmarkStart w:id="51" w:name="ch16"/>
      <w:bookmarkEnd w:id="51"/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701"/>
        <w:gridCol w:w="1276"/>
        <w:gridCol w:w="1559"/>
        <w:gridCol w:w="709"/>
        <w:gridCol w:w="1275"/>
        <w:gridCol w:w="1418"/>
        <w:gridCol w:w="567"/>
        <w:gridCol w:w="1701"/>
        <w:gridCol w:w="567"/>
        <w:gridCol w:w="2220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 по ПМС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Изпълнителна агенция за насърчаване на предприемачеството към Министъра на иконом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Решение на Министерски съвет № 770 от 6.11.2003 г. е одобрен законопроект за изменение и допълнение на Закона за малките и средни предприятия (Закон за насърчаване на предприемачество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ява държавната политика за насърчаване на предприемачеството чрез насърчаване развитието и създаването на МСП и насърчаване на ек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ава се числеността н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.12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ред препоръките в Редовния доклад административната структура за сектора на МСП остава фрагментирана и с неподходяща координация. АМСП няма достатъчно ресурси и средства за изпълнение на задачата си  да подготви сектора за интегриране в 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ът на ЗИД на Закона за МСП (който предвижда и изменение на наименованието в Закон за насърчаване на предприемачеството) е разгледан в Икономическа комисия на НС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на административния капацитет на създадената Агенция за насърчаване на предприемаче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е се проведе обучение на персонала на новосъздадената структура по специализираните области на Европейската харта за малки предприятия и управлението на проекти на 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92"/>
        <w:gridCol w:w="1302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108" w:hanging="360"/>
              <w:rPr/>
            </w:pPr>
            <w:r>
              <w:rPr/>
              <w:t>За осъществяване на сътрудничеството в областта на насърчаване на предприемачеството се създава Консултативен съвет за насърчаване на предприемачеството към министъра на иконом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1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28.05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а от Редовния доклад  за необходимостта от по-интензивното участие на представителите на частния сектор в дискусиите по политическите мерки относно политиката за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оектът на ЗИД на ЗМСП е внесен в НС на 6.11.2003 г. и е разгледан в Икономическата комисия на НС</w:t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bookmarkStart w:id="52" w:name="ch17"/>
      <w:bookmarkEnd w:id="52"/>
      <w:r>
        <w:rPr>
          <w:rFonts w:cs="Times New Roman" w:ascii="Times New Roman" w:hAnsi="Times New Roman"/>
          <w:b/>
          <w:smallCaps/>
          <w:szCs w:val="24"/>
        </w:rPr>
        <w:t>Глава 17 “Наука и изследвания</w:t>
      </w:r>
    </w:p>
    <w:p>
      <w:pPr>
        <w:pStyle w:val="TableText"/>
        <w:spacing w:before="120" w:after="120"/>
        <w:rPr/>
      </w:pPr>
      <w:bookmarkStart w:id="53" w:name="ch17"/>
      <w:bookmarkEnd w:id="53"/>
      <w:r>
        <w:rPr/>
        <w:t>2. Мерки, свързани с изграждане на административен капацитет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92"/>
        <w:gridCol w:w="1701"/>
        <w:gridCol w:w="1276"/>
        <w:gridCol w:w="1417"/>
        <w:gridCol w:w="1134"/>
        <w:gridCol w:w="987"/>
        <w:gridCol w:w="998"/>
        <w:gridCol w:w="2126"/>
        <w:gridCol w:w="709"/>
        <w:gridCol w:w="2977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Правилник за устройството и дейността на съвет за “Научни изследвани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ане на научната и изследователска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ърчаване на научните изследвания, обвързване на националните, регионалните и европейските проек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е с Министъра на финансите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даване Правилник за устройството и дейността на фонд “Научни изслед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ане и отваряне на националните научни програми за участие в програмите на ЕС, в програми на двустранна и регионална 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ен фонд “Научни изследвания” ще представлява орган за научно-изследователска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е с Министъра на финансите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134"/>
        <w:gridCol w:w="3969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следващата Седма рамкова програма за изследвания и иновации и създаване на Европейски научен съв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 и Национална контактна мрежа и националните представители в Програмните комитети на МО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участие във всички дейности, организирани от ЕК, свързани с Рамковите програми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анентен до 200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участието на България в съответните Рамкови програми, увеличаване на Националната контактна мреж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вършване на оценка на съответствието на националните приоритети с тези на ЕС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на поетите ангажименти и изискванията, произтичащи от преговорите за присъединяване в областта на науката и изследва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ан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 изготвяне и предоставяне на отчети пред Е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координационен механизъм за планиране, програмиране и обвързване на националните, регионалните и европейските проекти в съответствие с чл.169 на Решението на ЕС и ЕП за Шеста рамкова програм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4 – 20.12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илване на свързаните с НИТР административни инфраструктури и капац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анен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егионални програми</w:t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54" w:name="ch18"/>
      <w:bookmarkStart w:id="55" w:name="ch18"/>
      <w:bookmarkEnd w:id="55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8 “Образование и обучение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56" w:name="ch18"/>
      <w:bookmarkEnd w:id="56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становление на МС за приемане наредба за единните държавни изисквания към съдържанието на основните документи, издавани във 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Д на ЗВ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едстои приемане в Народното събрание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2004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018" w:leader="none"/>
              </w:tabs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бща политика на ЕС в областта на образование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ъединяване към инициативите на ЕС в областта на висшето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становление на МС за приемане на Наредба за записване на чуждестранни граждани  за студенти, докторанти и специализанти във ВУ и научните организации на 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Д на ЗВ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едстои приемане в Народното събрание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2004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018" w:leader="none"/>
              </w:tabs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бща политика на ЕС в областта на образование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ъединяване към инициативите на ЕС в областта на висшето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становление за приемане на Наредба за ДИ за организацията и провеждането на дистанционна форма на обучение за придобиване на ОКС във 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Д на ЗВ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едстои приемане в Народното събрание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2004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018" w:leader="none"/>
              </w:tabs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бща политика на ЕС в областта на образование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ъединяване към инициативите на ЕС в областта на висшето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57" w:name="ch19"/>
      <w:bookmarkEnd w:id="57"/>
      <w:r>
        <w:rPr>
          <w:rFonts w:cs="Times New Roman" w:ascii="Times New Roman" w:hAnsi="Times New Roman"/>
          <w:b/>
          <w:bCs/>
          <w:smallCaps/>
        </w:rPr>
        <w:t>Глава 19 “Телекомуникации и информационни технологии”</w:t>
      </w:r>
    </w:p>
    <w:p>
      <w:pPr>
        <w:pStyle w:val="TableText"/>
        <w:spacing w:before="0" w:after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58" w:name="ch19"/>
      <w:bookmarkStart w:id="59" w:name="ch19"/>
      <w:bookmarkEnd w:id="59"/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5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Тарифа за таксите, които се събират от КР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далекосъобщенията, чл. 224, ал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.2003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97L0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0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004 г. таксите за лицензии ще покриват административните разходи по издаването на лицензията и ще отразят необходимостта от осигуряване оптимално ползване на честотен ресурс в съответствие с чл. 6 и чл. 11 от Директива 97/13.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84" w:hanging="360"/>
              <w:rPr/>
            </w:pPr>
            <w:r>
              <w:rPr/>
              <w:t>Методика за условията и реда за определяне на операторите със значително въздействие върху паз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далекосъобщенията, чл. 45, ал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03 -15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97L003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98L0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39/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искванията за операторите със значителна пазарна сила,  засягащи взаимното свързване и гласовата телефония съгласно Директиви 97/33 и 98/10, ще бъдат приложени до края на 2003 г. при следния графи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авни дефиниции и определяне  на операторите със значителна пазарна сила в съответствие с чл. 4 от Директива 97/33 – до 01.01.2003 г.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етодика за условията и реда за определяне достъпността на цената на универсалната 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далекосъобщенията, чл. 99, ал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3 -02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L0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0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“…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се приеме дефиниция за достъпност на цената…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етодика за доказване на дефицита от изпълнение на универсалната пощенска услуга при икономически неизгодни  услов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пощенските услуги, чл. 15, ал. 1, т.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 и КЗ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03 -15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 L00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ябва да се въведат системи за отчитане на разходите и за разделяне на разходите.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170"/>
        <w:gridCol w:w="1096"/>
        <w:gridCol w:w="1028"/>
        <w:gridCol w:w="3227"/>
        <w:gridCol w:w="709"/>
        <w:gridCol w:w="204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условията и реда за взаимно свърз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далекосъобщенията, чл. 114, ал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С, 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3 -26.02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97L00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0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дба за взаимното свързване ще конкретизира детайлите по отношение на Типовото предложение за взаимно свързване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осигуряване на универсална  далекосъобщителна услуга и качеството на което тя отго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далекосъобщенията, чл. 93 ал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С, М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03 -29.04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L0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10/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ябва да се измени дефиницията за универсална услуга, да се приеме дефиниция за достъпност на цената и да се издаде Наредба за универсалната услуга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Укрепване капацитета на КРС по пощенско регулир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inning Light проект BG2001/IB/TE/01-T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гулаторните функции, повишаване компетенциите и изграждане на гъвкава структура за контрол, осигуряваща качеството на пощенскит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оценка в хода на проекта и евентуални препоръ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и, покриващи нормативни актове, икономически модели, механизми за компенсиране и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L006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bookmarkStart w:id="60" w:name="0"/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2002L0039</w:t>
            </w:r>
            <w:bookmarkEnd w:id="6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да се подобри административния капацитет на регулаторния орган за далекосъобщения и пощенски услуги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ючен договор на 30 ноември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иране на проекта януари 2004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Институционално изграждане на КР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inningПроект BG2002/IB/TE/01/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ване на регулаторните и контролни функции на КРС в условията на либерализиран далекосъобщителен п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оценка в хода на проекта и евентуални препоръ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и и дискусии – правна регламентация, пазарно регулиране, лицензиране и честотно планиране, мониторинг на честотния спек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387</w:t>
            </w:r>
            <w:r>
              <w:rPr>
                <w:rFonts w:cs="Times New Roman" w:ascii="Times New Roman" w:hAnsi="Times New Roman"/>
                <w:b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90L0388 </w:t>
            </w: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1997L001331997L0033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3198L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ият капацитет на регулаторния орган трябва да бъде увеличен, с оглед ефективното прилагане на новия Закон за далекосъобщенията, в частност да приведе в действ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x-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одателството, отнасящо се до операторите със значително въздействие върху пазара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по проекта се очакват до 17.12. 2003 год.; Предвижда се  проектът  да стартира през март 2004 г.В случай на липса на интерес (заявен към дата – 17.12.2003 г.) – проектният фиш (Tw) ще бъде трансформиран в такъв за техническа помощ (TA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Внедряване на управленска информационна сист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проект на проект BG0003.01 по Национална програма ФАР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зиране процесите по управление и дейностите на КРС и подчинените й организационни структури. Изграждане на интегрирана информационна система за работа в реално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оценка в хода на проекта и евентуални препоръ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ано обучение по използване на систе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да се подобри административния капацитет на регулаторния орган за далекосъобщения и пощенски услуги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 на изпълнение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Сформиране на работна група по подготовка на въвеждане на новата регулаторна рамка на 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транспорта и съобщен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яне на проект на Закон за далекосъобщенията приведен в съответствие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зирано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2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2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2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5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7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701" w:leader="none"/>
                <w:tab w:val="left" w:pos="5954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48/02 ADD 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България заявява, че приема законодателството на ЕС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cquis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Глава 19 "Телекомуникации и информационни технологии", прието в периода 1 януари - 30 юни 2002 г.,…. и ще го въведе в действие към датата на присъединяването си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“…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лгария трябва въведе и приложи да достиженията на правото на ЕС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от 2002 година, своевременно преди присъединяванет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тмяна на отговорностите на министъра по  управление на държавната собственост в отрасъл съоб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 -30.09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39/01 “За постигане на по-ефективно структурно отделяне, съгласно изискванията на чл. 5а на Директивата за отворени мрежи 90/387, Република България се ангажира да приватизира основния оператор и в случай че министерството запази функциите на собственик или значителна степен на контрол, тези функции да  бъдат прехвърлени на друг орган не по-късно от 01.01.2005 г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Изменение на законодателството във връзка с даване пълномощия на КРС за разрешаване на спорове между оператор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04 -30.06.2004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39/01 “Република България ще предприеме промени на ЗД не по-късно от 01.01.2005 г. за да предостави на ДКД пълномощия за решаване на спорове, както се изисква от законодателството на ЕС, включително и за спорове засягащи съвместното разполагане и съвместното ползване на съоръжения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61" w:name="ch20"/>
      <w:bookmarkStart w:id="62" w:name="ch20"/>
      <w:bookmarkEnd w:id="62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0 “Политика в областта на културата и аудиовизията”</w:t>
      </w:r>
    </w:p>
    <w:p>
      <w:pPr>
        <w:pStyle w:val="TableText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63" w:name="ch20"/>
      <w:bookmarkStart w:id="64" w:name="ch20"/>
      <w:bookmarkEnd w:id="64"/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Тарифа за таксите за радио- и телевизионн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02, ал.2 от ЗР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та е изработена и предложена от СЕМ на М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4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9L055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L003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нето на тарифата е наложително, за да се легитимират радио- и телевизионните оператори в страна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ешение на МС за участие на България  в продължението на рамковата програма “Култура 2000” на ЕС за 2005-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а МС на РБългария за участие на България в програма “Култура 2000” за периода 2001-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D050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на България в програмите на Общността в областта на културата (ангажимент по преговорна позиция CONF_BG 11/00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24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на административния капацитет на С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 програма Ф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7 регионални центрове за мониторинг и консултации на радио- и телевизионните оператори, гарантиращо равнопоставеното им третиране на регионално и местно равнищ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не на личния състав на центровете /от 3 до 5 души на център/, в зависимост от бюджета на 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PI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ining компонент през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,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Финансов меморандум между ЕК и България по програма ФАР 200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в Редовния доклад на ЕК за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13"/>
        <w:gridCol w:w="1078"/>
        <w:gridCol w:w="2389"/>
        <w:gridCol w:w="1016"/>
        <w:gridCol w:w="3238"/>
        <w:gridCol w:w="1080"/>
        <w:gridCol w:w="416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тратегия за развитие на радио и телевизионната дейност чрез наземно разпръскван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ът е на НС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та е изработена и представена в ПКМ от СЕМ и КРС съгласно чл. 8 (3) от ЗР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а в Редовния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mallCaps/>
        </w:rPr>
      </w:pPr>
      <w:bookmarkStart w:id="65" w:name="ch21"/>
      <w:bookmarkEnd w:id="65"/>
      <w:r>
        <w:rPr>
          <w:rFonts w:cs="Times New Roman" w:ascii="Times New Roman" w:hAnsi="Times New Roman"/>
          <w:b/>
          <w:smallCaps/>
        </w:rPr>
        <w:t>Глава 21 “Регионална политика и координация на структурните инструменти”</w:t>
      </w:r>
    </w:p>
    <w:p>
      <w:pPr>
        <w:pStyle w:val="TableText"/>
        <w:rPr>
          <w:rFonts w:ascii="Times New Roman" w:hAnsi="Times New Roman" w:cs="Times New Roman"/>
          <w:b/>
          <w:b/>
          <w:smallCaps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zCs w:val="16"/>
          <w:lang w:val="en-US"/>
        </w:rPr>
      </w:r>
      <w:bookmarkStart w:id="66" w:name="ch21"/>
      <w:bookmarkStart w:id="67" w:name="ch21"/>
      <w:bookmarkEnd w:id="67"/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20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РМС за одобряване на допълнителна информация към Позицията на РБ по Глава 21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ПМС 33/2002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МС № 586/ 15.08.200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2.20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R12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1R0448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R04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 по преговорния проце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РМС за одобряване на Национална стратегия за регионално разви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 на Закон за регионалното развитие, одобрен  с РМС №127 /28.02.2003</w:t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, съгласувано с 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2004 – 30.07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9.200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емане на мерки за прилагане на законодателството, свързано с регионалното развит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ПМС за приемане на Наредба за критериите за определяне на районите за целенасочено въздействие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26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 на Закон за регионалното развитие, одобрен  с РМС №127 /28.02.2003</w:t>
            </w:r>
          </w:p>
          <w:p>
            <w:pPr>
              <w:pStyle w:val="TableText"/>
              <w:spacing w:before="20" w:after="20"/>
              <w:ind w:left="-26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</w:r>
          </w:p>
          <w:p>
            <w:pPr>
              <w:pStyle w:val="TableText"/>
              <w:spacing w:before="20" w:after="20"/>
              <w:ind w:left="-26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4 – 16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9R126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във връзка са приемане на законодателство по регионалното развит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овете за изпълнение са в зависимост от приемането на ЗРР от Народното събра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  <w:tab w:val="left" w:pos="1269" w:leader="none"/>
              </w:tabs>
              <w:ind w:left="-7" w:hanging="0"/>
              <w:rPr/>
            </w:pPr>
            <w:r>
              <w:rPr/>
              <w:t>ПМС за приемане на Наредба за условията, реда и сроковете за изготвянето, приемането, финансиране, актуализиране и изпълнение на стратегиите, плановете и програмата за регионално развит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26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 на Закон за регионалното развитие, одобрен  с РМС №127 /28.02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, 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04- 20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9R126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едбата е необходима във връзка с влизането на новия ЗРР, тъй като ще даде необходимата основа за разработването на плановите и програмните документи на различни териториални нива, както и ще регламентира административните процедури, които ще бъдат прилагани в рамките на този процес, вкл. и институционалната координация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и ангажименти по глава 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овете за изпълнение са в зависимост от приемането на ЗРР от Народното събра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МС за приемане на Наредба за условията и реда на управлението,  наблюдението, контрола и информационното осигуряване на Регионалната оперативна програм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26" w:right="-51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 на Закон за регионалното развитие, одобрен  с РМС №127 /28.02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, 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44-20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9R126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R04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овете за изпълнение са в зависимост от приемането на ЗРР от Народното събрание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926"/>
        <w:gridCol w:w="1134"/>
        <w:gridCol w:w="3227"/>
        <w:gridCol w:w="709"/>
        <w:gridCol w:w="2126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повед на министъра на регионалното развитие и благоустройството за актуализиране на състава  на Работна група 21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МС 33/ 11.02.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– 22.01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02.200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и промени в отговорните институ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повед на министъра на регионалното развитие и благоустройството за одобряване на Правилник за организацията и дейността на дирекциите “Техническо съдействие, координация и управление на регионални програми и планове”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 на Закон за регионалното развитие, одобрен  с РМС №127 /28.02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204-31.05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R1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и ангажименти по Допълнителната информация по глава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ъм 31.12.2003 г. МРРБ е подготвило първи вариант на документа, но се изчаква приемането на окончателния текст на ЗРР от Народното събрание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овете за изпълнение са в зависимост от приемането на ЗРР от Народното събра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Заповед на министъра на регионалното развитие и благоустройството за одобряване на Правилник за организацията и дейността на регионалните съвети за развитие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 на Закон за регионалното развитие, одобрен  с РМС №127 /28.02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- 31.05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9R1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и ангажименти по Допълнителната информация по глава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ъм 31.12.2003 г. МРРБ е подготвило първи вариант на документа, но се изчаква приемането на окончателния текст на ЗРР от Народното събрание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овете за изпълнение са в зависимост от приемането на ЗРР от Народното събрание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93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17"/>
        <w:gridCol w:w="1701"/>
        <w:gridCol w:w="1276"/>
        <w:gridCol w:w="1460"/>
        <w:gridCol w:w="1091"/>
        <w:gridCol w:w="709"/>
        <w:gridCol w:w="987"/>
        <w:gridCol w:w="1065"/>
        <w:gridCol w:w="2059"/>
        <w:gridCol w:w="709"/>
        <w:gridCol w:w="2268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Въвеждане в действие на Стратегия за организационно развитие на дирекция “Управление на средствата от ЕС” – МФ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добрена стратегия от Министъра на финанс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Координация и подготовка за изпълнение на функции по управление на Рамката за подкрепа от ЕС</w:t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Ф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 от 31.03.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е устойчивост на развитието на преговорния процес; препоръки от Редовния доклад на ЕК за 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раждане на кохерентна система за Структурните фондове и Кохезионния фонд в България за Управляващия орган на РПО и единния Разплащателен орг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/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енант  по  проект BG03/IB-SPP-01 за МФ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- Подготовка на оперативна рамка – финализиране на програмирането и развитие на капацитета на структурите, определени като бъдещи УО и КН за РПО и за Кохезионния фонд;</w:t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- Развитие и укрепване на капацитета на Дирекция “Национален фонд” като Разплащателен орган за СФ и Кохезионния фонд</w:t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акетите за обучение на централно ниво, които се предвиждат при изготвянето на туининг съглашени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Ф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bg-BG"/>
              </w:rPr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ина от момента на нотифициране на Договора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енанта по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административен капацитет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на ангажиментите по Допълнителната информация към Преговорната позиция към глава 2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централните и регионални структури на МРРБ за управление на бъдещи програми и проекти от типа на ЕФР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/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енант  по проект BG03/IB-SPP-02 за МРРБ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зготвяне на РОП и  последващи промени  в координация с УО на РП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на оценката на проекти, чрез които се изпълнява РО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равление, мониторинг и контрол на проектите и бенефициентите в рамките на РОП</w:t>
            </w:r>
          </w:p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Съгласно пакетите за обучение на централно и регионално ниво, които се предвиждат при изготвянето на туининг съглашени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ина от момента на нотифициране на Договора/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венанта по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изпълнение на ангажиментите по Допълнителната информация към Преговорната позиция към глава 2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“</w:t>
            </w:r>
            <w:r>
              <w:rPr/>
              <w:t>Укрепване капацитета на МИ за управление на ОП – Развитие конкурентоспособността на българската икономика – по Структурните фондове на ЕС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/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Ковенант  по проект BG03/IB-FI-03 за 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- Планиране, програмиране и бюджетиране на стратегии, програми и проекти по линия на ЕСФ;</w:t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- Подготовка на проекта на ОП;</w:t>
            </w:r>
          </w:p>
          <w:p>
            <w:pPr>
              <w:pStyle w:val="TextBody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- Установяване на модел за диалог между МИ и други правителствени, публични и частни организации за устойчиво управление на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акетите за обучение на централно ниво, които се предвиждат при изготвянето на туининг съглашени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ина от момента на нотифициране на Договора/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енанта по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изпълнение на ангажиментите по Допълнителната информация към Преговорната позиция към глава 2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 група по Националния план за развитие (НП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40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МС 171/ 02.08.2002 съгласно измененията и допълнен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Разработване на НПР и други функции съгласно Измененията и допълненията на ПМС №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АИАП, Координационен Съвет по Н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еца след приемане на измененията и допълненията на ПМС 171/02.08.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изпълнение на ангажиментите по Допълнителната информация към Преговорната позиция към глава 2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и  групи по Оперативните прогр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С 171/ 02.08.2002 съгласно измененията и допълненията; Заповеди на министрите на МРРБ, МИ, МТСП, МЗГ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Cs w:val="16"/>
              </w:rPr>
            </w:pPr>
            <w:r>
              <w:rPr>
                <w:szCs w:val="16"/>
              </w:rPr>
              <w:t>Разработване на оперативни програми и други функции съгласно Измененията и допълненията на ПМС №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РРБ, МИ, МТСП, МЗГ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ординационен Съвет по НПР;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пълнение на ангажиментите по Допълнителната информация към Преговорната позиция към глава 2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Разработване на програма за обучение по стратегическо планиране на регионалното развитие за регионални/ областни и местни власти - укрепване на административния капацитет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добрен  от Министъра на РРБ план за проекто-проучвателните работи за 2004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Подготовка за ефективно планиране и усвояване на помощта по Структурните фондове на ЕС на регионално и местно н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дулно обучение по стратегическо планиране за регионални/ областни и местни в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Р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изпълнение на ангажиментите по Допълнителната информация към Преговорната позиция към глава 2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9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307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Изготвяне на Методологическата рамка на Плана за развитие (2007-2013) в изпълнение на ПМС (проект за изменение на ПМС 171/ 02.08.2002) за хоризонтална секторна координация на Оперативните програми и осъществяване принципите за партньорств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АИА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 – 31.01.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.01.2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и ангажименти по преговорния про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Ръководство за разработване на Оперативни прогр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ър на финансите ,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АИА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 – 31.07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и ангажименти по преговорния проце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Координация и споразумение между водещите министерства относно индикаторите и  начина на събиране на данни за информационната система за наблюдение на помощта по Структурните фондове на 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ър на Финансите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ИАП, МРРБ, МИ, МТСП, МЗГ, НС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 – 30.11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ажименти по Допълнителна информация към преговорната позиция по глава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иране на централизирана компютъризирана база данни за мониторинг и контрол на проектите в Оперативните прогр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- 20.12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и по Допълнителна информация към преговорната позиция по глава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68" w:name="ch22"/>
      <w:bookmarkEnd w:id="68"/>
      <w:r>
        <w:rPr>
          <w:rFonts w:cs="Times New Roman" w:ascii="Times New Roman" w:hAnsi="Times New Roman"/>
          <w:b/>
          <w:bCs/>
          <w:smallCaps/>
        </w:rPr>
        <w:t>Глава 22 “околна среда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69" w:name="ch22"/>
      <w:bookmarkEnd w:id="69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ИД на  Закона за опазване на околната 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в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3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ONF-BG 07/03 -България потвърждава, че Законът за опазване на околната среда, публикуван в Държавен вестник 91/2002 г., ще бъде съобразен с изискванията на директивата относно условието “национална сигурност”, до края на 20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генетично модифицираните организ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7.200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2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то законодателство за генетично модифицираните организми трябва скоро да бъде прието, ако България иска да се придържа към своята вътрешна законодателна програ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-BG 02/03 - Нормативна основа за въвеждане на изискванията на Директивата ще бъде създадена с приемането на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кон за генетично изменените организ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з 2003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опроектът е внесен в НС с разпореждане на Председателя на НС № 350-01-264 от 23.07.2003 г.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омента тече първо четене на законопроекта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авянето с приемането на закона ще доведе до неизпълнение на ангажименти по Глава 22 “Околна среда”, както и до липса на правно основание за създаване на предвидените в него структури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кон за защита от шум в околната 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1.2004 -  16.01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0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3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2002L0049 </w:t>
              <w:br/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о е по-нататъшно развитие и транспониране на европейското законодателство в секто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ум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2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аква се проектът на закон да бъде внесе за разглеждане в Народното събрание в началото на 2004 г. и да бъде одобрен до края на същата г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720"/>
        <w:gridCol w:w="540"/>
        <w:gridCol w:w="975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-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редба за условията, реда и методите за извършване на екологична оц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90 ЗО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2.2004 –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3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4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6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116" w:hanging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2001L00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2/03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рок до 01.07.2004 г. ще бъде приета Наредба за условията, редът и методите за извършване на екологична оценка, която ще транспонира напълно изискванията на Директива 2001/42/ЕС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абота с генетично модифицирани организми в контролира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2, ал.3 от Закон за генетично модифицираните организ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МЗ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– 01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2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7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потвърждава, че ще бъде постигната пълна хармонизация до края на 2004 г. с приемане на Закона за генетично модифицираните организми (който ще бъде приет от НС до края на 2003 г.) и две наредби, които ще бъдат приети въз основа на закона (ще бъдат приети от МС до края на 2004 г.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свобождаване на генетично модифицирани организми в околната среда и предлагането им на па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44 от Закон за генетично модифицираните организ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МЗ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4 – 01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7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лгария потвърждава, че ще бъде постигната пълна хармонизация до края на 2004 г. с приемане на Закона за генетично модифицираните организми (който ще бъде приет от НС до края на 2003 г.) и две наредби, които ще бъдат приети въз основа на закона (ще бъдат приети от МС до края на 2004 г.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 и начина за внос и износ на опасни химически вещества, препарати 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защита от вредното въздействие на химическите вещества, препарати и продукти (ЗЗВВХВПП) – чл.22, ал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 – 24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R12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2R24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кончателната оценка на риска за човека и околната среда от нови химическ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13 от ЗИД на ЗЗВВХВПП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 – 24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3R07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пускане на пазара на биоц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16 от ЗИД на ЗЗВВХВ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04 – 24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8L00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2/03 -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ива 98/8/EC за пускане на пазара на биоциди ще бъде транспонирана о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редбата за разрешаване на биоци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авно основание за приемане на наредбата ще бъде създадено със Закона за изменение и допълнение на Закона за защита от вредното въздействие на химичните вещества, препарати и продукти, който ще бъде приет от Народното събрание до средата на 2003 г. В срок до шест месеца от влизане в сила на закона, Министерски съвет ще приеме Наредбата за разрешаване на биоцид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за третиране и транспортиране на отпадъците от производство на титанов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5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04 -02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7L017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1982L088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безвреждане на отпадъците от полихлорирани бифенили и полихлорирани терфе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4, ал. 1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04 - 01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2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на Наредба ще бъде внесен за разглеждане  след приемане на Закона за управление на отпадъците, тъй като с него се създава правното основание за нейното приеман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и начина за внасяне, изнасяне и транзит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72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04 - 01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0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намаляване на замърсяването с отпадъци от моторни превоз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4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03 -15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за третиране и транспортиране на отработени масла и отпадъчн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4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 - 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5L04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за опазване на почвите при употреба на утайки от пречистването на отпадъчни води за нуждите на земедел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4, ал. 1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04-11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6L0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за пускане на пазара на батерии и акумулатори, съдържащи някои опасни вещества и за третиране и транспортиране на отпадъците от негодни за употреба батерии и акумул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4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04 -16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1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за третиране и транспортиране на производствени и опас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4, ал. 1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04 -16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0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издаване на лицензии и разрешения по Закона за безопасно използване на ядрената енергия (ЗБИЯ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3.2004- 09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06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изискванията, нормите и правилата за ядрена безопасност в ядрени съоръ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изискванията, нормите и правилата за радиационна защита при дейности с йонизиращи лъ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3.2004- 09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6L0029</w:t>
            </w:r>
          </w:p>
          <w:p>
            <w:pPr>
              <w:pStyle w:val="TableTex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0L06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2/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издаване на лицензии за специализирано обучение и удостоверения за правоспособ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безопасност при извеждане от експлоатация на ядрени съоръжения и обекти с източ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условията и реда за предаване на радиоактивни отпадъци на държавното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77 (3)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3.2004- 09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безопасно управление (съхранение) на отработено ядрен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отчет и контрол на ядрения материал и отработеното гориво и прилагане на гаранци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72, ал.2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условията и реда за освобождаване на малки количества ядрен материал от прилагането на Виенската кон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5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4.2003 – 1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превоз на ядрен материал, радиоактивни отпадъци и радиоактив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3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31992L0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условията и реда за определяне на зоните с особен статут около ядрени съоръжения и обекти с йонизиращи лъ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1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2004 – 20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физическа защита на ядрените съоръжения, ядрения материал и радиоактивнит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13,ал.4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3.2004 – 22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 xml:space="preserve">Наредба за аварийно планиране и готов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23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06.04.2004 – 20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5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9L06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условията и реда за предоставяне на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23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97" w:hanging="360"/>
              <w:rPr/>
            </w:pPr>
            <w:r>
              <w:rPr/>
              <w:t>Наредба за Основни норми за радиационна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6, ал.3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6L00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424"/>
        <w:gridCol w:w="2831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норми за озон в атмосферния възд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 за чистотата на атмосферния въздух – чл.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.2004 - 15.05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2002L0003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Хармонизацията на националното законодателство с директивата ще се извърши посредством приемането на  наредба към ЗЧАВ - Наредба за норми за нивата на озон в атмосферния въздух – преди 30.06.20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 към съоръженията и инсталациите за изгаряне на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5, ал. 2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3.2004 - 22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3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–</w:t>
            </w:r>
          </w:p>
          <w:p>
            <w:pPr>
              <w:pStyle w:val="TextBody"/>
              <w:spacing w:before="20" w:after="0"/>
              <w:jc w:val="left"/>
              <w:rPr/>
            </w:pPr>
            <w:r>
              <w:rPr>
                <w:szCs w:val="16"/>
              </w:rPr>
              <w:t xml:space="preserve">Във връзка с пълното транспониране на изискванията на Директивата Наредба № 11 и Наредбата за изискванията за третиране и транспортиране на производствени и опасни отпадъци ще бъдат изменени в срок от една година от влизането в сила на </w:t>
            </w:r>
            <w:r>
              <w:rPr>
                <w:i/>
                <w:szCs w:val="16"/>
              </w:rPr>
              <w:t>новия Закон за управление на отпадъците (ЗУО)</w:t>
            </w:r>
            <w:r>
              <w:rPr>
                <w:szCs w:val="16"/>
              </w:rPr>
              <w:t>. Проектът на новия ЗУО бе одобрен на първо четене от Народното събрание на 17.01.2003 година. Окончателното му приемане е предвидено до 30.06.2003 годин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 за условията и изискванията за изграждане и експлоатация на депа за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5, ал. 2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4 - 14.04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изискванията, на които трябва да отговарят площадките за разполагане на съоръжения за третиране на отпадъ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3  от 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4 - 14.04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 за условията и изискванията за изграждане и експлоатация на съоръжения и инсталации за обезвреждане на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5, ал. 2 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4 - 14.04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за оформяне на документите относно отчета и информацията за управлението на дейностите по отпадъ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27, ал. 1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04 - 23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5L44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6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класификация на отпадъ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3  от 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04 - 16.01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68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D053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11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1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5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2/03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та в Списъка на отпадъците ще бъдат въведени в българското законодателство чрез приемането на Наредба за определяне на класификация на отпадъците на министъра на околната среда и водите и министъра на здравеопазването, която следва да бъде приета в срок до една година от приемането 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овия Закон за управление на отпадъцит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т на първо четене от Народното събрание на 17.01.2003 г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повед за определяне на повърхностните води със специално предназначение - питейно-битово водо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 № 12</w:t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6.02 г. за качествените изисквания към повърхностни води, предназначени за питейно-битово водоснабд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 (ДСК)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 (Б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- 17.05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20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агаща програма по Директива 91/271/ЕЕ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ложение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нструкция за определяне на повърхностите води със специално предназначение - за обитаване от риби и развъждане на черупкови организ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 8 от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редба  № 4 от 20.10.2000 г. за качеството на водите за рибовъдство и за развъждане на черупкови организ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 (БД) 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- 17.05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20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9L092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8L06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агаща програма по Директива 91/271/ЕЕ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ложение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Заповед за определяне на повърхностните води със специално предназначение - къп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5  от  Наредба № 11/ 25.02.2002 за качеството на водите за къп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метове и областни управи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- 17.05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20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6L1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агаща програма по Директива 91/271/ЕЕ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ложение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повед на министъра на околната среда и водите за определяне на водите във водните обекти или части от тях, които са замърсени или застрашени от замърсяване и уязвими зони, които допринасят за замърсяване на водите с нитрати от земеделск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ockstyle1"/>
              <w:spacing w:before="2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л. 9 от Наредба № 2 от 16.10.2000 г. за опазване на водите от замърсяване с нитрати от земеделски източни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 (Б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5.2004 - 15.06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7.20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16"/>
                  <w:u w:val="none"/>
                  <w:lang w:val="bg-BG"/>
                </w:rPr>
                <w:t>31991L0676</w:t>
              </w:r>
            </w:hyperlink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ителните зони, в които водите се замърсяват с нитрати от земеделски източници, ще бъдат предложени до края на 2003 г. Министърът на околната среда и водите ще определи чувствителните зони със Заповед до средата на 2004 г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твърждаване на Правила за добра земеделска практика за всеки регион на стра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ockstyle1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л. 6, ал. 1 от Наредба № 2 от 16.10.2000 г. за опазване на водите от замърсяване с нитрати от земеделски източни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9.2004 - 15.12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16"/>
                  <w:u w:val="none"/>
                  <w:lang w:val="bg-BG"/>
                </w:rPr>
                <w:t>31991L0676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та за добра земеделска практика за всеки конкретен район ще бъдат разработени до средата на 2004 г. и утвърдени от министъра на земеделието и горите до 24.10.2004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зи практики ще бъдат разработени по Туининг проект на ФАР през 2004г, който все още не е одобрен от Делегацията на ЕК. Практиките няма да са за всеки регион, а ще са за цялата страна. На по-късен етап (2005г) ще бъдат разработени специални правила за всеки регион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одобрение на типа на двигатели с вътрешно горене за извънпът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ockstyle1"/>
              <w:spacing w:before="2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lang w:val="ru-RU"/>
              </w:rPr>
              <w:t>Закона за земеделската и горска техника – чл.9, ал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1.2003 – 01.12.200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.01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31997L00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F BG-02-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аредбата ще бъда приета в 6-месечен срок от влизането в сила на ЗИД на ЗРКЗГТ, т.е. до 14.09.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обрена на заседание на РГ 22 на 5.12.2003 год. Приета на колегиум в МЗГ. Предстои подписване от Министъра на земеделието и горите и обнародване в ДВ.</w:t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55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административно звено за ГМО в МЗ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Правилника на 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емане и проверка на подадените заявления за предлагане на ГМО на пазара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ддържане и водене на регистри за издадените от  министъра на околната среда и водите разрешения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ъздаване и поддържане на електронен публичен регистър на площите, засети с ГМрастения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рганизира обществените обсъждания, относно предлагането на ГМО на пазара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частва в изработването на нормативни актов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подпомага   дейността на комисията по Г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 6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създаването на структурата, е предвидено обучение в рамките на UNEP/GEF проект, както и е предвидено стартирането на Twinning project за укрепване на административния капацитет в 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2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ONF-BG 07/03 -</w:t>
            </w:r>
          </w:p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т 01.01.2004 г. ще бъде създаден консултативен орган - Комисия по ГМО, която да подпомага двата компетентни органи по проекта на  ЗГМО - МОСВ и МЗ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административно звено за ГМО в МОС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Правилника на 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емане и проверка на подадените заявления за работа в контролирани условия и освобождаване в околната среда на ГМО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ддържане и водене на регистри за помещенията за работа в контролирани условия и на регистрите за издадените от  министъра на околната среда и водите разрешения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ъздаване и поддържане на информационна система “Клирингова къща по биобезопасност”, за изпълняване на задълженията по Протокола от Картахена по биологична безопасност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рганизира обществените обсъждания, относно освобождаването на ГМО в околната среда;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частва в изработването на нормативни актов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подпомага   дейността на комисията по Г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 6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създаването на структурата, е предвидено обучение в рамките на UNEP/GEF проект, както и е предвидено стартирането на Twinning project за укрепване на административния капацитет в 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2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ONF-BG 07/03 -</w:t>
            </w:r>
          </w:p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т 01.01.2004 г. ще бъде създаден консултативен орган - Комисия по ГМО, която да подпомага двата компетентни органи по проекта на  ЗГМО - МОСВ и МЗ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междуведомствена работна група за изготвяне на наредбите към ЗГМ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емеделието и гор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, 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0L021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комисия по етика към животните към министъра на земеделието и гори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 № 25 за защита и хуманно отношение към опитните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омага дейността на министъра на земеделието и горите по Наредба № 25 за защита и хуманно отношение към опитните жив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6L0609</w:t>
            </w:r>
          </w:p>
          <w:p>
            <w:pPr>
              <w:pStyle w:val="TableTex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на детайлизиран план за прилагане на Наредба за условията и реда за пускане на пазара на биоци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здравеопазван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8L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 \02/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края на 2003 ще бъде подготвен детайлизиран план за прилагане на наредбата, в който ще бъдат развити необходимите мерки за прилагане на изискванията на директивата, включително и мерките за укрепване на административния капацит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обезвреждане на отпадъците от полихлорирани бифенили и полихлорирани терфени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реда и начина за внасяне, изнасяне и транзит на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0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условията и реда за намаляване на замърсяването с отпадъци от моторни превозни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изискванията за третиране и транспортиране на отработени масла и отпадъчни нефтопродук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5L0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изискванията за опазване на почвите при употреба на утайки от пречистването на отпадъчни води за нуждите на земеделие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6L0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изискванията за пускане на пазара на батерии и акумулатори, съдържащи някои опасни вещества и за третиране и транспортиране на отпадъците от негодни за употреба батерии и акумулатор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изискванията за третиране и транспортиране на производствени и опасни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0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изискванията към съоръженията и инсталациите за изгаряне на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 за условията и изискванията за изграждане и експлоатация на депа за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за изискванията, на които трябва да отговарят площадките за разполагане на съоръжения за третиране на отпадъци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разработване на проект на Наредба  за условията и изискванията за изграждане и експлоатация на съоръжения и инсталации за обезвреждане на битови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 за създаване на междуведомствена работна група за разработване на проект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9L003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L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провеждане на инвентаризация във всички предприятия с цел установяване на наличието на оборудване, замърсено с ПХБ и ПХТ и обобщаване на резултати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просник-приложение към Наредбата за обезвреждане на отпадъците от ПХБ/П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L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за подготовката на проект на Закон за води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Министъра на околната среда и водите</w:t>
            </w:r>
          </w:p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ване на проект на Закон за вод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  <w:t>3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16"/>
                  <w:u w:val="none"/>
                  <w:lang w:val="bg-BG"/>
                </w:rPr>
                <w:t>2000L006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работване на програми от дейности за намаляване замърсяването с нитрати от земеделски източни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5, т. 4 от Наредба  № 2 от 16.10.00 г. за опазване на водите от замърсяване с нитрати от земеделски източници</w:t>
            </w:r>
          </w:p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16"/>
                  <w:u w:val="none"/>
                  <w:lang w:val="bg-BG"/>
                </w:rPr>
                <w:t>31991L067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02/03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ите за действие  ще бъдат разработени съвместно с МЗГ до края на 2004 год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информация за капацитета на фермите за съхранение и складиране на оборска тор през 2003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ъм чл. 5 от Закон за преброяване на земеделски стопанства в Република България през 2003 г.</w:t>
            </w:r>
          </w:p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676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8R0377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R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CONF-BG 02/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ез 2003 г. предстои преброяване на земеделските стопанства, а в срок до края на 2004 г. ще бъде представена информация за капацитета на стопанствата за складиране на оборски тор на база nutrient balance princip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Създаване и поддържане на регионални и централен регистър на предприятията, които заустват във водни обекти отпадъчни води, съдържащи опасни вещества от Списък І и някои вещества от Списък ІІ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83 Закон за во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76L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ONF-BG 02/03 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агаща програма по Директива 76/464/ЕЕ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ложение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70" w:name="ch23"/>
      <w:bookmarkEnd w:id="70"/>
      <w:r>
        <w:rPr>
          <w:rFonts w:cs="Times New Roman" w:ascii="Times New Roman" w:hAnsi="Times New Roman"/>
          <w:b/>
          <w:bCs/>
          <w:smallCaps/>
        </w:rPr>
        <w:t>Глава 23 “Защита на потребителите и тяхното здраве”</w:t>
      </w:r>
    </w:p>
    <w:p>
      <w:pPr>
        <w:pStyle w:val="TableText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  <w:bookmarkStart w:id="71" w:name="ch23"/>
      <w:bookmarkStart w:id="72" w:name="ch23"/>
      <w:bookmarkEnd w:id="72"/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акон за защита на потребител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.01.2004- 04.06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6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.06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1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7L00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5L037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7L000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4L004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9L004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L009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8L002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4L045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5L05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34"/>
        <w:gridCol w:w="1559"/>
        <w:gridCol w:w="1276"/>
        <w:gridCol w:w="1417"/>
        <w:gridCol w:w="1134"/>
        <w:gridCol w:w="709"/>
        <w:gridCol w:w="992"/>
        <w:gridCol w:w="1418"/>
        <w:gridCol w:w="1417"/>
        <w:gridCol w:w="709"/>
        <w:gridCol w:w="212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 по ПМС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Изготвяне на годишна план програма за контролната дейност на Комисията по търговия и защита на потребителите (КТЗП) за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шение на КТЗ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ТЗ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8L000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3L001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5L037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85L005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4L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величаване състава на отдел “Защита на потребител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пълване на незаетите бройки в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указания на председателя на КТЗП за прилагане на разпоредбите на Закона за туризма, относно организираните пътувания с обща 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председателя на КТЗП за приемане на указан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ТЗ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0L031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и подписване на споразумения за съвместна дейност между КТЗП и браншовите съюзи на: кожарската, кожухарската, обувната и галантерийната промишленост  в България и с Асоциацията на вносителите на облекло и текстил  за извършване на съвместни и координирани действия по надзор на паз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ване на протокол между заинтересованите стран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ТЗ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Изготвяне на указания на председателя на КТЗП за извършване на проверки за прилагане на Наредбата за изискванията за етикетиране на нови автомобили, по отношение на разхода на гориво и на емисиите на въглероден двуок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председателя на КТЗП за приемане на указан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Т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9L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>
          <w:trHeight w:val="11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олитиката за защита на потребителите трябва да получи по-голям приорит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ъпросите за защита на потребителите не са достатъчно интегрирани при прилагане на другите поли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овен доклад на ЕК за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bookmarkStart w:id="73" w:name="ch24"/>
      <w:bookmarkEnd w:id="73"/>
      <w:r>
        <w:rPr>
          <w:rFonts w:cs="Times New Roman" w:ascii="Times New Roman" w:hAnsi="Times New Roman"/>
          <w:b/>
          <w:smallCaps/>
        </w:rPr>
        <w:t>Глава 24”Правосъдие и вътрешни работи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74" w:name="ch24"/>
      <w:bookmarkEnd w:id="74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уреждане на колизионните норми в Международното частно пра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0.12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R004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0R134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0R13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оритет от Стратегията за реформа на българската съдеб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ъздадена РГ със Заповед № ЛС-04-550/ 17.12.2003 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екстради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1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венция за екстрадиция между държавите-членки на ЕС от 1996 г.</w:t>
            </w:r>
          </w:p>
          <w:p>
            <w:pPr>
              <w:pStyle w:val="TableText"/>
              <w:spacing w:before="20" w:after="20"/>
              <w:ind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венция за опростена екстрадиция между държавите-членки от 1995 г.</w:t>
            </w:r>
          </w:p>
          <w:p>
            <w:pPr>
              <w:pStyle w:val="TableText"/>
              <w:spacing w:before="20" w:after="20"/>
              <w:ind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F05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жимент, поет в Националния план за действие за приемане на Шенгенското законодател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изменение и допълнение на Наказателно-процесуалния код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генски план за действие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 Обща позиция на ЕС:</w:t>
            </w:r>
          </w:p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чките по координация между органите трябва систематично да бъдат отстранявани, включително банковата тайна и данъчното законодателство, когато препятстват ефективните действия да борба с организираната престъпност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зи проблем следва да се има предвид в рамките на една цялостна ревизия на досъдебната фаза на наказателния процес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изменение и допълнение на Наказателно-процесуалния код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3.2004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4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а конвенция за международна валидност на присъди (Хага, 1970)</w:t>
            </w:r>
          </w:p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а конвенция за трансфер на наказателни производства (Страсбург, 1972)</w:t>
            </w:r>
          </w:p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опълнителен протокол към Конвенцията за трансфер на осъдени лица (1997)</w:t>
            </w:r>
          </w:p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тори допълнителен протокол към Европейската конвенция за  взаимопомощ по наказателно правни въпроси (Страсбург, 2000)</w:t>
            </w:r>
          </w:p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ind w:left="-66"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защита на участници в наказателното произ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4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4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4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казателната конвенция относно корупцията на Съвета на Европа</w:t>
            </w:r>
          </w:p>
          <w:p>
            <w:pPr>
              <w:pStyle w:val="TableText"/>
              <w:spacing w:before="20" w:after="20"/>
              <w:ind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венцията на ООН относно транснационалната организирана престъпност</w:t>
            </w:r>
          </w:p>
          <w:p>
            <w:pPr>
              <w:pStyle w:val="TableText"/>
              <w:spacing w:before="20" w:after="20"/>
              <w:ind w:right="-69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золюция на Съвета на ЕС от 23.11.1995 г. за защита на свидетелите в борбата с организираната престъп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Проект на закон за ратифициране на Споразумението между правителството на Р България и правителството на Кралство Нидерландия за статута на офицера за връзка е Европейската полицейска служба (Европо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2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3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отнемане в полза на държавата на имущество, придобито от престъпн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05.01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Законопроект за ратифициране на Конвенцията между Правителството на Р България и Съвета на министрите на Сърбия и Черна гора за обновяване, обозначаване и поддържане на граничната линия и граничните знаци на общата държавна граница, подписана от министъра на вътрешните работи на Р България на 12.11.2003 г. в Бел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1.2004-09.01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3.200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роект на Закон за медиа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2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1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>30.06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поръка № R (98) 1 на Комитета на министрите към страните-членки относно семейната медиация,</w:t>
            </w:r>
          </w:p>
          <w:p>
            <w:pPr>
              <w:pStyle w:val="TableTex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поръка № R (99) 19 на Комитета на министрите към страните-членки за медиация по наказателно-правни въпроси,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Препоръка № R (2001) 9 на Комитета на министрите към страните-членки за алтернативите на съдебния спор между административните органи и частни лица,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поръка № R (2002) 10 на Комитета на министрите към страните-членки за медиация по граждански въпроси</w:t>
            </w:r>
          </w:p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ЗИД на Н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 на Конвенцията за защита на финансовите интереси на Е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едовен доклад на ЕК за 2003 г.,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Обща позиция на Е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пълно съответствие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ластта на наказателно-правната защита на финансовите интереси на ЕО, особено що се отнася до чл. 1 на Конвенцията за защита на финансовите интереси на 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условията и реда за издаване на ви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генски план  за дейст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н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03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3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1994D002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1998D001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X1216 (0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погодба за сътрудничество в митническата област между България и Фран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9.0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погодба за сътрудничество в митническата област между България и Пол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погодба за сътрудничество в митническата област между България и Унгария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за предоставяне на наркотични вещества за учебни, научни и медицински цели на юридически и физически лиц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73 от Закона за контрол върху наркотичните вещества и прекурсорите /ЗКНВП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5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5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МС за изменение и допълнение на Правилник за прилагане на  Закон за чужденците в Република България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 на ЗИД на ЗМ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1.01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2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>ПМС за изменение и допълнение на ППЗМ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§ 15 от  преходните и заключителни разпоредби на ЗИД ЗМВР</w:t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2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3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за Одобряване на проект  на Споразумение между правителствата на Р България и Гърция за създаване на съвместен ГКПП Илинден като основа за водене на преговор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8, ал. 1 от ЗМД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2004 - 17.05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5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6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720" w:right="-49" w:hanging="360"/>
              <w:rPr/>
            </w:pPr>
            <w:r>
              <w:rPr/>
              <w:t>Решение за Одобряване от Министерския съвет на проект на Споразумение като основа за водене на преговори между правителствата на Р България и Гърция за сътрудничество между органите за охрана на границата в граничните райони, което да регламентира значително по-широки възможности за гранично-полицейско и полицейско сътрудничество в съответствие с разпоредбите на чл. 7, 39-47 от Конвенцията за прилагане на Шенгенското споразум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чл. 8, ал. 1 от ЗМД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-05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1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2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2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ешение за Одобряване от Министерския съвет на проект на Споразумение като основа за водене на преговори между правителствата на Р България и Румъния</w:t>
            </w:r>
            <w:r>
              <w:rPr>
                <w:b/>
              </w:rPr>
              <w:t xml:space="preserve"> </w:t>
            </w:r>
            <w:r>
              <w:rPr/>
              <w:t>за сътрудничество между органите за охрана на границата в граничните райони, което да регламентира значително по-широки възможности за гранично-полицейско и полицейско сътрудничество в съответствие с разпоредбите на чл. 7, 39-47 от Конвенцията за прилагане на Шенгенското споразум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8, ал. 1 от ЗМД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1.2004-05.11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1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2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2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храна по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94, ал. 4, т. 2 от ЗМ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 29.10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Конвенция за прилагане на Шенгенското споразумение</w:t>
            </w:r>
          </w:p>
          <w:p>
            <w:pPr>
              <w:pStyle w:val="TableText"/>
              <w:spacing w:before="20" w:after="2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Общия наръчник за контрол на външните границ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Програма ФАР BG 02/IB-JH-06 (BG0203.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охрана по р. Ду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94, ал. 4, т. 2 от ЗМ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 29.10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Конвенция за прилагане на Шенгенското споразумение</w:t>
            </w:r>
          </w:p>
          <w:p>
            <w:pPr>
              <w:pStyle w:val="TableText"/>
              <w:spacing w:before="20" w:after="20"/>
              <w:ind w:right="-75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Общия наръчник за контрол на външните границ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Програма ФАР BG 02/IB-JH-06 (BG0203.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Наредба за реда и организацията на специалните домове за временно настаняване на чужденци, подлежащи на принудително извеждане от стра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44, ал. 9 от ЗЧ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04.2003 – 07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.01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03/03 add04 (Шенгенски план за действие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правна уредба за регламентиране реда и условията за приемане и временно настаняване в специалните домове на незаконно пребиваващи чужденци, подлежащи на принудително извеждане- до 30.10.2003 г.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 е мярка от предишния план за действие. Наредбата е приета на 29.01.2004 г.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съвместни работни групи по конкретни оперативни разработ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щи на работните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сътрудничество между институциите, работещи в сферата на противодействие на изпирането на п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Р-МФ; МВР; МП; БНБ; прокурату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8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1L030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L009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едовния доклад на Европейската комисия от 2003 г.  трябва да продължат усилията, насочени към подобряване  ефективността на системата за борба срещу изпирането на п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на новосъздадените структури по митническо разузнаване и митническо разследване на контрабандата и митническата измама на централно и регионално ни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ъздаване на структури в РМД и митници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1. Осъществява на национално ниво методическо и пряко организационно ръководство, координация и контрол на дейността на митническо разузнаване и разкриване на нарушения на митническото и валутно законодателств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Осъществява ръководство, координация и контрол на дейността по разкриване, установяване и разследване на нарушения на митническото и валутно законодателство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рамките на утвърдения числен състав на Агенция “Митниц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рамките на учебния план на Агенция “Митници” е предвидено специализирано обучение по митническо разузнаване и разсле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генция “Митниц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1.2004 - за ЦМ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6.2004 - за РМД и митници в стран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еобразуване на отделите “МРРН” и “Оръжие и стоки с възможна двойна употреба” в отдел “Митническо разузнаване и разследване – наркотици, оръжия и прекурсори” на централно и регионално ни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ъществява дейността по противодействие на незаконния трафик на наркотични вещества, оръжие, стоки и технологии с възможна двойна употреба  и прекурс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ите на утвърдения числен състав на Агенция “Мит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ите на учебния план на Агенция “Митници” е предвидено специализирано обучение по митническо разузнаване и разследване в посоченит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генция “Митниц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4 - за ЦМ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  - за РМД и митници в стран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азвитие на гранично-полицейското сътрудничество чрез Контактното бюро Гюргево-Русе (Дунав мост) чрез определяне на допълнителни служители за осъществяване на съвместни разследвания по конкретни случа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странен протокол на НСГП с Граничната полиция на Румън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директора на Н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ширяване на гранично-полицейското сътрудничество и противодействието на трансграничната престъп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ГП-М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венция за прилагане на Шенгенското споразумение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Общия наръчник за контрол на външните граници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Шенгенски каталог № 1 от 28.02.2002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Шенгенски каталог № 4 от юни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ен план за действие за приемане на Шенгенското законодател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писване на Протокол за определяне на лица за осъществяване на презгранично сътрудничество по конкретни поводи и за конкретни случаи (ad hoc офицери за връзка) между органите за охрана на границата на Р България и Гър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странен протокол на НСГП с органите за охрана и контрол на границата на Гърция 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повед на директора на Н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гранично-полицейското сътрудничество и противодействието на трансграничната престъп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ГП-М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онвенция за прилагане на Шенгенското споразумение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Общия наръчник за контрол на външните граници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Шенгенски каталог № 1 от 28.02.2002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Шенгенски каталог № 4 от юни 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ен план за действие за приемане на Шенгенското законодател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и приемане на Стратегия за интегрирано управление на границите на Р Бълга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ите на дейността на Междуведомствения съвет по въпросите на граничния контрол и Работната група за подпомагане на дейността 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интегрирано гранично управление в Р България, отговарящо на стандартите и най-добрите практики на ЕС за охрана на външна гра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ата, представени в Междуведомствения съвет по въпросите на граничния контр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-Общия наръчник за контрол на външните граници;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Шенгенски каталог № 1 от 28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ен план за действие за приемане на Шенгенското законодател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пециален дом за временно настаняване на чужденци, подлежащи на принудително извеждане от страната (Бусманц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станяване на чужденци, подлежащи на принудително извеждане от страната; чужденци, които нямат документи за самоличност и чужденци, застрашаващи обществения ред, за които е необходимо да бъде осигурен транспорт за извеждането им от стр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5 слу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ужно е също така подобряване на капацитета за временно настаняване на чужденци, подлежащи на експулсиране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граждането на специален дом за временно настаняване на чужденци, подлежащи на принудително извеждане от страна, на Дирекция “Миграция” е предоставен сграден фонд и прилежащи към него територия. Извършват строително-ремонтни дейности.</w:t>
            </w:r>
          </w:p>
        </w:tc>
      </w:tr>
    </w:tbl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100"/>
        <w:gridCol w:w="1300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дължаване дейността на  работна група за анализ и изготвяне на предложение за съответни законодателни промени в областта на достъпа до правосъдие с оглед извършване на анализ и изготвяне на предложения за законодателни пром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 позиция за преговори (CONF –BG 21/03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НП ФАР 2002 BG 0203.0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2L000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елена книга COM 200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Харта на основните права на ЕС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КПЧО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гска конвенция за международен достъп до правосъ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дължаване дейността на  междуведомствена работна група за изработването на проект на ЗИД на НПК и проект на Закон за екстрадиция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дължаване дейността на  работна група за анализ и изготвяне на предложение за съответни законодателни промени в областта на съдебното изпълнение с оглед извършване на анализ и изготвяне на предложения за законодателни пром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20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 позиция за преговори (CONF –BG 21/03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по НП ФАР 2002 BG 0203.01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R004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0R134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R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ониторинг на изпълнението на актуализираната Стратегия за реформа на съдебната система и на Плана за действие към нея (информиране на РГ 24 за хода на изпълнение на стратегията и плана към нея като при констатирани проблеми следва да се алармира координационният механизъм по европейска интеграц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20.12.200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21/0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С подчертава, че ще следи отблизо изпълнението на актуализираната Национална стратегия за реформа на съдебната система и нейния актуализиран План за действие, по-специално изпълнението на съдебната реформа, наличния бюджет, приемането и прилагането на необходимото законодателство, общото укрепване на съдебния капацитет, хармонизирането на обучението на магистратите (съдии, прокурори и следователи) и намаляването на продължителността на съдебните производства, както и укрепването на съдебния надзор върху решенията на изпълнителната власт.”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 да гарантира изпълнението на актуализирания План за действие за изпълнение на актуализираната Стратегия за реформа на съдебната система (CONF-BG 3/03) без повече закъснение и в съответствие с предвидените срокове, по-специално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ониторинг на изпълнението на Националната стратегия за противодействие на корупцията и на Програмата към нея (информиране на РГ 24 за хода на изпълнение на стратегията и програмата към нея като при констатирани проблеми следва да се алармира координационният механизъм по европейска интеграц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РБ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20.12.200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ед приемането на Национална стратегия за противодействие на корупцията (м. октомври 2001 г.) и на План за действие (м. февруари 2002 г.), различни части от националното законодателство се измениха, за да бъдат приведени в съответствие с основните международни инструменти в борбата срещу корупцията. Новите мерки следва да бъдат изцяло приведени в изпълнение.”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-BG 21/03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 отбелязва освен това напредъка, осъществен от България при изпълнението на мерките, предвидени за митническата администрация в Националната стратегия за противодействие на корупцията и по-специално - приемането на Етичен кодекс през юли 2002 г. и засиления контрол и приемането на дисциплинарни мерки. ЕС насърчава България да продължи усилията си за ефективно справяне с проблема с измамите и корупцията в тази област и приканва България редовно да информира Конференцията за предприетите мерки.”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) да прилага Националната стратегия за борба с корупцията в съответствие със заложените срокове, да ускори приемането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ониторинг на изпълнението на Националната стратегия за противодействие на престъпността и на Плана за действие към не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20.12.200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F-BG 21/03“ЕС отбелязва, че България е приела на 7 ноември 2002 г. Национална стратегия за противодействие на престъпността за периода 2002-2005 г. (CONF-BG 3/03 ADD 3) и План за действие за нейното изпълнение, на 13 февруари 2003 г. (CONF-BG 3/03 ADD 3). ЕС освен това отбелязва, че повечето дейности в План за действие са предвидени за периода от юни 2003 г. до декември 2004 г. и поради това приканва България да предоставя редовно информация за своите планове за изпълнение на Националната стратегия и да предостави подробен график за на дейностите в дългосрочен план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 приемането на новата стратегия и на Плана за действие за противодействие на престъпността, България е направила важна стъпка в решаването на проблемната област, посредством разработването на дългосрочно виждане с изграждането на ясни приоритети, подкрепени със стратегически подход. Важно е да се изпълни Плана за действие в съответствие с графи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Мониторинг на изпълнението на Националната стратегия за борба с наркотиците и на Плана за действие към не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 (Звено за координация и анализ към МВ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 -20.12.200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F-BG 21/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С отбелязва обаче и факта, че изпълнението е в ранен стадий и приканва България да се ангажира без забавяне да изпълнява Плана за действие за изпълнение на Националната стратегия за борба с наркотиците 2003-2008 г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С подчертава, че стриктно ще наблюдава по-нататъшния напредък в тази област и по-специално конкретните мерки и задачи по изпълнението на Националната стратегия за борба с наркотиците 2003-2008 г., както и координацията на дейностите на големия брой предвидени институции ангажирани в тази област, включително отпускането на необходимите финансови средства.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) да прилага Плана за действие за изпълнение на Националната стратегия за борба с наркотиците 2003-2008 без забавяне…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довен доклад на ЕК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собено внимание трябва да се отдели на борбата с наркотиците и нелегалната миграц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bookmarkStart w:id="75" w:name="ch25"/>
      <w:bookmarkEnd w:id="75"/>
      <w:r>
        <w:rPr>
          <w:rFonts w:cs="Times New Roman" w:ascii="Times New Roman" w:hAnsi="Times New Roman"/>
          <w:b/>
          <w:smallCaps/>
        </w:rPr>
        <w:t>Глава 25 “Митнически съюз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76" w:name="ch25"/>
      <w:bookmarkEnd w:id="76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720" w:right="-49" w:hanging="360"/>
              <w:rPr/>
            </w:pPr>
            <w:r>
              <w:rPr/>
              <w:t>Постановление на МС за изменение и допълнение на ПМС № 289 от 2001 година за КНРБ и Инт. тари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6а от Закона за митниците и чл. 94 от Е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2004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87R265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вропейската комисия за 2003 г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а е по-нататъшна работа по отношение на транспонирането на новот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94, т. 2 от ЕСА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Комбинираната номенклатура на Е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остановление на МС за приемане на автономни мерки за суспендиране на мит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митницит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, приета с ПМС № 208 от  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митет по ИТ)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4 -  15.05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4  - 15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25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250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вропейската комисия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и са усилия във връзка със суспендирания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Наредба за контрол при износ на движими паметници на култу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9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паметниците на култу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, 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2R391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3R075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31/0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ълно хармонизиране с acquis в областта на културните сток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за контрол при износ на движими паметници на културата ще бъде изработена един месец след приемането от Народното събрание на Закона за паметниците на културата.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25"/>
        <w:gridCol w:w="1025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Споразумение за сътрудничество между Върховната касационна прокуратура и Агенция “Митници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АМ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КП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 -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7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вропейската комисия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условия за засилване на административния капацитет чрез сътрудничество с други правоприлагащи орг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Инструкция за взаимодействие между Агенция “Митници” и данъчната администр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233, ал.3 и 5 от ДПК и чл.16, ал.6 от ЗМ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АМ и Данъчна администр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.2003 -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 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вропейската комисия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ване на условия  за засилване на административния капацитет чрез сътрудничество с други правоприлагащи орга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Актуализация на Стратегията и бизнес плана за управление на човешките ресурси, отговаряща на изискванията към администрацията към датата на  присъединяван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BG 2001/ IB/FI-02&amp;03</w:t>
            </w:r>
          </w:p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-рана Стратегия и бизнес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пазване на съществуващите функции и добавяне на нови, произтичащи от процеса на хармонизиране на законодателството  и практиката в областта на Общата селскостопанска политика и облагане с акцизен дан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ост-та от промяна в числеността на персонала към увеличение или намаление ще е в резултат на анали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вропейската комисия за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е и по-нататъшна работа в областта на управление на човешките ресурс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Засилване на  дейността по последващия контро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BG 2001/ IB/FI-02&amp;0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ътрешен и външен последва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ите на  числеността на персонала на 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то продължава п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" w:right="-93"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31/02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силване на последващия контр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Укрепване на новосъздадените структури по митническо разузнаване и митническо разследване на контрабандата и митническата измама (на централно и регионално нив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ване на структури в РМД и митниц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етодическо  ръководство, координация и контрол на дейността по разузнаване и разкриване на нарушения на митническото и валутно законодателств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ите на утвърдения числен състав на А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чебния план на АМ е предвидено специализирано обучение по митническо разузнаване и разследване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70/01 и CONF BG 31/02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не на Стратегията за рационализиране на граничните операции на българската митническа админист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Изпълнение на плана за действие към IT Стратегията: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- внедряване на модул “Митническо задължение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дул в БИМИС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зиране на функциите по вземане под отчет и погасяване на възникнали задъл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В рамките на утвърдения числен състав на А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Обучението е планирано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Изпълнение на плана за действие към IT Стратегията: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- внедряване на модул “Митническо разузнаване и разследване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 в БИ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не на техниките на селективен подход и анализ на риска от специализираните стру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ите на утвърдения числен състав на 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бучението е план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31/02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не на компютъризирана система за рисков анализ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вропейската комисия за 2003 г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е и по-нататъшна работа в областите на анализа на ри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Въвеждане на концепцията на TARIC – бизнес етап от подготовката за развитие на  ITM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иден в проект ФАР  BG 0203.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ано обучение на екипа – по една седмица в месец до май 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и семинар за Комитета по И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, Комитет по 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31/0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 компютъризиране системи, такива като TARIC и NCTS, които да бъдат свързани с БИМ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Въвеждане като нетарифна мярка (случаите и условията) на защитата на правата върху интелектуалната собственост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1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ане като нетарифна мярка в модул “Норматив-на уредба” на БИ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се налага специализирано обучение за прилагане на тази мярка тъй като е от типа на ограничения и забр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31/02 – Въвеждане в Интегрираната тарифа на мерки, свързани със защита на правата върху интелектуалната собствено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Изграждане на Комуникационен център за връзки и обмен на данни с 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алиран интерфейс CCN/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мен на информация със системите, управлявани в 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идено е обучението на служители на централ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,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31/02 – Въвеждане в Интегрираната тарифа на мерки, свързани със защита на правата върху интелектуалната собствен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 xml:space="preserve">Развитие на митническите  лаборатори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- Разработване на бизнес модел на лабораторна информационна систем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RE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на лабораторнат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BG 31/02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 IT лабораторна систе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Развитие на  митническите  лаборатори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- Сертифициране на системата за управление в съответствие с изискванията на международния стандарт ISO 9001:2000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на лабораторната дей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31/02 и Стратегията за митническите лаборатори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Закон за паметниците на култур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 BG 31/02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ът ще бъде приет от Парламента най-късно до 30.09.2002г. Съгласно този Закон, Министерски съвет ще приеме Наредба за износ на произведения с културна (художествена) стойност, като по този начин най-късно до 30.10.2002 ще бъдат въведени Регламент 3911/92 и Регламент 752/93 и така ще се постигне пълна хармонизация с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i/>
                <w:i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pacing w:val="0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оектът на закон е приет с Решение на Министерски съвет № 595 от 2 септември 2002 г. Законопроектът е внесен в Народно събрание през септември 2002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77" w:name="ch26"/>
      <w:bookmarkEnd w:id="77"/>
      <w:r>
        <w:rPr>
          <w:rFonts w:cs="Times New Roman" w:ascii="Times New Roman" w:hAnsi="Times New Roman"/>
          <w:b/>
          <w:bCs/>
          <w:smallCaps/>
        </w:rPr>
        <w:t>Глава 26 “Външни отношения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78" w:name="ch26"/>
      <w:bookmarkEnd w:id="78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>
                <w:i/>
                <w:i/>
                <w:iCs/>
              </w:rPr>
            </w:pPr>
            <w:r>
              <w:rPr/>
              <w:t>РМС за одобряване на позицията на българската страна за изменение на Договора за търговия и корабоплаване с Япония за отстраняване на несъответствията с правото на 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30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07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D017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07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D05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CONF-BG 12/0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България ще предприеме всички необходими мерки, за да приведе своите споразумения с трети страни в съответствие с правото на ЕС преди присъединяванет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8"/>
        <w:gridCol w:w="1701"/>
        <w:gridCol w:w="1276"/>
        <w:gridCol w:w="1418"/>
        <w:gridCol w:w="1135"/>
        <w:gridCol w:w="709"/>
        <w:gridCol w:w="993"/>
        <w:gridCol w:w="992"/>
        <w:gridCol w:w="2126"/>
        <w:gridCol w:w="709"/>
        <w:gridCol w:w="2268"/>
      </w:tblGrid>
      <w:tr>
        <w:trPr>
          <w:tblHeader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5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подгрупа към РГ 26 “Външни отношения” – “Политика на развитие”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Заповед на министъра на икономик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зработване на схема за организация на дейностите по изготвяне на национална програма за целите на развити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 МВн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вропейската комисия за 2003 г.</w:t>
            </w:r>
          </w:p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България трябва да изработи политика в областта на развитието и хуманитарната помощ и да въведе адекватни административни структури и процедури в съответствие с насоките от 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и повишаване на квалификацията на експертите от МВнР – за определяне на приоритетните области за провеждане  на политиката на развит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и (ТАЙЕКС ИПАЕИ), </w:t>
            </w:r>
          </w:p>
          <w:p>
            <w:pPr>
              <w:pStyle w:val="Normal"/>
              <w:spacing w:before="20" w:after="2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тации и обучение – ЕК, страни-членки, новопри-съединя-ващи се с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н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77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78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79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80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81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2519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292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вропейската комисия за 2003 г.</w:t>
            </w:r>
          </w:p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България трябва да изработи политика в областта на развитието и хуманитарната помощ и да въведе адекватни административни структури и процедури в съответствие с насоките от ЕС.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и повишаване на квалификацията на експертите от МФ – за целите на определяне на финансовата рамка  за осъществяване на дейностите във връзка с политиката на разви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и (ТАЙЕКС ИПАЕИ), </w:t>
            </w:r>
          </w:p>
          <w:p>
            <w:pPr>
              <w:pStyle w:val="Normal"/>
              <w:spacing w:before="20" w:after="2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тации и обучение – ЕК, страни-членки, новопри-съединя-ващи се стран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2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997Е181</w:t>
            </w:r>
          </w:p>
          <w:p>
            <w:pPr>
              <w:pStyle w:val="TableText"/>
              <w:spacing w:before="20" w:after="20"/>
              <w:ind w:left="-52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2519</w:t>
            </w:r>
          </w:p>
          <w:p>
            <w:pPr>
              <w:pStyle w:val="TableText"/>
              <w:spacing w:before="20" w:after="20"/>
              <w:ind w:left="-52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292</w:t>
            </w:r>
          </w:p>
          <w:p>
            <w:pPr>
              <w:pStyle w:val="TableText"/>
              <w:spacing w:before="20" w:after="20"/>
              <w:ind w:left="-52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вропейската комисия за 2003 г.</w:t>
            </w:r>
          </w:p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България трябва да изработи политика в областта на развитието и хуманитарната помощ и да въведе адекватни административни структури и процедури в съответствие с насоките от ЕС.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готовка и повишаване на квалификацията на експертите от МЗГ – с оглед бъдещо участие в организацията на тръжните процеду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и (ТАЙЕКС ИПАЕИ), </w:t>
            </w:r>
          </w:p>
          <w:p>
            <w:pPr>
              <w:pStyle w:val="Normal"/>
              <w:spacing w:before="20" w:after="2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тации и обучение – ЕК, страни-членки, новопри-съединя-ващи се с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Г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R2519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6R1292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вропейската комисия за 2003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България трябва да изработи политика в областта на развитието и хуманитарната помощ и да въведе адекватни административни структури и процедури в съответствие с насоките от 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веждане на консултации с ЕК по извършения преглед на сключените от Република България двустранни международни договори в областта на търговията, научното и техническото сътрудничество, транспорта, митническото</w:t>
            </w:r>
            <w:r>
              <w:rPr>
                <w:b/>
                <w:bCs/>
              </w:rPr>
              <w:t xml:space="preserve"> </w:t>
            </w:r>
            <w:r>
              <w:rPr/>
              <w:t>сътрудничество, инвестициите и др. за определяне на необходимостта от тяхното изменение или денонсир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 МВн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7Е307</w:t>
            </w:r>
          </w:p>
          <w:p>
            <w:pPr>
              <w:pStyle w:val="TableText"/>
              <w:spacing w:before="20" w:after="2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CONF-BG 12/0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България ще предприеме всички необходими мерки, за да приведе своите споразумения с трети страни в съответствие с правото на ЕС преди присъединяван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подгрупа в рамките на  Работна група 26 по въпросите на държавно гарантираните експортни креди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10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аповед на министъра на икономиката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Анализ  за разработване на график за необходимите стъпки, които българската страна следва да предприеме с оглед присъединяване към Споразумението за инструкциите за държавно гарантираните експортни кредити (ОИ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076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D0173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077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D053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вропейската комисия за 2003 г.</w:t>
            </w:r>
          </w:p>
          <w:p>
            <w:pPr>
              <w:pStyle w:val="TableText"/>
              <w:spacing w:before="20" w:after="20"/>
              <w:ind w:left="-36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 отношение на експортните кредити, за да отговори изцяло на правилата на ЕС, България трябва да прилага Договореността по експортните кредити на ОИ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график за необходимите стъпки, които българската страна следва да предприеме с оглед присъединяване към Споразумението за инструкциите за държавно гарантираните експортни кредити (ОИСР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М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076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D0173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1D0077</w:t>
            </w:r>
          </w:p>
          <w:p>
            <w:pPr>
              <w:pStyle w:val="TableText"/>
              <w:spacing w:before="20" w:after="20"/>
              <w:ind w:left="-66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997D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вропейската комисия за 2003 г.</w:t>
            </w:r>
          </w:p>
          <w:p>
            <w:pPr>
              <w:pStyle w:val="TableText"/>
              <w:spacing w:before="20" w:after="20"/>
              <w:ind w:left="-50" w:hanging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о отношение на експортните кредити, за да отговори изцяло на правилата на ЕС, България трябва да прилага Договореността по експортните кредити на ОИ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учение на експерти от компетентните институции по въпросите на държавно гарантираните експортни креди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и (ТАЙЕКС, ИПАЕИ),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Консултации и обучение – ЕК, страни-членки, новоприсъединяващи се стра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  <w:bookmarkStart w:id="79" w:name="ch27"/>
      <w:bookmarkStart w:id="80" w:name="ch27"/>
      <w:bookmarkEnd w:id="80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7  “Обща външна политика и политика на сигурност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81" w:name="ch27"/>
      <w:bookmarkEnd w:id="81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4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 ново осно 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3" w:right="-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ПМС  за изменение и допълнение на ПМС 91/2001г. г.относно Списък на държавите и организациите, спрямо които РБългария  прилага забрана или ограничения върху продажба и доставки на въоръжение и свързано с него оборудване , в съответствие с резолюции на Съвета за сигурност на ООН и решения на ЕС и на ОСС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н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11.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1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 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9/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sc 57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RM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TableText"/>
        <w:rPr>
          <w:rFonts w:ascii="Times New Roman" w:hAnsi="Times New Roman" w:cs="Times New Roman"/>
          <w:b/>
          <w:b/>
          <w:bCs/>
          <w:szCs w:val="16"/>
          <w:lang w:val="bg-BG"/>
        </w:rPr>
      </w:pPr>
      <w:r>
        <w:rPr>
          <w:rFonts w:cs="Times New Roman" w:ascii="Times New Roman" w:hAnsi="Times New Roman"/>
          <w:b/>
          <w:bCs/>
          <w:szCs w:val="16"/>
          <w:lang w:val="bg-BG"/>
        </w:rPr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Мерки, свързани с изграждане на административен капацитет: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 към момен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Определяне на длъжностите политически директор и европейски кореспондент в МВн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устройствения правилник на МВн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ординира националното участие в структурите по линия на ОВППС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печава връзката с останалите държави и институции на ЕС по въпросите на ОВППС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ординира, заедно с компетентните дирекции на МВнР, подготовката на българското участие в заседанията по въпросите на ОВППС на различни ни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а взаимното информиране със страни-членки на ЕС, присъединяващите се страни и страните-кандидатки при съгласуването на общите позиции и осъществява връзка с компетентните дирекции на  МВн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н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4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  <w:bookmarkStart w:id="82" w:name="ch28"/>
      <w:bookmarkStart w:id="83" w:name="ch28"/>
      <w:bookmarkEnd w:id="83"/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8 “Финансов контрол”</w:t>
      </w:r>
    </w:p>
    <w:p>
      <w:pPr>
        <w:pStyle w:val="TableText"/>
        <w:rPr>
          <w:rFonts w:ascii="Times New Roman" w:hAnsi="Times New Roman" w:cs="Times New Roman"/>
          <w:szCs w:val="16"/>
          <w:lang w:val="bg-BG"/>
        </w:rPr>
      </w:pPr>
      <w:bookmarkStart w:id="84" w:name="ch28"/>
      <w:bookmarkEnd w:id="84"/>
      <w:r>
        <w:rPr>
          <w:rFonts w:cs="Times New Roman" w:ascii="Times New Roman" w:hAnsi="Times New Roman"/>
          <w:szCs w:val="16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8"/>
        <w:gridCol w:w="652"/>
        <w:gridCol w:w="1442"/>
        <w:gridCol w:w="967"/>
        <w:gridCol w:w="990"/>
        <w:gridCol w:w="1080"/>
        <w:gridCol w:w="560"/>
        <w:gridCol w:w="990"/>
        <w:gridCol w:w="1200"/>
        <w:gridCol w:w="889"/>
        <w:gridCol w:w="1804"/>
        <w:gridCol w:w="709"/>
        <w:gridCol w:w="2192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оект на ЗИД на Закона за държавния вътрешен финансов контро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ВФК и МФ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04- 25.08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, Глава 28:  Нужно е допълнително разработване и прилагане на новата законодателна рамка на ДВФК в съответствие с международните стандарти за одит и изискванията на ЕС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176"/>
        <w:gridCol w:w="884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ата за предварително съгласув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 за приема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тандарти за квалификация, обучение и професионално развитие на персонала на СП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акона за изменение и допълнение на З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Сметна пал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1-30.07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8.200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овен доклад на ЕК за 2003 г., Глава 28: Необходимо е да се завърши работата по законодателството, особено върху прилагането 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5"/>
        <w:gridCol w:w="1134"/>
        <w:gridCol w:w="851"/>
        <w:gridCol w:w="1842"/>
        <w:gridCol w:w="1134"/>
        <w:gridCol w:w="709"/>
        <w:gridCol w:w="1276"/>
        <w:gridCol w:w="709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работна група в АДВФК за изработване на проект на Закон за изменение и допълнение на Закона за държавния вътрешен финансов контро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 на директора на АДВ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, Глава 28:  Нужно е допълнително разработване и прилагане на новата законодателна рамка на ДВФК в съответствие с международните стандарти за одит и изискванията на ЕС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учение на вътрешните одитори от Териториалните дирекции на АДВФК в Северна Бълга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BG 2001/IB/FI/05 TLF  “Извършване на пилотни одити в Териториалните дирекции на АДВФК в Северна Българ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обучители по вътрешен одит и извършени 4 пилотни одита в Централно управление на АДВФК, както и  обучение по работа със специализиран одитен софтуер по Туининг проект BG 0006.01 “Укрепване на ДВФК”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ъпително обучение по вътрешен одит и видове одит във всички ТД на АДВФК, извършено от обучите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В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5.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Глава 28:  Необходимо е одиторите на Агенцията за ДВФК да подобрят своите познания и опит за извършване на одити на основата на готови системи, провеждане на одит и други съвременни техники за извършване на одит. Нужно е да бъде подобрен административният капацитет на регионалните служби за адекватен и своевременен мониторинг и контрол на фондовете на ЕС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Обучение на вътрешните одитори от Териториалните дирекции на АДВФК в Южна Бълга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BG 2001/IB/FI/06 TLF  “Извършване на пилотни одити в Териториалните дирекции на АДВФК в Южна Българ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обучители и пилотни одити в Централно управление на АДВФК по Туининг проект  BG 0006.01 “Укрепване на ДВФК”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ъпително обучение по вътрешен одит и видове одит във всички ТД на АДВФК, извършено от обучите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В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05.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Глава 28:  Необходимо е одиторите на Агенцията за ДВФК да подобрят своите познания и опит за извършване на одити на основата на готови системи, провеждане на одит и други съвременни техники за извършване на одит. Нужно е да бъде подобрен административният капацитет на регионалните служби за адекватен и своевременен мониторинг и контрол на фондовете на ЕС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актическо обучение на одитори от отделение IХ “Специфични одити” и от териториалните под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ининг проект BG2001/IB/FI/08/TLF “Извършване на пилотен одит на възникването и управлението на държавния дълг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 одиторите от отделенията и териториалните поделения чрез семинари и пилотни одити по Туининг проект  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на пала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6. 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Глава 28: Необходими са допълнителни значителни инвестиции за развитие на административния капацитет и обучение на  персонала на СП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Назначаване  на одитори и стажант-одитори в териториалните поделения  за одити на европейски средства до крайния потребите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15, т.3 от З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аване на 10 нови одитори и стажант оди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на пала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06. 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Глава 28: Необходими са допълнителни значителни инвестиции за развитие на административния капацитет и обучение на  персонала на СП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Въвеждащо обучение  за новоназначените одитори в отделението за одит на средства от фондове и програми на 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на пала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5.2004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Глава 28: Необходими са допълнителни значителни инвестиции за развитие на административния капацитет и обучение на  персонала на СП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Специализирано обучение на одитния екип  и извършване на пилотен одит по Програма ИСП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5, ал.2, т.4 от З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на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7.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, Глава 28: Необходими са допълнителни значителни инвестиции за развитие на административния капацитет и обучение на  персонала на СП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пълване на състава и изготвяне на годишен план за дейността на дирекция “Хармонизация и методология на одитната дейност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ен правилник на АДВФ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монизация и методология на вътрешния 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4.2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едовен доклад на ЕК за 2003 г., Глава 28:  Централните звена за хармонизация на системите за финансово управление и контрол в Министерството на финансите и за вътрешен одит в АДВФК ще трябва да станат напълно работещи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3. Открити въпроси (политически и координационни мерки)</w:t>
      </w:r>
    </w:p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134"/>
        <w:gridCol w:w="3118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–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пълнение и мониторинг на  изпълнението на Договора между правителството на Република България и Комисията на Европейските общности за предоставяне на финансова помощ по програма ФАР за борба с измамите засягащи финансовите интереси на Европейските общност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1-20.12.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200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едовен доклад на ЕК за 2003 г., Глава 28:  Административният и оперативен капацитет на структурата за борба с измамите на България да бъде допълнително укрепен и доказан с конкретни действия чрез сътрудничество другите заинтересовани институции и органи, включително с OLA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писване на споразумение за сътрудничество и взаимодействие с Комисията за координация на работата по борбата с корупцият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на палата и МП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1-31.05.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7.200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за 2003 г., Глава 28: Необходими са  допълнителни значителни инвестиции за развитие на административния капацитет и обучение на  персонала на СП и с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ътрудничество по отношение на защитата на финансовите интереси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lang w:val="bg-BG"/>
        </w:rPr>
      </w:pPr>
      <w:r>
        <w:rPr>
          <w:rFonts w:cs="Times New Roman" w:ascii="Times New Roman" w:hAnsi="Times New Roman"/>
          <w:b/>
          <w:bCs/>
          <w:smallCaps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</w:rPr>
      </w:pPr>
      <w:bookmarkStart w:id="85" w:name="ch29"/>
      <w:bookmarkEnd w:id="85"/>
      <w:r>
        <w:rPr>
          <w:rFonts w:cs="Times New Roman" w:ascii="Times New Roman" w:hAnsi="Times New Roman"/>
          <w:b/>
          <w:bCs/>
          <w:smallCaps/>
          <w:szCs w:val="24"/>
        </w:rPr>
        <w:t>Глава 29 “Финансови и бюджетни въпроси”</w:t>
      </w:r>
    </w:p>
    <w:p>
      <w:pPr>
        <w:pStyle w:val="TableText"/>
        <w:spacing w:before="120" w:after="120"/>
        <w:rPr/>
      </w:pPr>
      <w:bookmarkStart w:id="86" w:name="ch29"/>
      <w:bookmarkEnd w:id="86"/>
      <w:r>
        <w:rPr/>
        <w:t>2. Мерки, свързани с изграждане на административен капацитет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87"/>
        <w:gridCol w:w="1332"/>
        <w:gridCol w:w="1276"/>
        <w:gridCol w:w="1082"/>
        <w:gridCol w:w="1469"/>
        <w:gridCol w:w="709"/>
        <w:gridCol w:w="987"/>
        <w:gridCol w:w="1065"/>
        <w:gridCol w:w="2059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</w:t>
            </w:r>
          </w:p>
        </w:tc>
      </w:tr>
      <w:tr>
        <w:trPr>
          <w:trHeight w:val="327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добряване на организацията на информационните потоци и балансирането на таблиците “Ресурс-Използване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странен проект със статистическата служба на Норвегия “Таблици Ресурс-Използване индекси на цени на външната търговия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яване на софтуерен продукт за организация и балансиране на таблици “Ресурс-Използване” в текущи и съпоставими цени; Изчисляване на хармонизирана база на среднопретеглена ставка на ДДС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989R15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2003 г 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ждане на статистиката на националните сметки в по-близко съответствие със стандарт ЕСС 95 и увеличаване на тяхната изчерпате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крепване статута и експертния състав на отдел “Таблици Ресурс-Използване” в структурата на НС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 таблици “Ресурс Използване” – подготовка на матрични таблици за данъците върху продуктите и отделно за  ДДС в състава на стоковите потоц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г.Капацитетът за изчисляване по надежден, точен и прозрачен начин на равнището на  митата и ДДС, събирани от България, и изчисляването на брутния национален доход на България се нуждаят от допълнително подобряв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spacing w:before="120" w:after="120"/>
        <w:rPr/>
      </w:pPr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реглед на законодателството на ЕС за собствените ресурси на бюджета на ЕС от членовете на работната група и при констатиране на необходимост от промяна в националното законодателство, предлагане на промени в н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готвяне на доклад до министъра на финансите с предложения за одитиране на собствените ресурси на  бюджета на ЕС след анализ от работна под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ФК,</w:t>
            </w:r>
          </w:p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ГДД, Дирекция “Данъчна политика” в МФ, Агенция “Митници”,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4 – 15.07.2004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 – BG 81/ 01 </w:t>
            </w:r>
          </w:p>
          <w:p>
            <w:pPr>
              <w:pStyle w:val="Footnote"/>
              <w:spacing w:before="20" w:after="2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С подчертава  важността от наличието на системи, които да улесняват точното събиране и контрола на собствените ресур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Създаване на координационно звено за собствените ресур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9.0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Преди присъединяването ще бъде необходимо да се създаде адекватен административен капацитет за надлежно събиране и своевременно привеждане на всички собствени ресурси в бюджета на Общността, включително създаване на координиращ орган с адекватен щат и оборудване, както и способност за точно и редовно докладване на Комисията за положението по отношение на всички видове собствени ресур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Попълване на Въпросник относно способността за изпълнение на административните условия в областта на собствените ресурси на Европейските общ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03г. – 15.01.2004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9.0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еобходим е още напредък при развитието на капацитета в областта на системата на собствените ресурси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Участие в семинари на работната група по въпросите на собствените ресурси на бюджета на 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.05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еобходим е още напредък при развитието на капацитета в областта на системата на собствените ресур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Извършване на симулационни  упражнения относно установяването, изчисляването и възстановяването на традиционните собствени ресур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Способност за точно и редовно докладване на Комисията за положението по отношение на всички видове собствени ресурси.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одготовка от работна група на предложение за ЗИД на Закона за устройството на държавния бюджет, във връзка с въвеждането и прилагането на нови методи на планиране и нова методика на отчитане изпълнението на държавния бюдже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4-27.02.200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11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Бюджетното законодателство трябва да бъде приведено в съответствие в още по-голяма степен със стандартите на ЕО и международните стандарти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Поетапно от 01.01.2004 г.  включване на отделните автономни бюджети  в С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4-27.02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посредствено бъдеще приоритетите включват по – нататъшно разработване на единната бюджетна сметка, информационната система за управление на финансите и системата за електронни бюджетни разплащ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Въвеждане на програмен подход в бюджетирането в 7 пилотни министе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04-30.08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едовен доклад на ЕК 2003 г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ване на процедурата за разработване на годишния държавен бюджет.</w:t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Ревизиране на Единната бюджетна класификация с цел отразяването на изискванията на   Ръководството  по Държавна финансова статистика на Международния валутен фонд  - 2001 (GFS-2001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4-30.08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осро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 е необходимо да се разработи по – детайлна функционална бюджетна класификация;да се изпълни стратегията за реформа и преструктуриране на Министерство на финансите, като се развие капацитет за оценка на съставянето и качеството на обществените разходи.</w:t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20" w:after="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bookmarkStart w:id="87" w:name="chransl"/>
      <w:bookmarkEnd w:id="87"/>
      <w:r>
        <w:rPr>
          <w:rFonts w:cs="Times New Roman" w:ascii="Times New Roman" w:hAnsi="Times New Roman"/>
          <w:b/>
          <w:bCs/>
          <w:smallCaps/>
        </w:rPr>
        <w:t>Превод на достиженията на правото на ЕО (acquis)</w:t>
      </w:r>
    </w:p>
    <w:p>
      <w:pPr>
        <w:pStyle w:val="TableText"/>
        <w:spacing w:before="120" w:after="120"/>
        <w:rPr/>
      </w:pPr>
      <w:bookmarkStart w:id="88" w:name="chransl"/>
      <w:bookmarkEnd w:id="88"/>
      <w:r>
        <w:rPr/>
        <w:t>3. Открити въпроси (политически и координационни мерки)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378"/>
        <w:gridCol w:w="938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раен срок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поръки и/или ангажимен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sz w:val="14"/>
                <w:szCs w:val="14"/>
              </w:rPr>
              <w:t>Превод на 17 000 страници формат Официален формат (39 100 стандартни) от достиженията на правото на ЕС</w:t>
            </w:r>
            <w:r>
              <w:rPr>
                <w:i/>
                <w:iCs/>
                <w:sz w:val="14"/>
                <w:szCs w:val="14"/>
              </w:rPr>
              <w:t xml:space="preserve"> acquis</w:t>
            </w:r>
            <w:r>
              <w:rPr>
                <w:sz w:val="14"/>
                <w:szCs w:val="14"/>
              </w:rPr>
              <w:t xml:space="preserve"> на български език, в това число и превод на 150 решения на Съда на Е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.2004 – 30.01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2.20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довен доклад на ЕК за 2003 г.за напредъка на България в процеса на присъединяване за 2003 г., т.  3.2. Превод на достиженията на правото на ЕС (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>acqui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 на български език:</w:t>
            </w:r>
          </w:p>
          <w:p>
            <w:pPr>
              <w:pStyle w:val="Footnote"/>
              <w:spacing w:before="20" w:after="20"/>
              <w:rPr>
                <w:iCs/>
                <w:sz w:val="15"/>
                <w:szCs w:val="15"/>
                <w:lang w:val="bg-BG"/>
              </w:rPr>
            </w:pPr>
            <w:r>
              <w:rPr>
                <w:iCs/>
                <w:sz w:val="15"/>
                <w:szCs w:val="15"/>
                <w:lang w:val="bg-BG"/>
              </w:rPr>
              <w:t>“</w:t>
            </w:r>
            <w:r>
              <w:rPr>
                <w:iCs/>
                <w:sz w:val="15"/>
                <w:szCs w:val="15"/>
                <w:lang w:val="bg-BG"/>
              </w:rPr>
              <w:t>От страните-кандидатки се изисква да преведат различните правни текстове, които представляват достиженията на правото на ЕС (acquis) на своите национални езици до момента на присъединяването им</w:t>
            </w:r>
            <w:r>
              <w:rPr>
                <w:sz w:val="15"/>
                <w:szCs w:val="15"/>
                <w:lang w:val="bg-BG"/>
              </w:rPr>
              <w:t xml:space="preserve">. </w:t>
            </w:r>
            <w:r>
              <w:rPr>
                <w:iCs/>
                <w:sz w:val="15"/>
                <w:szCs w:val="15"/>
                <w:lang w:val="bg-BG"/>
              </w:rPr>
              <w:t>Само първичното и вторичното законодателство представлява значителен обем от текстове, възлизащи на близо 60 000 – 70 000 страници от Официален вестник. В рамките на превода на достиженията на правото на ЕС (acquis) Съдът на ЕО определи редица ключови съдебни решения, които да се преведат приоритетно (представляващи около 15 000 страници)....</w:t>
            </w:r>
            <w:r>
              <w:rPr>
                <w:sz w:val="15"/>
                <w:szCs w:val="15"/>
                <w:lang w:val="bg-BG"/>
              </w:rPr>
              <w:t xml:space="preserve"> </w:t>
            </w:r>
            <w:r>
              <w:rPr>
                <w:iCs/>
                <w:sz w:val="15"/>
                <w:szCs w:val="15"/>
                <w:lang w:val="bg-BG"/>
              </w:rPr>
              <w:t xml:space="preserve">През отчетния период(2003 г) 17 000 страници са били преведени като по този начин броя на преведените страници от Официален вестник достигна 45 000 страници. </w:t>
            </w:r>
            <w:r>
              <w:rPr>
                <w:bCs/>
                <w:iCs/>
                <w:sz w:val="15"/>
                <w:szCs w:val="15"/>
                <w:lang w:val="bg-BG"/>
              </w:rPr>
              <w:t>Усилията в тази област трябва да продължат за да бъдат постигнати поставените цели.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4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Редактиране на преводите на acquis на български език 4 000 страници формат Официален формат (9 200 стандартн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4-20.01.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ен доклад на ЕК за 2003 г. за напредъка на България в процеса на присъединяване за 2003 г., т.  3.2. Превод на достиженията на правото на ЕС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cqu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а български език:</w:t>
            </w:r>
          </w:p>
          <w:p>
            <w:pPr>
              <w:pStyle w:val="Footnote"/>
              <w:spacing w:before="20" w:after="20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“</w:t>
            </w:r>
            <w:r>
              <w:rPr>
                <w:iCs/>
                <w:sz w:val="16"/>
                <w:szCs w:val="16"/>
                <w:lang w:val="bg-BG"/>
              </w:rPr>
              <w:t>От страните-кандидатки се изисква да преведат различните правни текстове, които представляват достиженията на правото на ЕС (acquis) на своите национални езици до момента на присъединяването им</w:t>
            </w:r>
            <w:r>
              <w:rPr>
                <w:sz w:val="16"/>
                <w:szCs w:val="16"/>
                <w:lang w:val="bg-BG"/>
              </w:rPr>
              <w:t xml:space="preserve">. </w:t>
            </w:r>
            <w:r>
              <w:rPr>
                <w:iCs/>
                <w:sz w:val="16"/>
                <w:szCs w:val="16"/>
                <w:lang w:val="bg-BG"/>
              </w:rPr>
              <w:t>Само първичното и вторичното законодателство представлява значителен обем от текстове, възлизащи на близо 60 000 – 70 000 страници от Официален вестник. В рамките на превода на достиженията на правото на ЕС (acquis) Съдът на ЕО определи редица ключови съдебни решения, които да се преведат приоритетно (представляващи около 15 000 страници)...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 xml:space="preserve">През отчетния период(2003 г) 17 000 страници са били преведени като по този начин броя на преведените страници от Официален вестник достигна 45 000 страници. </w:t>
            </w:r>
            <w:r>
              <w:rPr>
                <w:bCs/>
                <w:iCs/>
                <w:sz w:val="16"/>
                <w:szCs w:val="16"/>
                <w:lang w:val="bg-BG"/>
              </w:rPr>
              <w:t>Усилията в тази област трябва да продължат за да бъдат постигнати поставените цели.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8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" w:hAnsi="TimokU" w:cs="TimokU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1170"/>
    </w:pPr>
    <w:rPr>
      <w:rFonts w:ascii="Times New Roman" w:hAnsi="Times New Roman" w:cs="Times New Roman"/>
      <w:sz w:val="28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tabs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before="0" w:after="240"/>
      <w:ind w:left="720" w:hanging="0"/>
      <w:jc w:val="both"/>
    </w:pPr>
    <w:rPr>
      <w:rFonts w:ascii="Verdana" w:hAnsi="Verdana" w:cs="Verdana"/>
      <w:sz w:val="20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">
    <w:name w:val="Doc"/>
    <w:basedOn w:val="Normal"/>
    <w:qFormat/>
    <w:pPr>
      <w:keepLines/>
      <w:ind w:left="1134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ListBullet">
    <w:name w:val="List Bullet"/>
    <w:basedOn w:val="Normal"/>
    <w:qFormat/>
    <w:pPr>
      <w:ind w:left="284" w:hanging="0"/>
      <w:jc w:val="both"/>
    </w:pPr>
    <w:rPr>
      <w:rFonts w:ascii="Times New Roman" w:hAnsi="Times New Roman" w:cs="Times New Roman"/>
      <w:sz w:val="16"/>
      <w:szCs w:val="16"/>
      <w:lang w:val="ru-RU"/>
    </w:rPr>
  </w:style>
  <w:style w:type="paragraph" w:styleId="Style11">
    <w:name w:val="Style1"/>
    <w:basedOn w:val="Normal"/>
    <w:qFormat/>
    <w:pPr>
      <w:spacing w:before="60" w:after="0"/>
      <w:jc w:val="both"/>
    </w:pPr>
    <w:rPr>
      <w:sz w:val="22"/>
      <w:szCs w:val="24"/>
    </w:rPr>
  </w:style>
  <w:style w:type="paragraph" w:styleId="BodyTextblockstyle1">
    <w:name w:val="Body Text.block 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Aaaa">
    <w:name w:val="aaaa"/>
    <w:basedOn w:val="Normal"/>
    <w:qFormat/>
    <w:pPr>
      <w:numPr>
        <w:ilvl w:val="0"/>
        <w:numId w:val="4"/>
      </w:numPr>
      <w:tabs>
        <w:tab w:val="clear" w:pos="720"/>
        <w:tab w:val="left" w:pos="276" w:leader="none"/>
      </w:tabs>
      <w:ind w:left="-7" w:hanging="0"/>
    </w:pPr>
    <w:rPr>
      <w:rFonts w:ascii="Times New Roman" w:hAnsi="Times New Roman" w:cs="Times New Roman"/>
      <w:sz w:val="16"/>
      <w:szCs w:val="16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martapi/cgi/sga_doc?smartapi!celexapi!prod!CELEXnumdoc&amp;lg=EN&amp;numdoc=31991L0676&amp;model=guichett" TargetMode="External"/><Relationship Id="rId3" Type="http://schemas.openxmlformats.org/officeDocument/2006/relationships/hyperlink" Target="http://europa.eu.int/smartapi/cgi/sga_doc?smartapi!celexapi!prod!CELEXnumdoc&amp;lg=EN&amp;numdoc=31991L0676&amp;model=guichett" TargetMode="External"/><Relationship Id="rId4" Type="http://schemas.openxmlformats.org/officeDocument/2006/relationships/hyperlink" Target="http://europa.eu.int/eur-lex/en/consleg/main/2000/en_2000L0060_index.html" TargetMode="External"/><Relationship Id="rId5" Type="http://schemas.openxmlformats.org/officeDocument/2006/relationships/hyperlink" Target="http://europa.eu.int/smartapi/cgi/sga_doc?smartapi!celexapi!prod!CELEXnumdoc&amp;lg=EN&amp;numdoc=31991L0676&amp;model=guichet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5:00Z</dcterms:created>
  <dc:creator>212_1</dc:creator>
  <dc:description/>
  <dc:language>en-US</dc:language>
  <cp:lastModifiedBy>dbman</cp:lastModifiedBy>
  <cp:lastPrinted>2004-02-19T17:35:00Z</cp:lastPrinted>
  <dcterms:modified xsi:type="dcterms:W3CDTF">2004-07-23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26840</vt:r8>
  </property>
  <property fmtid="{D5CDD505-2E9C-101B-9397-08002B2CF9AE}" pid="3" name="_AuthorEmail">
    <vt:lpwstr>scr-safety@mlsp.government.bg</vt:lpwstr>
  </property>
  <property fmtid="{D5CDD505-2E9C-101B-9397-08002B2CF9AE}" pid="4" name="_AuthorEmailDisplayName">
    <vt:lpwstr>scr-safety</vt:lpwstr>
  </property>
  <property fmtid="{D5CDD505-2E9C-101B-9397-08002B2CF9AE}" pid="5" name="_EmailSubject">
    <vt:lpwstr>From Valery Apostolov</vt:lpwstr>
  </property>
  <property fmtid="{D5CDD505-2E9C-101B-9397-08002B2CF9AE}" pid="6" name="_ReviewingToolsShownOnce">
    <vt:lpwstr/>
  </property>
</Properties>
</file>