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февруа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между правителството на Република България и правителството на Китайската народна република за сътрудничество в областта на културата, науката и образованието за периода 2004-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между правителството на Република България и правителството на Китайската народна република за сътрудничество в областта на културата, науката и образованието за периода 2004-2006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на 30-ия ден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обнародва в “Държавен вестник” програм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28:00Z</dcterms:created>
  <dc:creator>Cvety</dc:creator>
  <dc:description/>
  <dc:language>en-US</dc:language>
  <cp:lastModifiedBy>composer</cp:lastModifiedBy>
  <cp:lastPrinted>2004-02-26T16:28:00Z</cp:lastPrinted>
  <dcterms:modified xsi:type="dcterms:W3CDTF">2004-03-01T12:56:00Z</dcterms:modified>
  <cp:revision>5</cp:revision>
  <dc:subject/>
  <dc:title>Р Е П У Б Л И К А   Б Ъ Л Г А Р И Я</dc:title>
</cp:coreProperties>
</file>