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 2004 година</w:t>
      </w:r>
    </w:p>
    <w:p>
      <w:pPr>
        <w:pStyle w:val="Normal"/>
        <w:tabs>
          <w:tab w:val="clear" w:pos="720"/>
          <w:tab w:val="left" w:pos="1072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33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даване разрешение на чуждестранно лице за придобиване право на собственост върху недвижим имот, намиращ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ава разрешение на гражданина на Руската федерация ВЛАДИМИР ИВАНОВИЧ КУХТИН, роден на 1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април 1949 г. в с. Владимировка, Николаевская област, притежаващ паспорт № 60№2866896, издаден на 24 юли 2002 г. от ГУВД 383, за придобиване право на собственост върху недвижим имот, намиращ се в района на граничната зона на Република България, Бургас, ж.к. ”Лазур”, представляващ жилищна сграда, състояща се от сутерен, партер, 5 жилищни етажа над партера и тавански етаж, построена в поземлен имот № V-614, кв. 11-Б, а именно: апартамент тип “Г” на втория жилищен етаж с площ 71,75 кв. м, състоящ се от дневна-кухня, спалня, баня-тоалетна и антре, при граници: на североизток - външен зид; на югоизток - външен зид; на югозапад - външен зид и апартамент тип “В”; на северозапад - коридор, апартамент тип “В” и апартамент тип “Д”, заедно с избено помещение № 10 в сутерена с площ 5,32 кв. м и със съответните идеални части от общите части на сградата и от правото на строеж върху дворното място, представляващо поземлен имот V-614, кв. 11-Б по плана на комплекс “Лазур”, Бургас, целият урегулиран с площ 315 кв. м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47" w:leader="none"/>
        <w:tab w:val="left" w:pos="7083" w:leader="none"/>
        <w:tab w:val="right" w:pos="8640" w:leader="none"/>
      </w:tabs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18:00Z</dcterms:created>
  <dc:creator>neli</dc:creator>
  <dc:description/>
  <dc:language>en-US</dc:language>
  <cp:lastModifiedBy>neli</cp:lastModifiedBy>
  <cp:lastPrinted>2004-02-27T16:18:00Z</cp:lastPrinted>
  <dcterms:modified xsi:type="dcterms:W3CDTF">2004-03-01T14:14:00Z</dcterms:modified>
  <cp:revision>4</cp:revision>
  <dc:subject/>
  <dc:title>Р Е П У Б Л И К А   Б Ъ Л Г А Р И Я</dc:title>
</cp:coreProperties>
</file>