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Р Е Ш Е Н И Е  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февруари 2004 година</w:t>
      </w:r>
    </w:p>
    <w:p>
      <w:pPr>
        <w:pStyle w:val="Normal"/>
        <w:tabs>
          <w:tab w:val="clear" w:pos="720"/>
          <w:tab w:val="left" w:pos="1222" w:leader="none"/>
        </w:tabs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spacing w:lineRule="auto" w:line="216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разрешение на търговско дружество с чуждестранно участие за придобиване право на собственост върху недвижим имот в района на граничната зона на Република Българ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4, ал. 2 и 3 от Закона за чуждестранните инвестиции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"Аустралис" ЕООД с чуждестранно участие със седалище София, бул. "Патриарх Евтимий" № 19А, ет. 2, ф.д. 9261/2003 г. - СГС, НДР: 1220175398, БУЛСТАТ 131136712, представлявано от Дейвид Джон Хамънд - едноличен собственик и управител, за придобиване право на собственост върху недвижим имот в района на граничната зона на Република България, а именно: нива с площ 5261 кв. м, намираща се в землището на </w:t>
        <w:br/>
        <w:t>гр. Царево, област Бургас, местността "Скотовъден фонд", представляваща имот с кадастрален № 53597 по плана на гр. Царево, при граници на имота: път, наследници на Драган Саватев Николов, Злата Димитрова Янкова и наследници на Никола Райков Челебиев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ЗА МИНИСТЪР-ПРЕДСЕДАТЕЛ: /п/ Пламен Панайотов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ГЛАВЕН СЕКРЕТАР НА</w:t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15:00Z</dcterms:created>
  <dc:creator>BV</dc:creator>
  <dc:description/>
  <dc:language>en-US</dc:language>
  <cp:lastModifiedBy>composer</cp:lastModifiedBy>
  <cp:lastPrinted>2004-02-26T15:13:00Z</cp:lastPrinted>
  <dcterms:modified xsi:type="dcterms:W3CDTF">2004-03-01T14:15:00Z</dcterms:modified>
  <cp:revision>3</cp:revision>
  <dc:subject/>
  <dc:title>Р Е П У Б Л И К А   Б Ъ Л Г А Р И Я</dc:title>
</cp:coreProperties>
</file>