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/>
      </w:pPr>
      <w:r>
        <w:rPr/>
        <w:t xml:space="preserve">Р Е Ш Е Н И Е  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ложение до Народното събрание за ратифициране на Споразумението между Агенцията за ядрено регулиране на Република България и Института за енергийни технологии - Норвегия, за присъединяване към проекта за реактора Халден на Организацията за икономическо сътрудничество и развитие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Cs w:val="24"/>
          <w:lang w:val="en-US"/>
        </w:rPr>
      </w:r>
    </w:p>
    <w:p>
      <w:pPr>
        <w:pStyle w:val="TextBody"/>
        <w:ind w:left="1560" w:right="611" w:hanging="567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</w:rPr>
        <w:t>(Ратификация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- ДВ, бр. 37 от 2004 г.)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 xml:space="preserve">Одобрява Споразумението между Агенцията за ядрено регулиране на Република България и Института за енергийни технологии – Норвегия, за присъединяване към проекта за реактора Халден на Организацията за икономическо сътрудничество и развитие, подписано на </w:t>
        <w:br/>
        <w:t>1 октомври 2003 г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Предлаг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 Народното събрание на основание чл. 85, ал. 1, т. 4 и 5 от Конституцията на Република България да ратифицира със закон</w:t>
      </w:r>
      <w:r>
        <w:rPr>
          <w:rFonts w:cs="HebarU" w:ascii="HebarU" w:hAnsi="HebarU"/>
          <w:szCs w:val="24"/>
          <w:lang w:val="bg-BG"/>
        </w:rPr>
        <w:t xml:space="preserve"> с</w:t>
      </w:r>
      <w:r>
        <w:rPr>
          <w:rFonts w:cs="HebarU" w:ascii="HebarU" w:hAnsi="HebarU"/>
          <w:color w:val="000000"/>
          <w:szCs w:val="24"/>
          <w:lang w:val="bg-BG"/>
        </w:rPr>
        <w:t xml:space="preserve">поразумението по т. 1. 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>ратифициране на</w:t>
      </w:r>
      <w:r>
        <w:rPr>
          <w:rFonts w:cs="HebarU" w:ascii="HebarU" w:hAnsi="HebarU"/>
          <w:b/>
          <w:szCs w:val="24"/>
          <w:lang w:val="bg-BG"/>
        </w:rPr>
        <w:t xml:space="preserve"> Споразумението между Агенцията за ядрено регулиране на Република България и Института за енергийни технологии – Норвегия, за присъединяване към проекта за реактора Халден на Организацията за икономическо сътрудничество и развитие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Споразумението между Агенцията за ядрено регулиране на Република България и Института за енергийни технологии – Норвегия, за присъединяване към проекта за реактора Халден на Организацията за икономическо сътрудничество и развитие, подписано на 1 октомвр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между Агенцията за ядрено регулиране на Република България и Института за енергийни технологии – Норвегия, за присъединяване към проекта за реактора Халден на Организацията за икономическо сътрудничество и развит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1 октомври 2003 г. беше подписано Споразумение между Агенцията за ядрено регулиране на Република България и Института за енергийни технологии – Норвегия, за присъединяване към проекта за реактора Халден на Организацията за икономическо сътрудничество и разв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алденският проект по реакторна физика и техника е най-големият обединен проект на Организацията за икономическо сътрудничество и развитие, формиращ важна международна техническа мрежа за надеждност на ядрените реактори. Той се състои от следните програми, представляващи особен интерес за нашата стра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програма по надеждност на ядрени реактор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програма по мониторинг и контрол на АЕЦ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вишаване квалификацията на персонала и усъвършенстване на пулта за управление на реакт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алденският проект работи вече 43 години. Настоящият програмен период включва 2003 – 2005 г. Участват държавни органи и научноизследо-вателски организации от Белгия, Великобритания, Германия, Дания, Италия, Испания, Норвегия, Русия, САЩ, Словакия, Финландия, Франция, Япония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съединяването на Агенцията за ядрено регулиране към Халденския проект ще осигури ползване на резултатите от провежданите експерименти, получаване на  информация и повишаване квалификацията на кадри в областта на ядрената енергети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жда се Агенцията за ядрено регулиране да се присъедини към проекта за реактора Халден на Организацията за икономическо сътрудничество и развитие от 1 януари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гласно подписаното споразумение за участие в проекта се заплаща вноска, която за Агенцията за ядрено регулиране ще бъде </w:t>
        <w:br/>
        <w:t xml:space="preserve">2 600 000 норвежки крони за целия срок на споразумението (около </w:t>
        <w:br/>
        <w:t>160 000 евро годишно). Това представлява финансово задължение за държавата по смисъла на чл. 85, ал. 1, т. 4 от Конституцията на Република България и е основание за ратифициране на споразумението със закон от Народното събрание. Член 8 от споразумението предвижда участие на българската държава в арбитражно уреждане на международен спор, което също е основание за неговото ратифициране на основание чл. 85, ал. 1, т. 5 от Конституцият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997" w:top="105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ламен Панайотов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spacing w:val="10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25:00Z</dcterms:created>
  <dc:creator>Cvety</dc:creator>
  <dc:description/>
  <dc:language>en-US</dc:language>
  <cp:lastModifiedBy>dbman</cp:lastModifiedBy>
  <cp:lastPrinted>2004-02-27T16:25:00Z</cp:lastPrinted>
  <dcterms:modified xsi:type="dcterms:W3CDTF">2004-06-28T07:01:00Z</dcterms:modified>
  <cp:revision>6</cp:revision>
  <dc:subject/>
  <dc:title>Р Е П У Б Л И К А   Б Ъ Л Г А Р И Я</dc:title>
</cp:coreProperties>
</file>