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6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29 на МС от 27 февруари 2004 година</w:t>
      </w:r>
    </w:p>
    <w:p>
      <w:pPr>
        <w:pStyle w:val="Headline"/>
        <w:spacing w:before="1" w:after="1"/>
        <w:ind w:left="1" w:right="1" w:firstLine="116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430 на МС от 20.05.2004 г.</w:t>
        </w:r>
      </w:hyperlink>
    </w:p>
    <w:p>
      <w:pPr>
        <w:pStyle w:val="Headline"/>
        <w:spacing w:before="1" w:after="1"/>
        <w:ind w:left="1" w:right="1" w:firstLine="116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февруа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годба между Министерството на земеделието и горите на Република България и Министерството на аграрната политика на Украйна за сътрудничество в областта на изпитването за различимост, хомогенност и стабилност и на запазване правата на селекционер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>Одобрява проекта на Спогодба между Министерството на земеделието и горите на Република България и Министерството на аграрната политика на Украйна за сътрудничество в областта на изпитването за различимост, хомогенност и стабилност и на запазване правата на селекционерите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земеделието и горите да проведе преговорите и да подпише спогодб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годб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спогодбата по т. 1 са за сметка на бюджета на Министерството на земеделието и горите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3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27:00Z</dcterms:created>
  <dc:creator>BV</dc:creator>
  <dc:description/>
  <dc:language>en-US</dc:language>
  <cp:lastModifiedBy>Workstation</cp:lastModifiedBy>
  <cp:lastPrinted>2004-02-26T12:40:00Z</cp:lastPrinted>
  <dcterms:modified xsi:type="dcterms:W3CDTF">2005-02-23T10:27:00Z</dcterms:modified>
  <cp:revision>8</cp:revision>
  <dc:subject/>
  <dc:title>Р Е П У Б Л И К А   Б Ъ Л Г А Р И Я</dc:title>
</cp:coreProperties>
</file>