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февр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сътрудничество в областта на младежките дейности и спорта между Министерството на младежта и спорта на Република България и дирекция "Младеж и спорт" към Администрацията на министър-председателя на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сътрудничество в областта на младежките дейности и спорта между Министерството на младежта и спорта на Република България и дирекция "Младеж и спорт" към Администрацията на министър-председателя на Република Турц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Министерството на младежта и спорта з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30:00Z</dcterms:created>
  <dc:creator>BV</dc:creator>
  <dc:description/>
  <dc:language>en-US</dc:language>
  <cp:lastModifiedBy>composer</cp:lastModifiedBy>
  <cp:lastPrinted>2004-02-26T11:52:00Z</cp:lastPrinted>
  <dcterms:modified xsi:type="dcterms:W3CDTF">2004-03-02T07:30:00Z</dcterms:modified>
  <cp:revision>3</cp:revision>
  <dc:subject/>
  <dc:title>Р Е П У Б Л И К А   Б Ъ Л Г А Р И Я</dc:title>
</cp:coreProperties>
</file>