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 Н Е К 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ИЗМЕНЕНИЕ НА МЕМОРАНДУМ ЗА РАЗБИРАТЕЛСТВО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ИЗПОЛЗВАНЕ НА НАЦИОНАЛНИЯ ФОНД ЗА ЦЕЛИТЕ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ИСП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(Ратифициран със закон, приет от 39-о Народно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ъбрание на 21 април 2004 г. - ДВ, бр. 37 от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2004 г. В сила от датата на подписването му -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9 февруари 2004 г.)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народван, ДВ, бр. 56 от 29 юни 2004 г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Този анекс е в изменение на Меморандума за разбирателств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олзване на Националния фонд за целите на ИСПА, подписан между Европейската общност и Република Българ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Член 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Промяна на член 4 "Заявяване на средства от Комисията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Параграф 1 се променя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"§ 1. Първата вноска от предварителното финансиране ще бъ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върлена от Комисията в Националния фонд след подписването на Финансовия меморандум от бенефициента, при положение че условията, включени в чл. 13 (банкови сметки), са били изпълнени. Това първо плащане не може да надхвърли 10% от цялата стойност на средствата за проект. Остатъкът се изплаща при подписване на първия договор, т. е. първия договор за работа. По принцип правилото е предварителното финансиране да бъде до 20% от помощта по ИСПА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Параграф 2 се променя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"§ 2. Заявките за предварително финансиране и последващи трансфери на средства следва да се утвърждават и одобряват от Националния ръководител и се предоставят на Комисията за одобрение и превеждане на сумите. Следва да се използват платежни искания заедно с информация по фактурите, съпътстващи исканията, и информация за проверките и упражнения контрол, както е описано във Финансовия меморандум по ИСПА. Исканията за последващи трансфери следва да се представят по правило три пъти годишно - към първи март, към първи юли и към първи ноември най-късно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Параграф 6 се променя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"§ 6. Националният фонд ще отчита всички трансфери на средст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ведени от Комисията в полза на изпълнението на проектите, подпомагани по ИСПА.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Член 2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Промяна на член 14 "Поръчки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Параграф 1 се променя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"§ 1. Всички договори, необходими за прилагането на Финансов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морандум, се възлагат, като се използват процедурите и стандар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кументи, определени и последно публикувани от Европейската комисия за извършването на външни дейности. В изключителни случаи (например, засягащи националната сигурност), както е предвидено в чл. 164 на Финансов регламент № 1605 от 25 юни 2002 г., вътрешноправните разпоредби за обществени поръчки могат да бъдат използвани за даден Финансов меморандум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Параграф 2 се променя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"§ 2. На базата на конкретен случай Комисията може да одоб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клонение от стандартните документи, определени и последно публикувани от Европейската комисия за извършването на външни дейности след проверка от Управителния комитет на ИСПА.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Член 3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Всички други клаузи и условия на оригиналния Меморандум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бирателство за използване на Националния фонд за целите на ИСПА остават непроменен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Член 4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Брой на екземпляр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Анексът за изменение на Меморандума за разбирателство за използване на Националния фонд за целите на ИСПА се изготвя в два еднообразни екземпляра на български и на английски език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Член 5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Влизане в сил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Анексът за изменение на Меморандума за разбирателство за използване на Националния фонд за целите на ИСПА влиза в сила, след като е подписан от двете страни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10:00Z</dcterms:created>
  <dc:creator>Workstation</dc:creator>
  <dc:description/>
  <dc:language>en-US</dc:language>
  <cp:lastModifiedBy>Workstation</cp:lastModifiedBy>
  <dcterms:modified xsi:type="dcterms:W3CDTF">2004-07-07T12:10:00Z</dcterms:modified>
  <cp:revision>2</cp:revision>
  <dc:subject/>
  <dc:title>А Н Е К С</dc:title>
</cp:coreProperties>
</file>