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 Е М О Р А Н Д У М  З А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 З Б И Р А Т Е Л С Т В О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ИЗПОЛЗВАНЕ НА НАЦИОНАЛНИЯ ФОНД ЗА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ИТЕ НА ИСПА МЕЖДУ ПРАВИТЕЛСТВОТО НА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ПУБЛИКА БЪЛГАРИЯ И ЕВРОПЕЙСКАТА ОБЩНОСТ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Ратифициран със закон, приет от 39-о Народн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ъбрание на 21 април 2004 г. - ДВ, бр. 37 от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2004 г. В сила от датата на подписването му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 декември 2000 г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Обнародван, ДВ, бр. 56 от 29 юни 2004 г., изм.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бр. 56 от 29 юни 2004 г., в сила от 9 февруар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04 г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ато се има предвид, че усъвършенстваната предприсъединителна стратегия e предназначена да даде възможност на всички страни кандидатки от Централна и Източна Европа да станат членки на Европейския съюз и като такива, съобразно възможностите си, да се изравнят към Европейската общност преди тяхното присъединяван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ато се има предвид, че Партньорство за присъединяване е основната отличителна черта на усъвършенстваната предприсъединителна стратегия, която</w:t>
      </w:r>
    </w:p>
    <w:p>
      <w:pPr>
        <w:pStyle w:val="PlainText"/>
        <w:rPr/>
      </w:pPr>
      <w:r>
        <w:rPr/>
        <w:t>мобилизира всички форми за подпомагане на страните членки, включени в определената рамк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ато се има предвид, че Меморандумът за разбирателство за създаването на Националния фонд е сключен между Комисията и всяка страна кандидатка за</w:t>
      </w:r>
    </w:p>
    <w:p>
      <w:pPr>
        <w:pStyle w:val="PlainText"/>
        <w:rPr/>
      </w:pPr>
      <w:r>
        <w:rPr/>
        <w:t>Програма ФАР от Централна и Източна Европ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ато се има предвид, че предприсъединителната стратегия включва осигуряването на Инструмент за структурната политика за предприсъединяване,</w:t>
      </w:r>
    </w:p>
    <w:p>
      <w:pPr>
        <w:pStyle w:val="PlainText"/>
        <w:rPr/>
      </w:pPr>
      <w:r>
        <w:rPr/>
        <w:t>който ще бъде насочен пряко към уеднаквяването на страните кандидатки с инфраструктурните стандарти на Общността и ще осигурява финансов принос за</w:t>
      </w:r>
    </w:p>
    <w:p>
      <w:pPr>
        <w:pStyle w:val="PlainText"/>
        <w:rPr/>
      </w:pPr>
      <w:r>
        <w:rPr/>
        <w:t>екологичните мерки и транспортно-инфраструктурните мерк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ато се има предвид, че Наредба (ЕС) № 1267/99 за създаване на Инструмент за структурната политика за предприсъединяване предвижда във всяка страна бенефициент да се определи централно звено, Национален фонд, чрез който средствата от Общността трябва да бъдат пренасочван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ато се има предвид, че Финансовият меморандум по ИСПА показва, че отговорностите на Националния ръководител са изложени в Меморандума за</w:t>
      </w:r>
    </w:p>
    <w:p>
      <w:pPr>
        <w:pStyle w:val="PlainText"/>
        <w:rPr/>
      </w:pPr>
      <w:r>
        <w:rPr/>
        <w:t>разбирателство, сключен между Комисията и страните бенефициент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ато се има предвид, че е необходимо механизмът за прилагане на Националния фонд да се разшири, за да покрие и ИСПА, като се вземат под внимание прилагащите процедури по този инструмент,  следователн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Европейската общност, представена от Европейската комисия, наричана по нататък "Комисията", от една страна, и правителството на Република България, действащо от името на Република България, наричано по нататък</w:t>
      </w:r>
    </w:p>
    <w:p>
      <w:pPr>
        <w:pStyle w:val="PlainText"/>
        <w:rPr/>
      </w:pPr>
      <w:r>
        <w:rPr/>
        <w:t>"Получател", от друга страна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иеха следното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пределения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Децентрализирана система за изпълнение - системата за изпълнение,</w:t>
      </w:r>
      <w:r>
        <w:rPr>
          <w:lang w:val="bg-BG"/>
        </w:rPr>
        <w:t xml:space="preserve"> </w:t>
      </w:r>
      <w:r>
        <w:rPr/>
        <w:t>където част от управлението и отговорностите са прехвърлени на страната</w:t>
      </w:r>
      <w:r>
        <w:rPr>
          <w:lang w:val="bg-BG"/>
        </w:rPr>
        <w:t xml:space="preserve"> </w:t>
      </w:r>
      <w:r>
        <w:rPr/>
        <w:t>бенефициент, докато Комисията носи крайната отговорност съгласно Договорите на ЕС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ационален ИСПА координатор (NIC) - служител от държавната администрация, отговорен за оперативното програмиране, изпълнение и наблюдение на проектите на бенефициента; НИК осигурява тесни взаимовръзки между процеса на присъединяване и използването на финансовата помощ от Общността и отговаря за наблюдението на проектите по ИСП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ационален ръководител (NAO) - служител от държавната администрация, оглавяващ Националния фонд; националният ръководител носи цялата отговорност</w:t>
      </w:r>
    </w:p>
    <w:p>
      <w:pPr>
        <w:pStyle w:val="PlainText"/>
        <w:rPr/>
      </w:pPr>
      <w:r>
        <w:rPr/>
        <w:t>за финансовото управление на средствата по ИСПА при бенефициен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ационален фонд (NF) - обособено звено в държавната хазна към Министерството на финансите, чрез което средствата по ИСПА се насочват към потребителит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екторен ръководител (SAO) - служител в държавната администрация, който обикновено оглавява Прилагащата агенция по ИСПА; Секторният ръководител</w:t>
      </w:r>
    </w:p>
    <w:p>
      <w:pPr>
        <w:pStyle w:val="PlainText"/>
        <w:rPr/>
      </w:pPr>
      <w:r>
        <w:rPr/>
        <w:t>отговаря за действията на Прилагащата агенция и за стабилното финансово управление на подлежащите на изпълнение проекти; в съгласие с условията на</w:t>
      </w:r>
    </w:p>
    <w:p>
      <w:pPr>
        <w:pStyle w:val="PlainText"/>
        <w:rPr/>
      </w:pPr>
      <w:r>
        <w:rPr/>
        <w:t>чл. 6 от този Меморандум за разбирателство той/тя може да делегира някои от своите отговорности, свързани с поръчките или други действия на крайния бенефициент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илагаща агенция (IA) - изпълнително звено в рамките на държавната администрация, отговарящо за тръжните процедури, договорирането, плащанията и</w:t>
      </w:r>
    </w:p>
    <w:p>
      <w:pPr>
        <w:pStyle w:val="PlainText"/>
        <w:rPr/>
      </w:pPr>
      <w:r>
        <w:rPr/>
        <w:t>техническото изпълнение на подпомаганите по ИСПА проекти; това пълномощие отговаря на "звено, отговорно за изпълнението", както е дефинирано в Анекс III.2, част II от Финансовия меморандум по ИСП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раен бенефициент - звено, организация или администрация, която се ползва от проекта; това звено, организация или администрация е отговорно за</w:t>
      </w:r>
    </w:p>
    <w:p>
      <w:pPr>
        <w:pStyle w:val="PlainText"/>
        <w:rPr/>
      </w:pPr>
      <w:r>
        <w:rPr/>
        <w:t>поръчките или други действия, когато са им делегирани от Секторния ръководител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митет за наблюдение и контрол за прилагане на Инструмента за структурна политика за предприсъединяване - главното звено за наблюдение за изпълнението на проектите по ИСПА с участие на Комисията, бенефициента и</w:t>
      </w:r>
    </w:p>
    <w:p>
      <w:pPr>
        <w:pStyle w:val="PlainText"/>
        <w:rPr/>
      </w:pPr>
      <w:r>
        <w:rPr/>
        <w:t>международните финансови институции; Комитетът за наблюдение по ИСПА се председателства от националния ИСПА координатор; в Комитета участват представители на Прилагащите агенции, крайни бенефициенти, а също така и</w:t>
      </w:r>
    </w:p>
    <w:p>
      <w:pPr>
        <w:pStyle w:val="PlainText"/>
        <w:rPr/>
      </w:pPr>
      <w:r>
        <w:rPr/>
        <w:t>Националният ръководител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Национален фонд и Национален ръководител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1. Обхватът и отговорностите на Националния фонд и на Националния ръководител, вече установени в контекста на Програма ФАР, ще се прилагат и по ИСП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Националният фонд като орган на държавната хазна, управляван от Националния ръководител (накратко NAO) в Министерството на финансите, ще управлява помощите по ИСПА, определени за бенефициента, съгласно</w:t>
      </w:r>
    </w:p>
    <w:p>
      <w:pPr>
        <w:pStyle w:val="PlainText"/>
        <w:rPr/>
      </w:pPr>
      <w:r>
        <w:rPr/>
        <w:t>Децентрализираната система за изпълнение (DIS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3. Националният ръководител не може едновременно да изпълнява ролята и на Национален ИСПА координатор. Националният ръководител може да делегира</w:t>
      </w:r>
    </w:p>
    <w:p>
      <w:pPr>
        <w:pStyle w:val="PlainText"/>
        <w:rPr/>
      </w:pPr>
      <w:r>
        <w:rPr/>
        <w:t>своите отговорности на максимум двама други служители, но той/тя остава напълно отговорен за всички дейности, с които той/тя е натоварен по силата на този Меморандум за разбирателство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тговорности на Националния ръководител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1. Националният ръководител ще носи цялостната отговорност за финансовото управление на средствата по ИСПА. Той/тя следва да осигури спазването на правилата и процедурите, отнасящи се до поръчките, изготвянето</w:t>
      </w:r>
    </w:p>
    <w:p>
      <w:pPr>
        <w:pStyle w:val="PlainText"/>
        <w:rPr/>
      </w:pPr>
      <w:r>
        <w:rPr/>
        <w:t>на отчетни доклади и финансовото управление, а също и функционирането на подходяща система за отчитане и даване информация по проектите. Националният ръководител ще бъде изцяло подотчетен за средствата по ИСПА, отпуснати за</w:t>
      </w:r>
    </w:p>
    <w:p>
      <w:pPr>
        <w:pStyle w:val="PlainText"/>
        <w:rPr/>
      </w:pPr>
      <w:r>
        <w:rPr/>
        <w:t>даден проект, до момента, в който Комисията изплати салдото по отпусната помощ по ИСП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Националният ръководител ще поддържа финансово-отчетна система за всички средства, отпуснати по ИСПА. Той/тя ще бъде подотчетен на Комисията за</w:t>
      </w:r>
    </w:p>
    <w:p>
      <w:pPr>
        <w:pStyle w:val="PlainText"/>
        <w:rPr/>
      </w:pPr>
      <w:r>
        <w:rPr/>
        <w:t>използването на средствата. При изпълнението на тези отговорности Националният ръководител ще бъде отговорен за изпълнението на следните задач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да изисква и да управлява финансовите средства от Комисия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да назначи секторни ръководители за всяка Прилагаща агенция (IA)след консултиране с Националния ИСПА координатор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да сключи Финансови споразумения, които той/тя ще подпише с всяка Прилагаща агенция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V) да осигури източници на национално или друго съфинансиране, както е заложено във Финансовите меморандуми за проектите, подпомагани по ИСП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) да осигури редовно осъвременяване на финансово-отчетната система за средствата по ИСПА и спазване на отчетните процедури от Прилагащите</w:t>
      </w:r>
    </w:p>
    <w:p>
      <w:pPr>
        <w:pStyle w:val="PlainText"/>
        <w:rPr/>
      </w:pPr>
      <w:r>
        <w:rPr/>
        <w:t>агенци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I) да прехвърля средства към Прилагащите агенции съгласно механизма,заложен във Финансовото споразумен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II) да участва с Комисията и Националния ИСПА координатор в Комитета за наблюдение и контрол на ИСП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III) да възстановява неоползотворените или изплатени не по предназначение средства от Прилагащите агенции при завършване на проекти по ИСП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3. Техническите и административните въпроси при изпълнение на проектите по ИСПА, включително тръжни и договорни, ще бъдат изцяло задължение на Прилагащата агенц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4. Неизпълнението на което и да е от задълженията, заложени в този Меморандум за разбирателство, може да доведе до връщане на средствата по ИСПА обратно на Комисият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Заявяване на средства от Комисият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1. (Изм. - ДВ, бр. 56 от 2004 г.) Първата вноска от предварителното финансиране ще бъде прехвърлена от Комисията в Националния фонд след подписването на Финансовия меморандум от бенефициента, при положение че</w:t>
      </w:r>
    </w:p>
    <w:p>
      <w:pPr>
        <w:pStyle w:val="PlainText"/>
        <w:rPr/>
      </w:pPr>
      <w:r>
        <w:rPr/>
        <w:t>условията, включени в чл. 13 (банкови сметки), са били изпълнени. Това първо плащане не може да надхвърли 10% от цялата стойност на средствата за проект.</w:t>
      </w:r>
    </w:p>
    <w:p>
      <w:pPr>
        <w:pStyle w:val="PlainText"/>
        <w:rPr/>
      </w:pPr>
      <w:r>
        <w:rPr/>
        <w:t>Остатъкът се изплаща при подписване на първия договор, т. е. първия договор за работа. По принцип правилото е предварителното финансиране да бъде до 20% от</w:t>
      </w:r>
    </w:p>
    <w:p>
      <w:pPr>
        <w:pStyle w:val="PlainText"/>
        <w:rPr/>
      </w:pPr>
      <w:r>
        <w:rPr/>
        <w:t>помощта по ИСП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(Изм. - ДВ, бр. 56 от 2004 г.) Заявките за предварително финансиране и последващи трансфери на средства следва да се утвърждават и одобряват от Националния ръководител и се предоставят на Комисията за</w:t>
      </w:r>
    </w:p>
    <w:p>
      <w:pPr>
        <w:pStyle w:val="PlainText"/>
        <w:rPr/>
      </w:pPr>
      <w:r>
        <w:rPr/>
        <w:t>одобрение и превеждане на сумите. Следва да се използват платежни искания заедно с информация по фактурите, съпътстващи исканията, и информация за</w:t>
      </w:r>
    </w:p>
    <w:p>
      <w:pPr>
        <w:pStyle w:val="PlainText"/>
        <w:rPr/>
      </w:pPr>
      <w:r>
        <w:rPr/>
        <w:t>проверките и упражнения контрол, както е описано във Финансовия меморандум по ИСПА. Исканията за последващи трансфери следва да се представят по правило три</w:t>
      </w:r>
    </w:p>
    <w:p>
      <w:pPr>
        <w:pStyle w:val="PlainText"/>
        <w:rPr/>
      </w:pPr>
      <w:r>
        <w:rPr/>
        <w:t>пъти годишно - към първи март, към първи юли и към първи ноември най-късн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3. Националният ръководител трябва да представи на Комисията заявка за крайното плащане в рамките на шест месеца от крайния срок за завършване на работите, заложени във Финансовия меморандум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4. Комисията си запазва правото да изисква допълнителна информация, подпомагаща прехвърлянето на средства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5. Точните изисквания и условия за превеждането на средствата от Комисията ще бъдат изложени във Финансовия меморандум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6. (Изм. - ДВ, бр. 56 от 2004 г.) Националният фонд ще отчита всички трансфери на средства, преведени от Комисията в полза на изпълнението на</w:t>
      </w:r>
    </w:p>
    <w:p>
      <w:pPr>
        <w:pStyle w:val="PlainText"/>
        <w:rPr/>
      </w:pPr>
      <w:r>
        <w:rPr/>
        <w:t>проектите, подпомагани по ИСП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Превеждане на парични средств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на Прилагащите агенци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1. Финансовото споразумение, сключено между Националния фонд и Прилагащата агенция, ще изготви в детайли условията за превеждането на паричните средства от Националния фонд към подсметките на Прилагащите агенции.</w:t>
      </w:r>
    </w:p>
    <w:p>
      <w:pPr>
        <w:pStyle w:val="PlainText"/>
        <w:rPr/>
      </w:pPr>
      <w:r>
        <w:rPr/>
        <w:t>Никакво превеждане на парични средства обаче не може да стане преди избирането на Секторен ръководител и подписване на Финансово споразумение с Прилагащата</w:t>
      </w:r>
    </w:p>
    <w:p>
      <w:pPr>
        <w:pStyle w:val="PlainText"/>
        <w:rPr/>
      </w:pPr>
      <w:r>
        <w:rPr/>
        <w:t>агенц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Националният фонд и Националният ръководител (NAO) ще бъдат отговорни в крайна сметка пред Комисията преводите да са направени точно и на базата на коректна информац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3. Националният фонд ще държи сметка за всички преводи, направени в полза на проектите на ИСП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Финансови споразумения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1. Националният ръководител ще сключи Финансови споразумения с всеки един Секторен ръководител, оглавяващ или координиращ дейностите на Прилагащите агенции, отговорни за ИСПА. Тези споразумения могат да покрият всички мерки, съфинансирани от ИСПА в сектора на въпросната Прилагаща агенц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Финансовите споразумения ще идентифицират Секторния ръководител (SAO), назначен от Националния ръководител след консултации с Националния ИСПА координатор, и ще дадат точно описание на пълномощията за някои отговорности на ръководителя, които могат да бъдат делегиран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3. Финансовите споразумения ще установят отговорностите на Секторния ръководител за следно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доброто административно, финансово и техническо управление, наблюдение и контрол на проектите по ИСП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подписване на договор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изпълнение на проектите на базата на правилата за доставка,залегнали в Практическия наръчник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v) проверка на фактурите, преди да се извърши плащането на изпълнителит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) поддържане на жизнеспособна техническа и финансова система за отчитан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i) поддържане на отделна счетоводна система или подходящо счетоводно систематизиране на всички сделки, отнасящи се за всеки проект, съфинансиран от ИСП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ii) редовно предаване и проверка на информацията, представяна на Националния фонд, относно финансовото и физическото развитие, необходима за</w:t>
      </w:r>
    </w:p>
    <w:p>
      <w:pPr>
        <w:pStyle w:val="PlainText"/>
        <w:rPr/>
      </w:pPr>
      <w:r>
        <w:rPr/>
        <w:t>представяне на заявки за плащане от Комисията, съгласно изискванията на Финансовия меморандум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iii) да декларира пред Националния фонд, че гореспоменатата информация е точна и може да бъде доказана чрез оригинални документи, притежавани от Прилагащата агенция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x) съхраняване на гореспоменатите документи за период 5 години след последното плащане по проек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4. Секторният ръководител остава през цялото време отговорен за представянето на информация за финансовия и физическия прогрес на Националния</w:t>
      </w:r>
    </w:p>
    <w:p>
      <w:pPr>
        <w:pStyle w:val="PlainText"/>
        <w:rPr/>
      </w:pPr>
      <w:r>
        <w:rPr/>
        <w:t>фонд, както е представено в точки (vii) и (viii) на горния параграф 3. При предоставяне на други отговорности информацията за финансовия и физическия напредък от участващите органи следва да бъде представена първо на Секторния ръководител. Секторният ръководител би трябвало да поддържа в достатъчна степен надзор (супервизия) над тези органи и би трябвало да получава достатъчна информация, доказвана от оригинални документи, така че той/тя да може да декларира, че информацията е точн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5. Финансовите споразумения също ще формулират подробно условията за трансфер на парични средства и данни за банковата сметка при прилагане на</w:t>
      </w:r>
    </w:p>
    <w:p>
      <w:pPr>
        <w:pStyle w:val="PlainText"/>
        <w:rPr/>
      </w:pPr>
      <w:r>
        <w:rPr/>
        <w:t>членове 5 и 13 от този Меморандум за разбирателство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тчитан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1. Националният ръководител ще гарантира, че Националният фонд и Прилагащите агенции ще поддържат жизнена техническа и финансово-отчетна система за всички поддържащи мерки по ИСПА, включително паричните средства,</w:t>
      </w:r>
    </w:p>
    <w:p>
      <w:pPr>
        <w:pStyle w:val="PlainText"/>
        <w:rPr/>
      </w:pPr>
      <w:r>
        <w:rPr/>
        <w:t>превеждани на Прилагащите агенци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В допълнение Националният ИСПА координатор, подкрепян от Националния фонд и Секторния ръководител, ще съставя периодично доклади за развитието на финансовото състояние на проектите, навреме ще представя в</w:t>
      </w:r>
    </w:p>
    <w:p>
      <w:pPr>
        <w:pStyle w:val="PlainText"/>
        <w:rPr/>
      </w:pPr>
      <w:r>
        <w:rPr/>
        <w:t>табличен вид информация за предстоящите търгове, осъществяването на оценката на търговете и присъждането на договорите, как се изпълнява проектът, срещани</w:t>
      </w:r>
    </w:p>
    <w:p>
      <w:pPr>
        <w:pStyle w:val="PlainText"/>
        <w:rPr/>
      </w:pPr>
      <w:r>
        <w:rPr/>
        <w:t>проблеми (ако има такива), бъдещи перспективи и друга необходима информация,</w:t>
      </w:r>
    </w:p>
    <w:p>
      <w:pPr>
        <w:pStyle w:val="PlainText"/>
        <w:rPr/>
      </w:pPr>
      <w:r>
        <w:rPr/>
        <w:t>изисквана от Комисият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Неправомерни плащания и нередност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1. Националният фонд ще бъде отговорен пред Комисията за връщане на всяка сума, погрешно или неправомерно изплатена, съгласно условията на</w:t>
      </w:r>
    </w:p>
    <w:p>
      <w:pPr>
        <w:pStyle w:val="PlainText"/>
        <w:rPr/>
      </w:pPr>
      <w:r>
        <w:rPr/>
        <w:t>Финансовия меморандум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Националният фонд ще бъде отговорен пред Комисията за представяне на нужната информация според Споразумението относно нередностите, възстановяването на суми, погрешно получени по ИСПА, и проверки на място</w:t>
      </w:r>
    </w:p>
    <w:p>
      <w:pPr>
        <w:pStyle w:val="PlainText"/>
        <w:rPr/>
      </w:pPr>
      <w:r>
        <w:rPr/>
        <w:t>съгласно Анексите на Финансовия меморандум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Използване на ЕВРО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1. Националният фонд е отговорен за осигуряване на правилното използване на ЕВРО-то в разплащателните документи, предоставяни на Комисия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Кръстосаният курс, който ще се използва, трябва да е финансовият счетоводен курс на Комисията, прилаган през месеца, в който разходите, които</w:t>
      </w:r>
    </w:p>
    <w:p>
      <w:pPr>
        <w:pStyle w:val="PlainText"/>
        <w:rPr/>
      </w:pPr>
      <w:r>
        <w:rPr/>
        <w:t>са отчетени, са заведени в счетоводните документи на органите, отговорни за финансовото управление на проект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Персонал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Бенефициентът трябва да осигури със собствени средства необходимите човешки ресурси, които  да са на разположение за навременното и правилно провеждане на задачите, поверени на Националния фонд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Местонахождение и помощни средства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Бенефициентът трябва да осигури със собствени средства необходимите помещения, офис обзавеждане и друго оборудване за Националния фонд в Министерството на финансит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перативни разходи на Националния фонд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Оперативните разходи на Националния фонд трябва да се поемат от бенефициент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Банкови сметк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1. Националният фонд следва да открие банкова сметка в Централната банка или банкова сметка, гарантирана от правителството, за всеки сектор</w:t>
      </w:r>
    </w:p>
    <w:p>
      <w:pPr>
        <w:pStyle w:val="PlainText"/>
        <w:rPr/>
      </w:pPr>
      <w:r>
        <w:rPr/>
        <w:t>(транспорт и околна среда). Тези банкови сметки трябва да имат подсметки за всеки от проектите, като всеки от Секторните ръководители на Прилагащите агенции има право да извършва плащания. В случай, че тази система не може да бъде приложена, между Комисията и Националния фонд могат да бъдат договорени специални условия. Принципно тези сметки трябва да генерират лихви. Комисията</w:t>
      </w:r>
    </w:p>
    <w:p>
      <w:pPr>
        <w:pStyle w:val="PlainText"/>
        <w:rPr/>
      </w:pPr>
      <w:r>
        <w:rPr/>
        <w:t>ще осигури допълнителни напътствия относно използването на доходи от лихв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С банковите сметки и подсметки трябва да се работи, прилагайки двуподписната система. Определянето на служители, упълномощени да се подписват, изисква съгласието на Националния ръководител за банкови сметки и</w:t>
      </w:r>
    </w:p>
    <w:p>
      <w:pPr>
        <w:pStyle w:val="PlainText"/>
        <w:rPr/>
      </w:pPr>
      <w:r>
        <w:rPr/>
        <w:t>съгласието на Секторните ръководители - за банкови подсметк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3. Националният фонд трябва да предава на Комисията цялата необходима информация за сметките си. Необходимата информация включва например име и адрес на банката, номер на сметката, име на титуляра по сметката, лихви и всякаква друга информация, която Комисията счита за необходим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Поръчк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§ 1. (Изм. - ДВ, бр. 56 от 2004 г.) Всички догово и, необходими за </w:t>
      </w:r>
      <w:r>
        <w:rPr>
          <w:lang w:val="bg-BG"/>
        </w:rPr>
        <w:t>п</w:t>
      </w:r>
      <w:r>
        <w:rPr/>
        <w:t>рилагането на Финансовия меморандум, се възлагат, като се използват</w:t>
      </w:r>
      <w:r>
        <w:rPr>
          <w:lang w:val="bg-BG"/>
        </w:rPr>
        <w:t xml:space="preserve"> </w:t>
      </w:r>
      <w:r>
        <w:rPr/>
        <w:t>процедурите и стандартните документи, определени и последно публикувани от</w:t>
      </w:r>
    </w:p>
    <w:p>
      <w:pPr>
        <w:pStyle w:val="PlainText"/>
        <w:rPr/>
      </w:pPr>
      <w:r>
        <w:rPr/>
        <w:t>Европейската комисия за извършването на външни дейности. В изключителни случаи</w:t>
      </w:r>
      <w:r>
        <w:rPr>
          <w:lang w:val="bg-BG"/>
        </w:rPr>
        <w:t xml:space="preserve"> </w:t>
      </w:r>
      <w:r>
        <w:rPr/>
        <w:t>(например, засягащи националната сигурност), както е предвидено в чл. 164 на</w:t>
      </w:r>
    </w:p>
    <w:p>
      <w:pPr>
        <w:pStyle w:val="PlainText"/>
        <w:rPr/>
      </w:pPr>
      <w:r>
        <w:rPr/>
        <w:t>Финансов регламент № 1605 от 25 юни 2002 г., вътрешноправните разпоредби за</w:t>
      </w:r>
      <w:r>
        <w:rPr>
          <w:lang w:val="bg-BG"/>
        </w:rPr>
        <w:t xml:space="preserve"> </w:t>
      </w:r>
      <w:r>
        <w:rPr/>
        <w:t>обществени поръчки могат да бъдат използвани за даден Финансов меморандум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(Изм. - ДВ, бр. 56 от 2004 г.) На базата на конкретен случай</w:t>
      </w:r>
      <w:r>
        <w:rPr>
          <w:lang w:val="bg-BG"/>
        </w:rPr>
        <w:t xml:space="preserve"> </w:t>
      </w:r>
      <w:r>
        <w:rPr/>
        <w:t>Комисията може да одобри отклонение от стандартните документи, определени и</w:t>
      </w:r>
      <w:r>
        <w:rPr>
          <w:lang w:val="bg-BG"/>
        </w:rPr>
        <w:t xml:space="preserve"> </w:t>
      </w:r>
      <w:r>
        <w:rPr/>
        <w:t>последно публикувани от Европейската комисия за извършването на външни</w:t>
      </w:r>
    </w:p>
    <w:p>
      <w:pPr>
        <w:pStyle w:val="PlainText"/>
        <w:rPr/>
      </w:pPr>
      <w:r>
        <w:rPr/>
        <w:t>дейности след проверка от Управителния комитет на ИСП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3. Прилагащата агенция трябва да осигури спазването на всички</w:t>
      </w:r>
      <w:r>
        <w:rPr>
          <w:lang w:val="bg-BG"/>
        </w:rPr>
        <w:t xml:space="preserve"> </w:t>
      </w:r>
      <w:r>
        <w:rPr/>
        <w:t>съществени правила и процедури. Секторният и Националният ръководител могат да</w:t>
      </w:r>
    </w:p>
    <w:p>
      <w:pPr>
        <w:pStyle w:val="PlainText"/>
        <w:rPr/>
      </w:pPr>
      <w:r>
        <w:rPr/>
        <w:t>упражняват контролни функции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Финансов контрол, счетоводство и одит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1. Подходящ финансов контрол следва да бъде упражняван от</w:t>
      </w:r>
      <w:r>
        <w:rPr>
          <w:lang w:val="bg-BG"/>
        </w:rPr>
        <w:t xml:space="preserve"> </w:t>
      </w:r>
      <w:r>
        <w:rPr/>
        <w:t>компетентна държавна институция за финансов контрол в съгласие с условията на</w:t>
      </w:r>
      <w:r>
        <w:rPr>
          <w:lang w:val="bg-BG"/>
        </w:rPr>
        <w:t xml:space="preserve"> </w:t>
      </w:r>
      <w:r>
        <w:rPr/>
        <w:t>Финансовия меморандум. Всяка година одиторски план и обобщение от</w:t>
      </w:r>
      <w:r>
        <w:rPr>
          <w:lang w:val="bg-BG"/>
        </w:rPr>
        <w:t xml:space="preserve"> </w:t>
      </w:r>
      <w:r>
        <w:rPr/>
        <w:t>констатациите на проведените ревизии следва да бъдат изпращани на Комисията.</w:t>
      </w:r>
    </w:p>
    <w:p>
      <w:pPr>
        <w:pStyle w:val="PlainText"/>
        <w:rPr/>
      </w:pPr>
      <w:r>
        <w:rPr/>
        <w:t>Одиторските доклади трябва да бъдат на разположение на Комисия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Счетоводните сметки и операции на всички основни прилагащи</w:t>
      </w:r>
      <w:r>
        <w:rPr>
          <w:lang w:val="bg-BG"/>
        </w:rPr>
        <w:t xml:space="preserve"> </w:t>
      </w:r>
      <w:r>
        <w:rPr/>
        <w:t>структури могат да бъдат проверявани на редовни интервали от външен одитор на</w:t>
      </w:r>
      <w:r>
        <w:rPr>
          <w:lang w:val="bg-BG"/>
        </w:rPr>
        <w:t xml:space="preserve"> </w:t>
      </w:r>
      <w:r>
        <w:rPr/>
        <w:t>договор към Комисията, който е без предубеждения към отговорностите на</w:t>
      </w:r>
      <w:r>
        <w:rPr>
          <w:lang w:val="bg-BG"/>
        </w:rPr>
        <w:t xml:space="preserve"> </w:t>
      </w:r>
      <w:r>
        <w:rPr/>
        <w:t>Комисията и Европейския съд на одиторите, както е отбелязано в условията за</w:t>
      </w:r>
      <w:r>
        <w:rPr>
          <w:lang w:val="bg-BG"/>
        </w:rPr>
        <w:t xml:space="preserve"> </w:t>
      </w:r>
      <w:r>
        <w:rPr/>
        <w:t>финансовото изпълнение на ИСПА във Финансовия меморандум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3. Националният фонд ще води двойно или аналитично-сметково</w:t>
      </w:r>
      <w:r>
        <w:rPr>
          <w:lang w:val="bg-BG"/>
        </w:rPr>
        <w:t xml:space="preserve"> </w:t>
      </w:r>
      <w:r>
        <w:rPr/>
        <w:t>счетоводство, което ще покрива всички договорни или други финансови операции,</w:t>
      </w:r>
      <w:r>
        <w:rPr>
          <w:lang w:val="bg-BG"/>
        </w:rPr>
        <w:t xml:space="preserve"> </w:t>
      </w:r>
      <w:r>
        <w:rPr/>
        <w:t>прилежащи към проектите, подпомагани по ИСПА в Република Българ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4. Регистри за цялостното финансово управление, тръжните и</w:t>
      </w:r>
      <w:r>
        <w:rPr>
          <w:lang w:val="bg-BG"/>
        </w:rPr>
        <w:t xml:space="preserve"> </w:t>
      </w:r>
      <w:r>
        <w:rPr/>
        <w:t>договорните документи трябва да се съхраняват пет години след завършване на</w:t>
      </w:r>
      <w:r>
        <w:rPr>
          <w:lang w:val="bg-BG"/>
        </w:rPr>
        <w:t xml:space="preserve"> </w:t>
      </w:r>
      <w:r>
        <w:rPr/>
        <w:t>проект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Разрешаване на споров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1. Всеки въпрос, свързан с изпълнението или интерпретирането на този</w:t>
      </w:r>
      <w:r>
        <w:rPr>
          <w:lang w:val="bg-BG"/>
        </w:rPr>
        <w:t xml:space="preserve"> </w:t>
      </w:r>
      <w:r>
        <w:rPr/>
        <w:t>Меморандум за разбирателство, ще бъде предмет на консултации между</w:t>
      </w:r>
      <w:r>
        <w:rPr>
          <w:lang w:val="bg-BG"/>
        </w:rPr>
        <w:t xml:space="preserve"> </w:t>
      </w:r>
      <w:r>
        <w:rPr/>
        <w:t>бенефициента и Комисията, което ще води, където е необходимо, до промени в</w:t>
      </w:r>
      <w:r>
        <w:rPr>
          <w:lang w:val="bg-BG"/>
        </w:rPr>
        <w:t xml:space="preserve"> </w:t>
      </w:r>
      <w:r>
        <w:rPr/>
        <w:t>Меморандума за разбирателств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2. При неизпълнение на задълженията, заложени в този Меморандум за</w:t>
      </w:r>
      <w:r>
        <w:rPr>
          <w:lang w:val="bg-BG"/>
        </w:rPr>
        <w:t xml:space="preserve"> </w:t>
      </w:r>
      <w:r>
        <w:rPr/>
        <w:t>разбирателство, и когато не са взети навреме достатъчно оздравителни мерки,</w:t>
      </w:r>
      <w:r>
        <w:rPr>
          <w:lang w:val="bg-BG"/>
        </w:rPr>
        <w:t xml:space="preserve"> </w:t>
      </w:r>
      <w:r>
        <w:rPr/>
        <w:t>Комисията може да прекрати финансирането на проекта, изпълняван чрез</w:t>
      </w:r>
    </w:p>
    <w:p>
      <w:pPr>
        <w:pStyle w:val="PlainText"/>
        <w:rPr/>
      </w:pPr>
      <w:r>
        <w:rPr/>
        <w:t>системата, въведена от този Меморандум за разбирателство, след консултации с</w:t>
      </w:r>
      <w:r>
        <w:rPr>
          <w:lang w:val="bg-BG"/>
        </w:rPr>
        <w:t xml:space="preserve"> </w:t>
      </w:r>
      <w:r>
        <w:rPr/>
        <w:t>бенефициента и да поиска възвръщане на средствата по ИСП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§ 3. Ако консултациите не доведат до приятелско споразумение, страните</w:t>
      </w:r>
      <w:r>
        <w:rPr>
          <w:lang w:val="bg-BG"/>
        </w:rPr>
        <w:t xml:space="preserve"> </w:t>
      </w:r>
      <w:r>
        <w:rPr/>
        <w:t>могат да се отнесат към арбитраж, както е заложено в Анекс Б в Общите условия,</w:t>
      </w:r>
    </w:p>
    <w:p>
      <w:pPr>
        <w:pStyle w:val="PlainText"/>
        <w:rPr/>
      </w:pPr>
      <w:r>
        <w:rPr/>
        <w:t>отнасящи се до Финансовия меморандум, анексиран към Рамковото споразумение,сключено между Република България и Комисията през 1990 г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7</w:t>
      </w:r>
    </w:p>
    <w:p>
      <w:pPr>
        <w:pStyle w:val="PlainText"/>
        <w:rPr>
          <w:lang w:val="bg-BG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Крайни разпоредби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Този Меморандум за разбирателство може да бъде променян писмено само</w:t>
      </w:r>
      <w:r>
        <w:rPr>
          <w:lang w:val="bg-BG"/>
        </w:rPr>
        <w:t xml:space="preserve"> </w:t>
      </w:r>
      <w:r>
        <w:rPr/>
        <w:t>по общо съгласие на странит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Този Меморандум за разбирателство ще влезе в сила от датата на</w:t>
      </w:r>
      <w:r>
        <w:rPr>
          <w:lang w:val="bg-BG"/>
        </w:rPr>
        <w:t xml:space="preserve"> </w:t>
      </w:r>
      <w:r>
        <w:rPr/>
        <w:t>подписване от двете страни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42:00Z</dcterms:created>
  <dc:creator>Workstation</dc:creator>
  <dc:description/>
  <dc:language>en-US</dc:language>
  <cp:lastModifiedBy>Workstation</cp:lastModifiedBy>
  <dcterms:modified xsi:type="dcterms:W3CDTF">2004-07-13T11:42:00Z</dcterms:modified>
  <cp:revision>2</cp:revision>
  <dc:subject/>
  <dc:title>М Е М О Р А Н Д У М  З А</dc:title>
</cp:coreProperties>
</file>