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4 на МС от 1 март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3.27 на МС от 17.06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представител на държават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и възлагане на подготовката, организацията и осъществяването на процесуалното представителство на Република България по арбитражно дело N </w:t>
      </w:r>
      <w:r>
        <w:rPr>
          <w:rFonts w:cs="HebarU" w:ascii="HebarU" w:hAnsi="HebarU"/>
          <w:smallCaps/>
          <w:lang w:val="en-US"/>
        </w:rPr>
        <w:t>UNC 39/DK</w:t>
      </w:r>
      <w:r>
        <w:rPr>
          <w:rFonts w:cs="HebarU" w:ascii="HebarU" w:hAnsi="HebarU"/>
          <w:smallCaps/>
        </w:rPr>
        <w:t>,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образувано по иск на Зееви Холдингс Лимитид срещу Република България и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Възлага на министъра на финансите подготовката, организацията и осъществяването на процесуалното представителство на Република България и защитата по същество на спора по образуваното от Зееви Холдингс Лимитид арбитражно дело N UNC 39/DK срещу Република България и Агенцията за приватизация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 xml:space="preserve">Министърът на финансите да оформя и подписва от името на Република България всички необходими документи, свързани с организирането на защитата по арбитражното дело по т. 1. 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Министърът на финансите да извърши налагащите се промени по бюджета на Министерството на финансите за 2004 г. с цел осигуряване на средства за поемане на разходите, свързани със защитата на Република България, и за разноските по арбитражното дело по т. 1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Средствата по т. 3 да се осигурят от централния бюджет по реда на чл. 34, ал. 1 и/или чл. 35, ал. 2 от Закона за устройството на държавния бюдже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3.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3:00Z</dcterms:created>
  <dc:creator>BV</dc:creator>
  <dc:description/>
  <dc:language>en-US</dc:language>
  <cp:lastModifiedBy>Workstation</cp:lastModifiedBy>
  <cp:lastPrinted>2004-03-01T09:47:00Z</cp:lastPrinted>
  <dcterms:modified xsi:type="dcterms:W3CDTF">2005-02-25T15:38:00Z</dcterms:modified>
  <cp:revision>5</cp:revision>
  <dc:subject/>
  <dc:title>Р Е П У Б Л И К А   Б Ъ Л Г А Р И Я</dc:title>
</cp:coreProperties>
</file>