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редоставяне на концесия за добив на подземни богатства – черни въглища - твърди горива по </w:t>
        <w:br/>
        <w:t>чл. 2, т. 4 от Закона за подземните богатства, от находище "Паисий", част от Балканския въглищен басейн, включващо участъците "Надежда–север" и "Надежда–юг", община Гурково, област Стара Загора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7 и 8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за твърди горива – черни въглища, във връзка с техния добив от находище “Паисий” - част от Балканския въглищен басейн, включващо участъците "Надежда–север" и "Надежда–юг", община Гурково, област Стара Загора, включено в площ, индивидуализирана с координатите на точки с номера от 1 до 35 включително в координатна система "1970 г.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срок на концесията 11 години с право на продължение при условия и в сроков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за концесионер без търг или конкурс "Мина Балкан-2000" ЕАД - Твърдица, област Сливен - търговско дружество по смисъла на чл. 36, ал. 1 от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авата и задълженията по концесията могат да се прехвърлят на трети лица съгласно чл. 25, ал. 2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да добива въглищата от находище "Паисий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добитите въглища от находище "Паисий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дента върху геоложката и техническата документация за срока на концесията и на концесионния догово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добива въглища от находище "Паисий"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част от Балканския въглищен басейн, включващо участъците "Надежда–север" и "Надежда–юг", община Гурково, област Стара Заг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вестира средства съгласно одобрения цялостен проект за разработ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заплаща концесионно възнаграждение при условия и в срокове, определени с концесионн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остави за одобряване от концедента в срок, определен с концесионния договор, цялостен проект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я и предо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вижда в годишните работни проекти и бюдже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с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с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ив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 на концедента и на други упълномощени органи достъп до концесионната площ и добивните съоръже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да предоставя на концедента копия от 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лучава дължимото концесионно възнаграждение в размери и срокове, определени с концесионния догово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и на компетентните държавни органи да вземат по всяко време и по свой избор проби от концесионната площ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да прекрати едностранно концесионния договор при условия и по ред, определени с концесионния догово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ечи н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Концесионният договор влиза в сила от момента на прехвърляне от страна на държавата на правото на собствеността върху акции (акциите) на “Мина Балкан-2000” ЕАД – Твърдица,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анкови гаранции за обезпечаване плащането на концесионното възнаграждение с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ата година –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яка следваща година – 50 на сто от размера на концесионнот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Лихви и санкции за 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9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10. </w:t>
      </w:r>
      <w:r>
        <w:rPr>
          <w:rFonts w:cs="HebarU" w:ascii="HebarU" w:hAnsi="HebarU"/>
          <w:szCs w:val="24"/>
        </w:rPr>
        <w:t xml:space="preserve">Концесионерът се освобождава от заплащане на концесионно възнаграждение за срок две години,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11. </w:t>
      </w:r>
      <w:r>
        <w:rPr>
          <w:rFonts w:cs="HebarU" w:ascii="HebarU" w:hAnsi="HebarU"/>
          <w:szCs w:val="24"/>
        </w:rPr>
        <w:t>Упълномощава министъра на енергетиката и енергийните ресурси да сключи концесионния договор за добив на въглища от находище "Паисий", област Стара Загора, с “Мина Балкан-2000" ЕАД - Твърдица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3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2694"/>
        </w:tabs>
        <w:ind w:left="2694" w:hanging="850"/>
      </w:pPr>
      <w:rPr/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53:00Z</dcterms:created>
  <dc:creator>BV</dc:creator>
  <dc:description/>
  <dc:language>en-US</dc:language>
  <cp:lastModifiedBy>dbman</cp:lastModifiedBy>
  <cp:lastPrinted>2004-02-27T16:24:00Z</cp:lastPrinted>
  <dcterms:modified xsi:type="dcterms:W3CDTF">2004-03-29T08:37:00Z</dcterms:modified>
  <cp:revision>5</cp:revision>
  <dc:subject/>
  <dc:title>Р Е П У Б Л И К А   Б Ъ Л Г А Р И Я</dc:title>
</cp:coreProperties>
</file>