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предоставяне на концесия за твърди горива по </w:t>
        <w:br/>
        <w:t>чл. 2, т. 4 от Закона за подземните богатства - въглища, във връзка с техния добив от находище "Твърдица" - част от Балканския въглищен басейн, участъци "Твърдица", "Твърдица–изток", "Боян дол–изток", "Боян дол–запад", "Буковец" и "Българка", община Твърдица, област Сливен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  <w:lang w:val="bg-BG"/>
        </w:rPr>
        <w:t xml:space="preserve"> от 2004 г.)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7 и 8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за твърди горива - въглища, във връзка с техния добив от находище “Твърдица” - част от Балканския въглищен басейн, участъци "Твърдица", "Твърдица–изток", "Боян дол–изток", "Боян дол–запад", "Буковец" и "Българка", община Твърдица, област Сливен, включено в площ, индивидуализирана с координатите на точки с номера от 1 до 53 включително в координатна система "1970 г.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рок на концесията 20 години с право на продължение при условия и в срокове, определен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пределя за концесионер без търг или конкурс "Мина Балкан-2000" ЕАД - Твърдица, област Сливен - търговско дружество по смисъла на </w:t>
        <w:br/>
        <w:t>чл. 36, ал. 1 от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авата и задълженията по концесията могат да се прехвърлят на трети лица съгласно чл. 25, ал. 2 от Закона за подземните богатст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4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да добива въглищата от находище "Твърдица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добитите въглища от находище "Твърдица"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добива въглища от находище "Твърдица"</w:t>
      </w:r>
      <w:r>
        <w:rPr>
          <w:rFonts w:cs="HebarU" w:ascii="HebarU" w:hAnsi="HebarU"/>
          <w:b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bg-BG"/>
        </w:rPr>
        <w:t>част от Балканския въглищен басейн, участъци "Твърдица", "Твърдица–изток", "Боян дол–изток", "Боян дол–запад", "Буковец" и "Българка", община Твърдица, област Сли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заплаща концесионно възнаграждение при условия и в срокове, определени с концесионния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остави за одобряване от концедента в срок, определен с концесионния договор, цялостен проект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я и предо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вижда в годишните работни проекти и бюдже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с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с концесионния договор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ив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игурява на концедента и на други упълномощени органи достъп 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да предоставя на концедента копия от т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получава дължимото концесионно възнаграждение в размери и срокове, определени с концесионния до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и на компетентните държавни органи да вземат по всяко време и по свой избор проби от концесионната площ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аво на концедента да прекрати едностранно концесионния договор при условия и по ред, определени с концесионния догово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 не пречи н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момента на прехвърляне от страна на държавата на правото на собствеността върху акции (акциите) на “Мина Балкан-2000” ЕАД  - Твърдица, по приватизац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нкови гаранции за обезпечаване плащането на концесионното възнаграждение с размери, както следва:</w:t>
      </w:r>
    </w:p>
    <w:p>
      <w:pPr>
        <w:pStyle w:val="Normal"/>
        <w:spacing w:before="120" w:after="0"/>
        <w:ind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ата година –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яка следваща година – 50 на сто от размера на концесионнот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Лихви и санкции за 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с концесионния договор.</w:t>
      </w:r>
    </w:p>
    <w:p>
      <w:pPr>
        <w:pStyle w:val="Normal"/>
        <w:spacing w:before="120" w:after="0"/>
        <w:ind w:left="1277" w:hanging="14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 127 на Министерския съвет от 1999 г. (ДВ, бр. 59 от 1999 г.), като процент от приходите от дейността, свързана с обекта на концесията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0. </w:t>
      </w:r>
      <w:r>
        <w:rPr>
          <w:rFonts w:cs="HebarU" w:ascii="HebarU" w:hAnsi="HebarU"/>
          <w:szCs w:val="24"/>
        </w:rPr>
        <w:t xml:space="preserve">Концесионерът се освобождава от заплащане на концесионно възнаграждение за срок две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11. </w:t>
      </w:r>
      <w:r>
        <w:rPr>
          <w:rFonts w:cs="HebarU" w:ascii="HebarU" w:hAnsi="HebarU"/>
          <w:szCs w:val="24"/>
        </w:rPr>
        <w:t>Упълномощава министъра на енергетиката и енергийните ресурси да сключи концесионния договор за добив на въглища от находище "Твърдица", област Сливен, с “Мина Балкан-2000" ЕАД - Твърдица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7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7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17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77"/>
        </w:tabs>
        <w:ind w:left="3077" w:hanging="180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2410"/>
        </w:tabs>
        <w:ind w:left="2410" w:hanging="850"/>
      </w:pPr>
      <w:rPr/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2468"/>
        </w:tabs>
        <w:ind w:left="2468" w:hanging="624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6:00Z</dcterms:created>
  <dc:creator>BV</dc:creator>
  <dc:description/>
  <dc:language>en-US</dc:language>
  <cp:lastModifiedBy>dbman</cp:lastModifiedBy>
  <cp:lastPrinted>2004-02-27T16:29:00Z</cp:lastPrinted>
  <dcterms:modified xsi:type="dcterms:W3CDTF">2004-03-29T08:37:00Z</dcterms:modified>
  <cp:revision>5</cp:revision>
  <dc:subject/>
  <dc:title>Р Е П У Б Л И К А   Б Ъ Л Г А Р И Я</dc:title>
</cp:coreProperties>
</file>