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before="120" w:after="0"/>
        <w:ind w:left="1560" w:right="476" w:hanging="426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роцедура за издаване на разрешение за търсене и проучване на нефт и газ – подземни богатства по чл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, т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3 от Закона за подземните богатства, в блок “В1-Голица”, разположен на територията на областите Варна, Шумен, Търговище и Сливен</w:t>
      </w:r>
    </w:p>
    <w:p>
      <w:pPr>
        <w:pStyle w:val="BodyText2"/>
        <w:spacing w:before="120" w:after="0"/>
        <w:ind w:left="1560" w:right="476" w:hanging="426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BodyText2"/>
        <w:spacing w:before="120" w:after="0"/>
        <w:ind w:left="1560" w:right="476" w:hanging="426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BodyText2"/>
        <w:spacing w:before="120" w:after="0"/>
        <w:ind w:left="1560" w:right="476" w:hanging="426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 основание чл. 42, т. 1 и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 xml:space="preserve">Открива процедура за издаване на разрешение за търсене и проучване на нефт и газ чрез провеждане на присъствен конкурс в </w:t>
        <w:br/>
        <w:t>блок “В1-Голица” с площ 1948 кв. км, определена с координатите на граничните точки с номера от 1 до 10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Конкурсът за определяне на титуляр на разрешението по т. 1 да се проведе на 46</w:t>
        <w:noBreakHyphen/>
        <w:t>ия ден от обнародването на решението в “Държавен вестник”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Срокът за закупуване на конкурсните книжа е до 20-ия ден от обнародването на решението в “Държавен вестник”. Конкурсните книжа се закупуват в стая 427 в сградата на Министерството на околната среда и водите на адрес: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Срокът за подаване на заявления за участие в конкурса е до 17,00 часа на 30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Срокът за подаване на предложенията е до 17,00 часа на 45-ия ден от обнародването на решението в “Държавен вестник”. Предложенията се подават в деловодството на Министерството на околната среда и водите в сградата на адрес: ул. 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Определя се депозит за участие в конкурса в размер 10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bCs/>
          <w:szCs w:val="24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1. Цената на конкурсните книжа е 12 5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9. </w:t>
      </w:r>
      <w:r>
        <w:rPr>
          <w:rFonts w:cs="HebarU" w:ascii="HebarU" w:hAnsi="HebarU"/>
          <w:b w:val="false"/>
          <w:bCs/>
          <w:szCs w:val="24"/>
        </w:rPr>
        <w:t xml:space="preserve"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5:00Z</dcterms:created>
  <dc:creator>neli</dc:creator>
  <dc:description/>
  <dc:language>en-US</dc:language>
  <cp:lastModifiedBy>dbman</cp:lastModifiedBy>
  <cp:lastPrinted>2004-02-27T14:33:00Z</cp:lastPrinted>
  <dcterms:modified xsi:type="dcterms:W3CDTF">2004-03-29T08:38:00Z</dcterms:modified>
  <cp:revision>5</cp:revision>
  <dc:subject/>
  <dc:title>Р Е П У Б Л И К А   Б Ъ Л Г А Р И Я</dc:title>
</cp:coreProperties>
</file>