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bg-BG"/>
        </w:rPr>
        <w:t xml:space="preserve"> 14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мар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изменение и допълнение на Решение № 146 на Министерския съвет от 2003 г. за създаване на Съвет за модернизиране на държавната администрация, изменено и допълнено с решения № 369 и 535 на Министерския съвет от 200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>В т. 2 се създава буква "м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м) дава становища по предложенията за създаване, преобразуване и закриване на административни структури и за увеличаване на тяхната численост преди внасянето им за обсъждане от Министерския съвет. Към предложенията се прилагат функционален анализ и финансова оценка на последиците за съответните бюджети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 т. 15 думите "експертен сътрудник към кабинета на министъра на държавната администрация" се заменят с "директора на дирекция "Държавна администрация" на Министерския съвет".</w:t>
      </w:r>
    </w:p>
    <w:p>
      <w:pPr>
        <w:pStyle w:val="Normal"/>
        <w:spacing w:lineRule="auto" w:line="192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spacing w:lineRule="auto" w:line="192" w:before="0" w:after="0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spacing w:lineRule="auto" w:line="192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3:50:00Z</dcterms:created>
  <dc:creator>BV</dc:creator>
  <dc:description/>
  <dc:language>en-US</dc:language>
  <cp:lastModifiedBy>BV</cp:lastModifiedBy>
  <cp:lastPrinted>2004-03-02T11:44:00Z</cp:lastPrinted>
  <dcterms:modified xsi:type="dcterms:W3CDTF">2004-03-17T08:58:00Z</dcterms:modified>
  <cp:revision>3</cp:revision>
  <dc:subject/>
  <dc:title>Р Е П У Б Л И К А   Б Ъ Л Г А Р И Я</dc:title>
</cp:coreProperties>
</file>