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 xml:space="preserve">Р Е Ш Е Н И Е   </w:t>
      </w:r>
      <w:r>
        <w:rPr>
          <w:rFonts w:eastAsia="Times New Roman CYR" w:cs="Times New Roman CYR" w:ascii="Times New Roman CYR" w:hAnsi="Times New Roman CYR"/>
        </w:rPr>
        <w:t>№</w:t>
      </w:r>
      <w:r>
        <w:rPr/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418" w:right="759" w:hanging="567"/>
        <w:jc w:val="both"/>
        <w:rPr/>
      </w:pPr>
      <w:r>
        <w:rPr>
          <w:rFonts w:cs="HebarU" w:ascii="HebarU" w:hAnsi="HebarU"/>
          <w:b/>
          <w:bCs/>
          <w:smallCaps/>
          <w:spacing w:val="0"/>
          <w:sz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  <w:t>обявяване на недвижими имоти – публична държавна собственост, за имоти - частна държавна собственост, в областите Благоевград, Кюстендил, Пловдив, София и Софийска област</w:t>
      </w:r>
    </w:p>
    <w:p>
      <w:pPr>
        <w:pStyle w:val="Heading"/>
        <w:ind w:right="-1" w:hanging="0"/>
        <w:jc w:val="both"/>
        <w:rPr>
          <w:rFonts w:ascii="HebarU" w:hAnsi="HebarU" w:cs="HebarU"/>
          <w:b/>
          <w:b/>
          <w:bCs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</w:r>
    </w:p>
    <w:p>
      <w:pPr>
        <w:pStyle w:val="Heading"/>
        <w:ind w:right="-1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Indent"/>
        <w:ind w:right="-1" w:firstLine="1134"/>
        <w:rPr/>
      </w:pP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lang w:val="bg-BG"/>
        </w:rPr>
        <w:t xml:space="preserve">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№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, бр. 44 от 2001 г. и 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Обявява за частна държавна собственост следните недвижими имоти - публична държавна собственост, управлявани от Министерството на отбраната: 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 xml:space="preserve">а) имот, намиращ се в землището на с. Горна Брезница, местността “Воденицата”, с № 000753 по плана за земеразделяне на землището на </w:t>
        <w:br/>
        <w:t>с. Горна Брезница, община Кресна, област Благоевград, представляващ поземлен имот от 1853 кв. м  застроена и незастроена площ, заедно с построените в него две сгради със застроена площ общо 304,62 кв. м, подробно описани в Акт за държавна собственост № 0497 от  4 април 2003 г.;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 xml:space="preserve">б) имот, намиращ се в землището на с. Градево, местността “Свини дол”, с № 047002 по плана за земеразделяне на землището на с. Градево, община Симитли, област Благоевград, представляващ поземлен имот от </w:t>
        <w:br/>
        <w:t xml:space="preserve">929 кв. м застроена и незастроена площ, заедно с построените в него </w:t>
        <w:br/>
        <w:t>3 сгради, подробно описани в Акт за държавна собственост № 0451 от 1 април 2003 г.;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в) имот, намиращ се в землището на гр. Кресна, местността “Завоя”, с № 005148 по плана за земеразделяне на землището на гр. Кресна, община Кресна, област Благоевград, представляващ поземлен имот от 76 529 кв. м застроена и незастроена площ, заедно с построените в него 18 сгради със застроена площ общо 5692,30 кв. м, подробно описани в Акт за държавна собственост № 0456 от 4 април 2003 г.;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 xml:space="preserve">г) имот, намиращ се в землището на гр. Симитли, местността “Чифлико”, с № 277032 по плана за земеразделяне на землището на </w:t>
        <w:br/>
        <w:t>гр. Симитли, община Симитли, област Благоевград, представляващ поземлен имот от 5668 кв. м – застроена и незастроена площ, заедно с построените в него две сгради със застроена площ общо 61,83 кв. м, подробно описани в Акт за държавна собственост № 0454 от 1 април 2003  г.;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д) имот, намиращ се в с. Голямо село, имот № 451, УПИ № І, кв. 19  по плана за регулация и застрояване на с. Голямо село, община Бобов дол, област Кюстендил, представляващ урегулиран поземлен имот от 26 300 кв. м  застроена и незастроена площ, заедно с построените в него 6 сгради със застроена площ общо 1426,20 кв. м, подробно описани в Акт за държавна собственост № 0495 от 15 април 2003  г.;</w:t>
      </w:r>
    </w:p>
    <w:p>
      <w:pPr>
        <w:pStyle w:val="Heading"/>
        <w:spacing w:before="120" w:after="0"/>
        <w:ind w:right="-1" w:firstLine="1134"/>
        <w:jc w:val="both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 xml:space="preserve">е) имот, намиращ се в землището на с. Сапарево, местността “Крами дол”, с № 045021 по плана за земеразделяне на землището на </w:t>
        <w:br/>
        <w:t>с. Сапарево, община Сапарева баня, област Кюстендил, представляващ поземлен имот от 1400 кв. м застроена и незастроена площ, застроен с  двуетажна масивна сграда и тавански  етаж със застроена площ 98,74 кв. м, съгласно Акт за държавна собственост № 0493 от 15 април 2003 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ж) имот, намиращ се в землището на с. Дълбок извор, с № 000903 по плана за земеразделяне на с. Дълбок извор, община Първомай, област Пловдив, представляващ поземлен имот с площ 785 кв. м, заедно с построената в него едноетажна масивна сграда със застроена площ 5 кв. м, съгласно Акт за държавна собственост № 0350 от 26 юни 2002 г.;</w:t>
      </w:r>
    </w:p>
    <w:p>
      <w:pPr>
        <w:pStyle w:val="Heading"/>
        <w:spacing w:before="120" w:after="0"/>
        <w:ind w:right="-1" w:firstLine="1134"/>
        <w:jc w:val="both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з) имот, намиращ се в землището на с. Дълбок извор, с № 000439 по плана за земеразделяне на с. Дълбок извор, община Първомай, област Пловдив, представляващ незастроен поземлен имот с площ 65 кв. м, съгласно Акт за държавна собственост № 0351 от 26 юни 2002 г.;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и) имот, намиращ се в землището на с. Дълбок извор, с № 000900 по плана за земеразделяне на с. Дълбок извор, община Първомай, област Пловдив, представляващ поземлен имот от 10 181 кв. м  застроена и незастроена площ, заедно с построените в него 5 сгради, подробно описани в Акт за държавна собственост № 0352 от 26 юни 2002 г.;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к) имот, намиращ се в землището на с. Мрамор, с № 000194 по плана за земеразделяне на с. Мрамор, район “Нови Искър”, област София, представляващ поземлен имот  от  9649 кв. м  застроена и незастроена площ, заедно с построените в него 3 сгради, подробно описани в Акт за държавна собственост № 0552 от 12 юни 2003 г.;</w:t>
      </w:r>
    </w:p>
    <w:p>
      <w:pPr>
        <w:pStyle w:val="Heading"/>
        <w:ind w:firstLine="1134"/>
        <w:jc w:val="both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 xml:space="preserve">л) имот, намиращ се в землището на с. Кокаляне, местността “Овнарница”, с № 000008 по плана за земеразделяне на с. Кокаляне, район “Панчарево”, гр. София, област София, представляващ поземлен имот от </w:t>
        <w:br/>
        <w:t xml:space="preserve">20 001 кв. м застроена и незастроена площ, заедно с построените в него </w:t>
        <w:br/>
        <w:t xml:space="preserve">3 сгради, подробно описани в Акт за държавна собственост № 0450 от </w:t>
        <w:br/>
        <w:t>26 февруари 2003 г.;</w:t>
      </w:r>
    </w:p>
    <w:p>
      <w:pPr>
        <w:pStyle w:val="Heading"/>
        <w:ind w:firstLine="1134"/>
        <w:jc w:val="both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 xml:space="preserve">м) имот, намиращ се в землището на квартал “Требич”, местността “Чучулица”, с № 001001 по плана за земеразделяне на квартал “Требич”, район “Връбница”, област София, представляващ поземлен имот от </w:t>
        <w:br/>
        <w:t xml:space="preserve">10 918 кв. м застроена и незастроена площ, заедно с построените в него </w:t>
        <w:br/>
        <w:t>3 сгради със застроена площ общо 877,75 кв. м, подробно описани в Акт за държавна собственост № 0509 от 20 май 2003 г.;</w:t>
      </w:r>
    </w:p>
    <w:p>
      <w:pPr>
        <w:pStyle w:val="Heading"/>
        <w:ind w:firstLine="1134"/>
        <w:jc w:val="both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 xml:space="preserve">н) имот, намиращ се в землището на гр. Долна баня, местността “Циганско меше”, с № 000259 по плана за земеразделяне на землището на </w:t>
        <w:br/>
        <w:t>гр. Долна баня, община Долна баня, Софийска област, представляващ поземлен имот от 48 423 кв. м  застроена и незастроена площ, заедно с построените в него 25 сгради със застроена площ общо 6628 кв. м, подробно описани в Акт за държавна собственост № 0491 от 15 април 2003 г.</w:t>
      </w:r>
    </w:p>
    <w:p>
      <w:pPr>
        <w:pStyle w:val="BodyTextIndent2"/>
        <w:spacing w:before="240" w:after="0"/>
        <w:ind w:right="11" w:firstLine="1134"/>
        <w:rPr/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</w:rPr>
        <w:t xml:space="preserve"> Областните управители на областите Благоевград, Кюстендил, Пловдив, София и Софийска област да съставят актове за частна държавна собственост на имотите по  т. 1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-</w:t>
    </w:r>
    <w:r>
      <w:rPr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45:00Z</dcterms:created>
  <dc:creator>neli</dc:creator>
  <dc:description/>
  <dc:language>en-US</dc:language>
  <cp:lastModifiedBy>composer</cp:lastModifiedBy>
  <cp:lastPrinted>2004-03-08T15:45:00Z</cp:lastPrinted>
  <dcterms:modified xsi:type="dcterms:W3CDTF">2004-03-17T09:01:00Z</dcterms:modified>
  <cp:revision>4</cp:revision>
  <dc:subject/>
  <dc:title>Р Е П У Б Л И К А   Б Ъ Л Г А Р И Я</dc:title>
</cp:coreProperties>
</file>