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даване разрешение на търговско дружество с чуждестранно участие в капитала за придобиване право на собственост върху недвижими имоти, намиращи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“Давид и Ко” ООД, вписано с Решение № 970 на Благоевградския окръжен съд от 4 март 2003 г. в Регистър 10 под № 120, </w:t>
        <w:br/>
        <w:t xml:space="preserve">том 4, страница 5, по фирмено дело № 501/2003 г., със седалище и адрес на управление: гр. Сандански, община Сандански, ул. ”Св. св. Кирил и Методий” № 42, с чуждестранно участие в капитала, управлявано и представлявано от Вела Пеева - гражданка на Руската федерация, ЕГН 6207086318, с адрес: София, ж.к. ”Гео Милев”, бл. 40, вх. “Б”, ет. 5, ап. 53, за придобиване право на собственост върху следните недвижими имоти, намиращи се в района на граничната зона на Република Българ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ива с площ 24,953 дка, намираща се в землището на с. Каменар, област Бургас, в местността “Преводната”, четвърта категория, образуваща парцел № 108 от масив № 3, съставляваща имот № 003108 по плана за земеразделяне на с. Каменар, при граници и съседи: парцел 100 - на наследниците на В. Нотев; имот № 233 - общински полски път; парцел 109 - на наследниците на В. Нотев, и имот № 146 - общинско населен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ива с площ 50,001 дка, намираща се в землището на с. Каменар, област Бургас, в местността “Преводната”, четвърта категория, представляваща парцел № 100 от масив № 3, образуваща имот № 003100 по плана за земеразделяне на с. Каменар, при граници и съседи: имот </w:t>
        <w:br/>
        <w:t xml:space="preserve">№ 000214 - общински полски път; имот № 000233 - общински полски път; имот № 003101 - нива на наследниците на В. Нотев, и имот № 146 - общинско населено място.       </w:t>
      </w:r>
    </w:p>
    <w:p>
      <w:pPr>
        <w:pStyle w:val="Normal"/>
        <w:tabs>
          <w:tab w:val="clear" w:pos="720"/>
          <w:tab w:val="left" w:pos="1557" w:leader="none"/>
        </w:tabs>
        <w:spacing w:before="120" w:after="0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20:00Z</dcterms:created>
  <dc:creator>Бойка Владова</dc:creator>
  <dc:description/>
  <dc:language>en-US</dc:language>
  <cp:lastModifiedBy>composer</cp:lastModifiedBy>
  <cp:lastPrinted>2004-03-09T10:20:00Z</cp:lastPrinted>
  <dcterms:modified xsi:type="dcterms:W3CDTF">2004-03-17T09:06:00Z</dcterms:modified>
  <cp:revision>3</cp:revision>
  <dc:subject/>
  <dc:title>Р Е П У Б Л И К А   Б Ъ Л Г А Р И Я</dc:title>
</cp:coreProperties>
</file>