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УКАЗ № 70 от 10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достояване на генерал-майор Георги Иванов Иванов - първия летец-космонавт на Република България, с висше военно звание "генерал-лейтенант"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24 от 23.03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100, ал. 2 от Конституцията на Република България и чл. 28, т. 4 от Закона за отбраната и въоръжените сили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ПОСТАНОВЯВ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достоявам генерал-майор Георги Иванов Иванов - първия летец-космонавт на Република България, с висше военно звание "генерал-лейтенант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10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0:00Z</dcterms:created>
  <dc:creator>dbman</dc:creator>
  <dc:description/>
  <dc:language>en-US</dc:language>
  <cp:lastModifiedBy>dbman</cp:lastModifiedBy>
  <dcterms:modified xsi:type="dcterms:W3CDTF">2004-05-14T12:22:00Z</dcterms:modified>
  <cp:revision>1</cp:revision>
  <dc:subject/>
  <dc:title>УКАЗ № 70 от 10</dc:title>
</cp:coreProperties>
</file>