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КАЗ № 71 от 10.03.2004 г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награждаване на генерал-майор Георги Иванов Иванов - първия летец-космонавт на Република България, с орден "Стара планина" първа степе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Издаден от Президента на РБ, обн., ДВ, бр. 24 от 23.03.200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 основание чл. 98, т. 8 от Конституцията на Република Българ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ЯВАМ</w:t>
      </w:r>
    </w:p>
    <w:p>
      <w:pPr>
        <w:pStyle w:val="Normal"/>
        <w:jc w:val="both"/>
        <w:rPr/>
      </w:pPr>
      <w:r>
        <w:rPr/>
        <w:t>:</w:t>
      </w:r>
    </w:p>
    <w:p>
      <w:pPr>
        <w:pStyle w:val="Normal"/>
        <w:jc w:val="both"/>
        <w:rPr/>
      </w:pPr>
      <w:r>
        <w:rPr/>
        <w:tab/>
        <w:t>Награждавам генерал-майор Георги Иванов Иванов - първия летец-космонавт на Република България, с орден "Стара планина" първа степен с мечове за изключителния му принос за развитието на космическите изследвания и по повод 25-годишнината от първия полет на българин в Космоса.</w:t>
      </w:r>
    </w:p>
    <w:p>
      <w:pPr>
        <w:pStyle w:val="Normal"/>
        <w:jc w:val="both"/>
        <w:rPr/>
      </w:pPr>
      <w:r>
        <w:rPr/>
        <w:tab/>
        <w:t>Издаден в София на 10 март 2004 г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2:25:00Z</dcterms:created>
  <dc:creator>dbman</dc:creator>
  <dc:description/>
  <dc:language>en-US</dc:language>
  <cp:lastModifiedBy>dbman</cp:lastModifiedBy>
  <dcterms:modified xsi:type="dcterms:W3CDTF">2004-05-14T12:28:00Z</dcterms:modified>
  <cp:revision>1</cp:revision>
  <dc:subject/>
  <dc:title>УКАЗ № 71 от 10</dc:title>
</cp:coreProperties>
</file>