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КАЗ № 72 от 10.03.200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награждаване на Дончо Стефанов Цончев с орден "Стара планина" първа степ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даден от Президента на РБ, обн., ДВ, бр. 24 от 23.03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граждавам Дончо Стефанов Цончев с орден "Стара планина" първа степен за изключително големите му заслуги към българската литература и по повод неговата 70-годишнина.</w:t>
      </w:r>
    </w:p>
    <w:p>
      <w:pPr>
        <w:pStyle w:val="Normal"/>
        <w:jc w:val="both"/>
        <w:rPr/>
      </w:pPr>
      <w:r>
        <w:rPr/>
        <w:tab/>
        <w:t>Издаден в София на 10 март 2004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8:00Z</dcterms:created>
  <dc:creator>dbman</dc:creator>
  <dc:description/>
  <dc:language>en-US</dc:language>
  <cp:lastModifiedBy>dbman</cp:lastModifiedBy>
  <dcterms:modified xsi:type="dcterms:W3CDTF">2004-05-14T12:40:00Z</dcterms:modified>
  <cp:revision>1</cp:revision>
  <dc:subject/>
  <dc:title>УКАЗ № 72 от 10</dc:title>
</cp:coreProperties>
</file>