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86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предложение до Народното събрание за разрешаване изпращането на кораб от Българската армия в Република Турция за участие в учението в духа на  “Партньорство за мир” - “ЧЕРНОМОРСКО СЪТРУДНИЧЕСТВО 2004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раб от Българската армия - корвета “Бодри” с щатното въоръжение и екипаж </w:t>
        <w:br/>
        <w:t>54 души в Република Турция, за времето от 3 до 9 април  2004 г. за участие в учението в духа на “Партньорство за мир” - “ЧЕРНОМОРСКО СЪТРУДНИЧЕСТВО 2004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 xml:space="preserve">разрешаване изпращането на кораб от Българската армия </w:t>
        <w:br/>
        <w:t>в Република Турция за участие в учението в духа на  “Партньорство за мир” - “ЧЕРНОМОРСКО СЪТРУДНИЧЕСТВО 2004”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6"/>
          <w:lang w:val="bg-BG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6"/>
          <w:lang w:val="bg-BG"/>
        </w:rPr>
        <w:t>Разрешава изпращането на кораб от Българската армия - корвета “Бодри”  с щатното въоръжение и екипаж 54 души в Република Турция за времето от 3 до 9 април 2004 г. за участие в учението в духа на “Партньорство за мир” - “ЧЕРНОМОРСКО СЪТРУДНИЧЕСТВО 2004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</w:t>
      </w:r>
      <w:r>
        <w:rPr>
          <w:rFonts w:cs="HebarU" w:ascii="HebarU" w:hAnsi="HebarU"/>
          <w:b/>
          <w:szCs w:val="26"/>
          <w:lang w:val="bg-BG"/>
        </w:rPr>
        <w:t xml:space="preserve">за разрешаване изпращането  на кораб от Българската армия </w:t>
        <w:br/>
        <w:t>в Република Турция за участие в учението в духа на “Партньорство за мир” - “ЧЕРНОМОРСКО СЪТРУДНИЧЕСТВО 2004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чението в духа на “Партньорство за мир” -  “ЧЕРНОМОРСКО СЪТРУДНИЧЕСТВО 2004”, което ще се проведе от 3 до 9 април 2004 г. в териториалните води на Република Турция под ръководството на Главния щаб  на  Военноморските сили на Република Турция, има за цел подобряване на взаимодействието между участващите в многонационално формирование сили и средства при провеждането на операция по поддържане на мира и оказване на хуманитарна помощ в кризисен район.</w:t>
      </w:r>
    </w:p>
    <w:p>
      <w:pPr>
        <w:pStyle w:val="Normal"/>
        <w:spacing w:lineRule="auto" w:line="288" w:before="120" w:after="0"/>
        <w:ind w:firstLine="85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учението ще вземат участие кораби и военнослужещи от Военноморските сили на България, Грузия, Украйна и  Румъния.</w:t>
      </w:r>
    </w:p>
    <w:p>
      <w:pPr>
        <w:pStyle w:val="Normal"/>
        <w:spacing w:lineRule="auto" w:line="288" w:before="120" w:after="0"/>
        <w:ind w:firstLine="85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ланирано е Българската армия да участва с един кораб - корветата “Бодри” с щатното въоръжение  и екипаж 54 души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85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 време на учението ще бъдат отработвани елементи от търсене и спасяване на бедстващи плавателни съдове, охрана на хуманитарен конвой, тактическо маневриране, контрол на корабоплаването, противоминни действия,  противовъздушна и противокорабна отбра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85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обходимите финансови средства за подготовка и участие в учението са планирани в бюджета на Министерството на отбраната за 2004 г. и не се налага допълнително финансиране.</w:t>
      </w:r>
    </w:p>
    <w:p>
      <w:pPr>
        <w:pStyle w:val="Normal"/>
        <w:spacing w:lineRule="auto" w:line="288" w:before="120" w:after="0"/>
        <w:ind w:firstLine="85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частието в учението “ЧЕРНОМОРСКО СЪТРУДНИЧЕСТВО 2004” ще допринесе за повишаване на практическия опит и умения на офицерите, сержантите и матросите от Военноморските сили при използването на процедурите на НАТО за планиране, командване, контрол и комуникации, прилагани при провеждането на операция по поддържане мира и оказване на хуманитарна помощ в кризисен район.</w:t>
      </w:r>
    </w:p>
    <w:p>
      <w:pPr>
        <w:pStyle w:val="Normal"/>
        <w:spacing w:lineRule="auto" w:line="288" w:before="120" w:after="0"/>
        <w:ind w:firstLine="851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инистерският съвет на основание чл. 84, т. 11 от Конституцията на Република България и чл. 26, т. 2 от Закона за отбраната и въоръжените сили на Република България предлага на Народното събрание да разреши изпращането на военен кораб от Българската армия в Република Турция за участие в учението в духа на “Партньорство за мир” - “ЧЕРНОМОРСКО СЪТРУДНИЧЕСТВО 2004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1:00Z</dcterms:created>
  <dc:creator>Бойка Владова</dc:creator>
  <dc:description/>
  <dc:language>en-US</dc:language>
  <cp:lastModifiedBy>neli</cp:lastModifiedBy>
  <cp:lastPrinted>2004-03-04T12:20:00Z</cp:lastPrinted>
  <dcterms:modified xsi:type="dcterms:W3CDTF">2004-03-17T09:16:00Z</dcterms:modified>
  <cp:revision>3</cp:revision>
  <dc:subject/>
  <dc:title>Р Е П У Б Л И К А   Б Ъ Л Г А Р И Я</dc:title>
</cp:coreProperties>
</file>