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51 на МС от 5 март 2004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575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30.08.2002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15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март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проект на Споразумение между правителството на Република България и правителството на Република Полша  за изменение и допълнение на Споразумението между правителството на Република България и правителството на Република Полша за сътрудничество в борбата с престъпност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1 и чл. 18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Споразумение между правителството на Република България и правителството на Република Полша за изменение и допълнение на Споразумението между правителството на Република България и правителството на Република Полша за сътрудничество в борбата с престъпността, подписано на 19 юни 2002 г. във Варшава, като основа за водене на преговори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външните работи да проведе преговорите и да сключи споразумението по т. 1 от името на правителството на Република България чрез размяна на н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споразумението по т. 1 да влезе в сила от датата на размяната на нотите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567" w:top="113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57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9:23:00Z</dcterms:created>
  <dc:creator>Бойка Владова</dc:creator>
  <dc:description/>
  <dc:language>en-US</dc:language>
  <cp:lastModifiedBy>Workstation</cp:lastModifiedBy>
  <cp:lastPrinted>2004-03-09T10:23:00Z</cp:lastPrinted>
  <dcterms:modified xsi:type="dcterms:W3CDTF">2005-02-25T15:40:00Z</dcterms:modified>
  <cp:revision>4</cp:revision>
  <dc:subject/>
  <dc:title>Р Е П У Б Л И К А   Б Ъ Л Г А Р И Я</dc:title>
</cp:coreProperties>
</file>