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разбирателство между правителството на Република България и правителството на Австралия за сътрудничество в борбата с нелегалната миграция, трафика на хора и обратното приемане на нелегал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068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между правителството на Република България и правителството на Австралия за сътрудничество в борбата с нелегалната миграция, трафика на хора и обратно приемане на нелегално пребиваващи лиц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меморандума 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22:00Z</dcterms:created>
  <dc:creator>Cvety</dc:creator>
  <dc:description/>
  <dc:language>en-US</dc:language>
  <cp:lastModifiedBy>GX150</cp:lastModifiedBy>
  <cp:lastPrinted>2004-03-08T15:22:00Z</cp:lastPrinted>
  <dcterms:modified xsi:type="dcterms:W3CDTF">2004-03-17T09:18:00Z</dcterms:modified>
  <cp:revision>4</cp:revision>
  <dc:subject/>
  <dc:title>Р Е П У Б Л И К А   Б Ъ Л Г А Р И Я</dc:title>
</cp:coreProperties>
</file>