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добряване проект на Закон за прекратяване действието на Договора за търговия и корабоплаване между Народна република България и Чехословашката социалистическа републик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tLeast" w:line="3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Закон за прекратяване действието на Договора за търговия и корабоплаване между Народна република България и Чехословашката социалистическа република</w:t>
        </w:r>
      </w:hyperlink>
      <w:r>
        <w:rPr>
          <w:rFonts w:cs="HebarU" w:ascii="HebarU" w:hAnsi="HebarU"/>
          <w:lang w:val="bg-BG"/>
        </w:rPr>
        <w:t>, подписан на 8 март 1963 г. в София, ратифициран с Указ № 359 от 18 май 1963 г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прекрати със закон действието на договора по т. 1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Словашката република за приемането на закона по т. 2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прекратяване действието на Договора за търговия и корабоплаване между Народна република България и Чехословашката социалистическа република</w:t>
      </w:r>
    </w:p>
    <w:p>
      <w:pPr>
        <w:pStyle w:val="TextBody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Прекратява действието на Договора за търговия и корабоплаване между Народна република България и Чехословашката социалистическа република, подписан на 8 март </w:t>
        <w:br/>
        <w:t>1963 г.  в София, ратифициран с Указ № 359 от 18 май 196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44" w:hanging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КЛЮЧИТЕЛНА РАЗПОРЕДБ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Параграф единствен. </w:t>
      </w:r>
      <w:r>
        <w:rPr>
          <w:rFonts w:cs="HebarU" w:ascii="HebarU" w:hAnsi="HebarU"/>
          <w:szCs w:val="26"/>
          <w:lang w:val="bg-BG"/>
        </w:rPr>
        <w:t>Законът влиза в сила на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1 май </w:t>
      </w:r>
      <w:r>
        <w:rPr>
          <w:rFonts w:cs="HebarU" w:ascii="HebarU" w:hAnsi="HebarU"/>
          <w:szCs w:val="26"/>
          <w:lang w:val="en-US"/>
        </w:rPr>
        <w:br/>
      </w:r>
      <w:r>
        <w:rPr>
          <w:rFonts w:cs="HebarU" w:ascii="HebarU" w:hAnsi="HebarU"/>
          <w:szCs w:val="26"/>
          <w:lang w:val="bg-BG"/>
        </w:rPr>
        <w:t>2004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/>
        <w:jc w:val="center"/>
        <w:rPr/>
      </w:pPr>
      <w:r>
        <w:rPr>
          <w:rFonts w:cs="HebarU" w:ascii="HebarU" w:hAnsi="HebarU"/>
          <w:b/>
          <w:szCs w:val="26"/>
          <w:lang w:val="bg-BG"/>
        </w:rPr>
        <w:t>към проекта на Закон за прекратяване действието на Договора за търговия и корабоплаване между Народна република България и Чехословашката социалистическа република</w:t>
      </w:r>
    </w:p>
    <w:p>
      <w:pPr>
        <w:pStyle w:val="BodyTextIndent2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изпълнение на задълженията, поети в преговорите за присъединяване към Европейския съюз по глава 26 “Външни отношения”, страните кандидатки следва да възприемат законодателството на Общността в областта на външните отношения от датата на присъединяването си към Европейския съюз и да приведат сключените от тях двустранни международни договори в съответствие с правото на Европейския съюз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силата на Договора за присъединяване към Европейския съюз Словашката република ще стане член на Евросъюза на 1 май 2004 г. Във връзка с това Посолството на Словакия в София с Нота 2335/03 от името на Словашката република предложи да се преустанови валидността на някои документи, между които и Договорът за търговия и корабоплаване между Чехословашката социалистическа република и Народна република България, подписан на 8 март 1963 г. в София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предлага на Народното събрание на основание чл. 85, ал. 1, т. 8 от Конституцията на Република България да прекрати със закон действието на Договора за търговия и корабоплаване между Народна република България и Чехословашката социалистическ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9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55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2:00Z</dcterms:created>
  <dc:creator>Бойка Владова</dc:creator>
  <dc:description/>
  <cp:keywords/>
  <dc:language>en-US</dc:language>
  <cp:lastModifiedBy>dbman</cp:lastModifiedBy>
  <cp:lastPrinted>2004-03-04T15:05:00Z</cp:lastPrinted>
  <dcterms:modified xsi:type="dcterms:W3CDTF">2006-03-09T09:31:00Z</dcterms:modified>
  <cp:revision>5</cp:revision>
  <dc:subject/>
  <dc:title>Р Е П У Б Л И К А   Б Ъ Л Г А Р И Я</dc:title>
</cp:coreProperties>
</file>