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УТВЪРЖДАВАНЕ НА СПОГОДБАТА МЕЖДУ ПРАВИТЕЛ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НА РЕПУБЛИКА БЪЛГАРИЯ И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СЛОВАШКАТА РЕПУБЛИКА ЗА ИКОНОМИЧЕСКО И НАУЧ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ТЕХНИЧЕСК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Словашкат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 икономическо    и   научно-техническо   сътрудничест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а на 31 май 1995 г. в Братисл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 словашката страна  за утвържда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5:00Z</dcterms:created>
  <dc:creator>Workstation</dc:creator>
  <dc:description/>
  <dc:language>en-US</dc:language>
  <cp:lastModifiedBy>Workstation</cp:lastModifiedBy>
  <dcterms:modified xsi:type="dcterms:W3CDTF">2001-06-29T12:35:00Z</dcterms:modified>
  <cp:revision>4</cp:revision>
  <dc:subject/>
  <dc:title>Препис</dc:title>
</cp:coreProperties>
</file>