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6 на МС от 5 март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9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22.09.1995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Р Е Ш Е Н И Е   </w:t>
      </w:r>
      <w:r>
        <w:rPr>
          <w:lang w:val="en-US"/>
        </w:rPr>
        <w:t xml:space="preserve">N </w:t>
      </w:r>
      <w:r>
        <w:rPr/>
        <w:t>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Договор за изменение на Спогодбата за икономическо и научно-техническо сътрудничество между правителството на Република България и правителството на Слова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Договор за изменение на Спогодбата за икономическо и научно-техническо сътрудничество между правителството на Република България и правителството на Словашката република, подписана на 31 май 1995 г. в Братислав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за проведе преговорите и да сключи договора по т. 1 от името на правителството на Република България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договорът по т. 1 да влезе в сила на 1 май 2004 г.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2:00Z</dcterms:created>
  <dc:creator>BV</dc:creator>
  <dc:description/>
  <dc:language>en-US</dc:language>
  <cp:lastModifiedBy>Workstation</cp:lastModifiedBy>
  <cp:lastPrinted>2004-03-04T12:50:00Z</cp:lastPrinted>
  <dcterms:modified xsi:type="dcterms:W3CDTF">2004-07-01T13:16:00Z</dcterms:modified>
  <cp:revision>4</cp:revision>
  <dc:subject/>
  <dc:title>Р Е П У Б Л И К А   Б Ъ Л Г А Р И Я</dc:title>
</cp:coreProperties>
</file>