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 xml:space="preserve">Р Е Ш Е Н И Е   </w:t>
      </w:r>
      <w:r>
        <w:rPr>
          <w:rFonts w:eastAsia="Times New Roman CYR" w:cs="Times New Roman CYR" w:ascii="Times New Roman CYR" w:hAnsi="Times New Roman CYR"/>
        </w:rPr>
        <w:t>№</w:t>
      </w:r>
      <w:r>
        <w:rPr/>
        <w:t xml:space="preserve"> 15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418" w:right="75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 одобряване проект на Меморандум за разбирателство относно Холандската програма за икономическо сътрудничество с Република България между Министерството на икономиката на Република България и Министерството на икономиката на Кралство Нидерландия за периода  2004-2006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>Меморандум за разбирателство относно Холандската програма за икономическо сътрудничество с Република България между Министерството на икономиката на Република България и Министерството на икономиката на Кралство Нидерландия за периода 2004-2006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BodyText2"/>
        <w:widowControl/>
        <w:overflowPunct w:val="false"/>
        <w:autoSpaceDE w:val="false"/>
        <w:spacing w:lineRule="atLeast" w:line="240" w:before="120" w:after="0"/>
        <w:ind w:firstLine="1134"/>
        <w:textAlignment w:val="baseline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икономиката да проведе преговорите и да подпише меморандума по т. 1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икономиката да обнародва в “Държавен вестник” меморандума по т. 1 в 15-дневен срок от датата на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57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2:48:00Z</dcterms:created>
  <dc:creator>neli</dc:creator>
  <dc:description/>
  <dc:language>en-US</dc:language>
  <cp:lastModifiedBy>dbman</cp:lastModifiedBy>
  <cp:lastPrinted>2004-03-08T15:48:00Z</cp:lastPrinted>
  <dcterms:modified xsi:type="dcterms:W3CDTF">2004-05-18T09:25:00Z</dcterms:modified>
  <cp:revision>5</cp:revision>
  <dc:subject/>
  <dc:title>Р Е П У Б Л И К А   Б Ъ Л Г А Р И Я</dc:title>
</cp:coreProperties>
</file>