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Доклад относно одобряване проект на Програма между прави-телството на Република България и правителството на Република Индия за сътрудничество в областта на науката, образованието и културата през периода 2001 - 2003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  <w:t>/Текстът на Програмата – обн., ДВ, бр. 102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Република Индия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 по изпълнението на програмата по т. 1 са за сметк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49:00Z</dcterms:created>
  <dc:creator>Workstation</dc:creator>
  <dc:description>generated by an Adobe application</dc:description>
  <dc:language>en-US</dc:language>
  <cp:lastModifiedBy>Workstation</cp:lastModifiedBy>
  <dcterms:modified xsi:type="dcterms:W3CDTF">2003-07-09T13:18:00Z</dcterms:modified>
  <cp:revision>5</cp:revision>
  <dc:subject/>
  <dc:title>И З В Л Е Ч Е Н И Е</dc:title>
</cp:coreProperties>
</file>