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58 на МС от 5 март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19.27 на МС от 12.04.2001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между правителството на Република България и правителството на Република Индия за продължаване срока на действие на Програмата за сътрудничество в областта на науката, образованието и културата между правителството на Република България и правителството на Република Индия за периода 2001-2003 г.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, ал. 3 и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между правителството на Република България и правителството на Република Индия за продължаване срока на действие на Програмата за сътрудничество в областта на науката, образованието и културата между правителството на Република България и правителството на Република Индия за периода 2001-2003 г., подписана на </w:t>
        <w:br/>
        <w:t xml:space="preserve">14 септември 2001 г. в Делхи, като основа за водене на преговори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роведе преговорите и да сключи споразумението по т. 1 от името на </w:t>
      </w:r>
      <w:hyperlink r:id="rId3">
        <w:r>
          <w:rPr>
            <w:rStyle w:val="InternetLink"/>
            <w:rFonts w:cs="HebarU" w:ascii="HebarU" w:hAnsi="HebarU"/>
          </w:rPr>
          <w:t xml:space="preserve">правителството на Република България чрез размяна на ноти. 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hyperlink r:id="rId4">
        <w:r>
          <w:rPr>
            <w:rFonts w:cs="HebarU" w:ascii="HebarU" w:hAnsi="HebarU"/>
            <w:b/>
            <w:lang w:val="bg-BG"/>
          </w:rPr>
          <w:t>3.</w:t>
        </w:r>
      </w:hyperlink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</w:t>
        <w:br/>
        <w:t>1 януари  2004 г.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програмата по т. 1 през периода на продължената й валидност са за сметка на бюджетите на заинтересуваните министерства, ведомства и организации за съответните години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19.27" TargetMode="External"/><Relationship Id="rId3" Type="http://schemas.openxmlformats.org/officeDocument/2006/relationships/hyperlink" Target="http://prin/04rh/04rh158p.doc" TargetMode="External"/><Relationship Id="rId4" Type="http://schemas.openxmlformats.org/officeDocument/2006/relationships/hyperlink" Target="http://prin/04rh/04rh158p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40:00Z</dcterms:created>
  <dc:creator>BV</dc:creator>
  <dc:description/>
  <dc:language>en-US</dc:language>
  <cp:lastModifiedBy>Workstation</cp:lastModifiedBy>
  <cp:lastPrinted>2004-03-04T13:42:00Z</cp:lastPrinted>
  <dcterms:modified xsi:type="dcterms:W3CDTF">2005-10-10T10:11:00Z</dcterms:modified>
  <cp:revision>6</cp:revision>
  <dc:subject/>
  <dc:title>Р Е П У Б Л И К А   Б Ъ Л Г А Р И Я</dc:title>
</cp:coreProperties>
</file>