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август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свобождаване и назначаване на областни управители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във връзка с  чл. 29, ал. 3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, считано от 22 август 2001 г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Heading6"/>
              <w:spacing w:before="60" w:after="0"/>
              <w:rPr>
                <w:sz w:val="24"/>
              </w:rPr>
            </w:pPr>
            <w:r>
              <w:rPr>
                <w:sz w:val="24"/>
              </w:rPr>
              <w:t>ВАСИЛ ХРИСТОВ МАРИН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областен  управител на  област Соф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АНДОН ГЕОРГИЕВ АНДО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>областен управител на област Пловдив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ЛИН ГЕОРГИЕВ ПАНАЙОТ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областен управител на област  Кюстенди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АНИЕЛ НИКОЛОВ МИР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областен управител на област Пазарджик 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ЛЧО ЗДРАВКОВ ИЛИ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 xml:space="preserve">- </w:t>
            </w:r>
            <w:r>
              <w:rPr>
                <w:rFonts w:cs="HebarU" w:ascii="HebarU" w:hAnsi="HebarU"/>
                <w:lang w:val="bg-BG"/>
              </w:rPr>
              <w:t xml:space="preserve">областен управител на област Плевен </w:t>
            </w:r>
          </w:p>
        </w:tc>
      </w:tr>
    </w:tbl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, считано от 22 август 2001 г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Heading4"/>
              <w:spacing w:before="60" w:after="0"/>
              <w:rPr>
                <w:sz w:val="24"/>
              </w:rPr>
            </w:pPr>
            <w:r>
              <w:rPr>
                <w:sz w:val="24"/>
              </w:rPr>
              <w:t>АНТОН ВЕЛИМИРОВ БРЪЧК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 Благоевград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ТЕФАН ХРИСТОВ КОРАД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Бургас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ЯНИ ДИМИТРОВ ЯН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Варн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РАСИМИР ГЕНЧЕВ ГЕН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Велико Търнов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ТИН НИКОЛОВ ДОН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Видин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ЪЧЕЗАР АСЕНОВ БОРИС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Врац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ЦВЕТАН МАРИНОВ Н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Габров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ВАН ДИМИТРОВ ИВ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Добрич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АЛИН ТОДОРОВ ПРИМ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Кърджали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ЮДМИЛ СТОЯНОВ СПАС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Кюстендил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ИАН ПЕНЧЕВ БАЛ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Ловеч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ИАН ГЕОРГИЕВ ЦВЕТА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Монтан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ВАН ВАСИЛЕВ ДИМИТ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Пазарджик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МИТЪР АСЕНОВ КОЛ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Перник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ИКОЛАЙ НИКОЛОВ МАРИН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Плевен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ЬОКА БОГДАНОВ ХАДЖИПЕТ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Пловдив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ЕХЧЕТ РУФАТ СЮЛЕЙМАН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Разград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МЕН ЧИПРИЯНОВ ЯНУА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Русе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ЕТКО ДРАГАНОВ ДОБР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Силистр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ИВАН БЛАГОЕВ БЛАГО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Сливен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ИМИТЪР КОСТАДИНОВ ПАЛАГА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Смолян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ОСЕН ЗЛАТАНОВ ВЛАДИМИР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Соф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ЛИМПИ СТОЯНОВ КЪТ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Софийска област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АРИЯ НЕЙКОВА КЪНЕВ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Стара Загора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ЕХЧЕТ ИБРАХИМ КЕРИМ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Търговище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ЕОРГИ МИЛАНОВ ЗАРЧЕ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Хасково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ЛАДИМИР ЛЮБОМИРОВ ВЛАД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Шумен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ИНЧО ВИКТОРОВ СПАС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120"/>
              <w:ind w:left="227" w:hanging="227"/>
              <w:rPr/>
            </w:pPr>
            <w:r>
              <w:rPr>
                <w:rFonts w:cs="HebarU" w:ascii="HebarU" w:hAnsi="HebarU"/>
                <w:b/>
                <w:lang w:val="bg-BG"/>
              </w:rPr>
              <w:t>-</w:t>
            </w:r>
            <w:r>
              <w:rPr>
                <w:rFonts w:cs="HebarU" w:ascii="HebarU" w:hAnsi="HebarU"/>
                <w:lang w:val="bg-BG"/>
              </w:rPr>
              <w:t xml:space="preserve"> за областен управител на област Ямбол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" w:hAnsi="HebarU" w:cs="HebarU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BarbadosCyr" w:hAnsi="Trebuchet MS;BarbadosCyr" w:cs="Trebuchet MS;BarbadosCyr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01:00Z</dcterms:created>
  <dc:creator>Цветанка Дайжикова</dc:creator>
  <dc:description/>
  <dc:language>en-US</dc:language>
  <cp:lastModifiedBy>name</cp:lastModifiedBy>
  <cp:lastPrinted>2001-08-22T10:01:00Z</cp:lastPrinted>
  <dcterms:modified xsi:type="dcterms:W3CDTF">2001-08-23T09:07:00Z</dcterms:modified>
  <cp:revision>4</cp:revision>
  <dc:subject/>
  <dc:title>Р Е П У Б Л И К А   Б Ъ Л Г А Р И Я</dc:title>
</cp:coreProperties>
</file>