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0 на МС от 5 март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645 на МС от 07.10.200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и назначаване член на Управителния съвет на Агенцията за чуждестранна помощ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2 от Закона за Агенцията за чуждестранна помощ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свобождава ЕДИЗ ЮНАЛ ЛЮТФИ като член на Управителния съвет на Агенцията за чуждестранн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 КРАСИМИР БОРИСОВ ГИГОВ за член на Управителния съвет на Агенцията за чуждестранна помощ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4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38:00Z</dcterms:created>
  <dc:creator>BV</dc:creator>
  <dc:description/>
  <dc:language>en-US</dc:language>
  <cp:lastModifiedBy>Workstation</cp:lastModifiedBy>
  <cp:lastPrinted>2004-02-27T15:44:00Z</cp:lastPrinted>
  <dcterms:modified xsi:type="dcterms:W3CDTF">2004-07-01T13:30:00Z</dcterms:modified>
  <cp:revision>5</cp:revision>
  <dc:subject/>
  <dc:title>Р Е П У Б Л И К А   Б Ъ Л Г А Р И Я</dc:title>
</cp:coreProperties>
</file>