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прием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Националната програма за утилизация и унищожаване на излишните бойни припаси на територ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3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Националната програма за утилизация и унищожаване на излишните бойни припаси на територията на Република България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26, т. 7 от Закона за отбраната и въоръжените сили на Република България да разгледа и приеме Националната програма за утилизация и унищожаване на излишните бойни припаси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Националната програма за утилизация и унищожаване на излишните бойни припаси на територ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чл. 26, т. 7 от Закона за отбраната и въоръжените сили на Република България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 Националната програма за утилизация и унищожаване на излишните бойни припаси на територ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.…………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приемане на Националната програма за утилизация и унищожаване на излишните бойни припаси на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нето и приемането на Национална програма за утилизация и унищожаване на излишните бойни припаси на територията на Република България е продиктувано от неотложната необходимост за решаване на проблема с излишните бойни припас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лишъците от ракети, бойни припаси, взривни вещества и барути са определени на основата на регламентиращите документи, касаещи нормите и количествата на запасите от ракети (например зенитно-ракетни комплекси, противотанкови управляеми снаряди и др.) и бойни припаси, необходими за Българската армия и за другите институции. Към тях са добавени и излишните барути, съхранявани като държавен резерв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излишните бойни припаси (общо около 76 000 тона) е извършен по отношение на видовете, количествата, относителния дял на техните елементи, годините на производство и продължителност на съхранението. Извършен е и анализ на техническото им състояние, като основно внимание е отделено на взривните вещества и барутите. В резултат на това се установи, че излишните бойни припаси са морално и физически остарели и са настъпили необратими физико-химически изменения на техните елементи. Вследствие на тези изменения са нарушени общите им тактико-технически и балистични характеристики. Като цяло излишните бойни припаси са се превърнали в реална опасност както за обслужващия ги персонал, така и за околната среда, и следва да бъдат утилизиран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ационалната програма е извършен обстоен анализ на съвременните методи и технологии за утилизация и унищожаване на бойните припаси и са очертани технологичните и екологичните проблеми на процесите на утилизацията. Като основен метод за утилизация следва да се използва разснарядяването на бойните припаси с последващо използване както на взривното вещество, така и на останалите елементи на боеприпас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ни са възможностите на търговските дружества от отбранителната ни промишленост по отношение на утилизацията на бойните припаси. От този анализ следва, че наличните производствени мощности и технологии след значителни подобрения биха могли да се използват за частична утилизация, но те не удовлетворяват изискванията за безопасност и опазване на околната среда. Тези обстоятелства налагат създаването на Център за утилизация, в който да се внедрят съвременни методи, технологии и ноу-хау за утилизация, да се използва технологично оборудване, осигуряващо висока производителност, безопасност и опазване на околната сред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ърът за утилизация е целесъобразно да се изгради на основата на съществуващи военни бази или промишлени предприятия, притежаващи развита инфраструктура и комуникационни връзки и отдалечени от големи населени места. По този начин той ще се превърне в предприятие с гражданско предназначение. Това обстоятелство би имало и значителен социален ефект. От една страна, ще се открият нови работни места в райони с висока безработица, а от друга – ще се ангажират освободени от военното производство квалифицирани специалисти и съкратени от армията военнослужещ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 се Центърът за утилизация да функционира 8-10 години – до изчерпването на излишните в този момент бойни припаси на Република България. През този период той може да се превърне в регионален център и да поеме утилизацията на бойни припаси на страните от Балканския регион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лага се основният извод, че утилизацията на излишните бойни припаси е единственото решение на проблема и е необходимо тя да започне във възможно най-близко време. От това произтича значението на Националната програма за утилизация и унищожаване на излишните бойни припаси на територията на Република България като основополагащ и ръководен акт за организиране на дейностите в това направление, за тяхното материално-техническо и финансово осигуряване и за изпълнението на всички задачи, свързани с решаването на проблемите по утилизацията на боеприпасите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26, т. 7 от Закона за отбраната и въоръжените сили на Република България да приеме Националната програма за утилизация и унищожаване на излишните бойни припаси на територ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-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22:00Z</dcterms:created>
  <dc:creator>Cvety</dc:creator>
  <dc:description/>
  <dc:language>en-US</dc:language>
  <cp:lastModifiedBy>composer</cp:lastModifiedBy>
  <cp:lastPrinted>2004-03-09T10:22:00Z</cp:lastPrinted>
  <dcterms:modified xsi:type="dcterms:W3CDTF">2004-03-17T09:29:00Z</dcterms:modified>
  <cp:revision>5</cp:revision>
  <dc:subject/>
  <dc:title>Р Е П У Б Л И К А   Б Ъ Л Г А Р И Я</dc:title>
</cp:coreProperties>
</file>