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говаряне на задължението на “Параходство Българско речно плаване” ЕАД - Русе, към държавата, произтичащо от предоставена временна финансов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6 от Закона за събиране на държавните вземания във връзка с Решение № 7 на Комисията за защита на конкуренцията от 3 февруа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договаряне на задължението на дружество “Параходство Българско речно плаване” ЕАД – Русе, към държавата, произтичащо от предоставена временна финансова помощ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лащане на главницата в размер 1 000 000 лв. за срок 10 години (2004 – 2013 г.) на равни тримесечни вно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Лихва по главницата в размер на основния лихвен процент на </w:t>
      </w:r>
      <w:r>
        <w:rPr>
          <w:rFonts w:cs="HebarU" w:ascii="HebarU" w:hAnsi="HebarU"/>
          <w:szCs w:val="24"/>
          <w:lang w:val="bg-BG"/>
        </w:rPr>
        <w:t>Българската народна банка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гасяване на всички натрупани лихви към датата на подписване на споразумението за разсрочване на задължението на “Параходство Българско речно плаване” ЕАД – Русе, към държавата, произтичащо от предоставена временна финансова помощ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редяване на договорна ипотека и сключване на договор за особен залог върху дълготрайни материални активи на дружеството за обезпечаване на задължението към държав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6:00Z</dcterms:created>
  <dc:creator>Cvety</dc:creator>
  <dc:description/>
  <dc:language>en-US</dc:language>
  <cp:lastModifiedBy>composer</cp:lastModifiedBy>
  <cp:lastPrinted>2004-03-12T13:46:00Z</cp:lastPrinted>
  <dcterms:modified xsi:type="dcterms:W3CDTF">2004-03-17T09:32:00Z</dcterms:modified>
  <cp:revision>4</cp:revision>
  <dc:subject/>
  <dc:title>Р Е П У Б Л И К А   Б Ъ Л Г А Р И Я</dc:title>
</cp:coreProperties>
</file>