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 2004 година</w:t>
      </w:r>
    </w:p>
    <w:p>
      <w:pPr>
        <w:pStyle w:val="Normal"/>
        <w:tabs>
          <w:tab w:val="clear" w:pos="720"/>
          <w:tab w:val="left" w:pos="1010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говаряне задължението на “Свила” АД - Хасково, към държавата, произтичащо от преоформен по Закона за уреждане на необслужваните кредити, договорени до 31 декември 1990 г., валутен креди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б от Закона за уреждане на необслужваните кредити, договорени до 31 декември 1990 г. във връзка с Решение № 2 на Комисията за защита на конкуренцията от 20 януа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012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договаряне на задължението на “Свила” АД - Хасково, към държавата, произтичащо от преоформен по Закона за уреждане на необслужваните кредити, договорени до 31 декември 1990 г., валутен кредит в размер 531 627 щ. д., чрез удължаване срока на изплащане на главницат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плащане на главницата в размер 531 627 щ. д. за срок </w:t>
        <w:br/>
        <w:t>10 години (2004-2013 г.) на равни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гасяване на всички натрупани лихви към датата на подписване на споразумението за разсрочване на задължението на “Свила” АД – Хасково, към държавата, произтичащо от необслужваните кредити към търговски банки, договорени до 31 декември 199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хва по главницата в размер 7 на сто годиш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редяване на договорна ипотека и сключване на договор за особен залог върху движими вещи и съоръжения – собственост на дружеството, за обезпечаване на задължението към държав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5:00Z</dcterms:created>
  <dc:creator>Cvety</dc:creator>
  <dc:description/>
  <dc:language>en-US</dc:language>
  <cp:lastModifiedBy>GX150</cp:lastModifiedBy>
  <cp:lastPrinted>2004-03-12T13:45:00Z</cp:lastPrinted>
  <dcterms:modified xsi:type="dcterms:W3CDTF">2004-03-17T09:33:00Z</dcterms:modified>
  <cp:revision>4</cp:revision>
  <dc:subject/>
  <dc:title>Р Е П У Б Л И К А   Б Ъ Л Г А Р И Я</dc:title>
</cp:coreProperties>
</file>