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рт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пълнение на решението на Европейския съд по правата на човека по делото Кепенеров срещу България (жалба № 39269/98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tabs>
          <w:tab w:val="clear" w:pos="720"/>
          <w:tab w:val="left" w:pos="1674" w:leader="none"/>
        </w:tabs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за изпълнение решението на Европейския съд по правата на човека по делото Кепенеров срещу България (жалба № 39269/98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инистерството на правосъдието до 15 март 2004 г. да изплати на жалбоподателя ИВАН РАЙКОВ КЕПЕНЕРОВ присъденото обезщетение за претърпени неимуществени вреди в размер 2000 евро и за съдебни разноски в размер 200 евро, както и проста лихва върху посочените суми за периода на забавата считано от 4 март 2004 г., в размер, равняващ се на пределната лихва при отпускане на заем от Централната европейска банка, завишена с </w:t>
        <w:br/>
        <w:t>3 пун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до 12 март 2004 г. да извърши произтичащите от т. 2 промени по бюджета на Министерството на правосъдието и да предостави левовата равностойност на дължимата валута за сметка на "Издръжка" по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авителственият съагент от Министерството на правосъдието да уведоми Комитета на министрите на Съвета на Европа за изпълнението н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50:00Z</dcterms:created>
  <dc:creator>BV</dc:creator>
  <dc:description/>
  <dc:language>en-US</dc:language>
  <cp:lastModifiedBy>BV</cp:lastModifiedBy>
  <cp:lastPrinted>2004-03-10T14:01:00Z</cp:lastPrinted>
  <dcterms:modified xsi:type="dcterms:W3CDTF">2004-03-17T09:34:00Z</dcterms:modified>
  <cp:revision>3</cp:revision>
  <dc:subject/>
  <dc:title>Р Е П У Б Л И К А   Б Ъ Л Г А Р И Я</dc:title>
</cp:coreProperties>
</file>