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956" w:leader="none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март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Протокол за сътрудничество между Министерството на вътрешните работи на Република България и Министерството на вътрешните работи на Португал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4956" w:leader="none"/>
        </w:tabs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токол за сътрудничество между Министерството на вътрешните работи на Република България и Министерството на вътрешните работи на Португалската републик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токола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протокола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39:00Z</dcterms:created>
  <dc:creator>Cvety</dc:creator>
  <dc:description/>
  <dc:language>en-US</dc:language>
  <cp:lastModifiedBy>composer</cp:lastModifiedBy>
  <cp:lastPrinted>2004-03-15T13:39:00Z</cp:lastPrinted>
  <dcterms:modified xsi:type="dcterms:W3CDTF">2004-03-17T09:37:00Z</dcterms:modified>
  <cp:revision>4</cp:revision>
  <dc:subject/>
  <dc:title>Р Е П У Б Л И К А   Б Ъ Л Г А Р И Я</dc:title>
</cp:coreProperties>
</file>