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УКАЗ № 81 от 18.03.200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награждаване на Цветана Георгиева Манева с орден "Стара планина" първа степен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от Президента на РБ, обн., ДВ, бр. 26 от 30.03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98, т. 8 от Конституцията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ТАНОВЯ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граждавам Цветана Георгиева Манева с орден "Стара планина" първа степен за извънредно големите й заслуги към Република България в областта на българския театър и кино и по повод 60 години от рождението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даден в София на 18 март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dbman</dc:creator>
  <dc:description/>
  <dc:language>en-US</dc:language>
  <cp:lastModifiedBy>dbman</cp:lastModifiedBy>
  <dcterms:modified xsi:type="dcterms:W3CDTF">2004-05-17T07:39:00Z</dcterms:modified>
  <cp:revision>1</cp:revision>
  <dc:subject/>
  <dc:title>УКАЗ № 81 от 18</dc:title>
</cp:coreProperties>
</file>