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 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</w:rPr>
        <w:t>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</w:rPr>
        <w:t xml:space="preserve">99, ал. 2 във връзка с чл. 26, ал. 2 и 5 от Указ </w:t>
      </w:r>
      <w:r>
        <w:rPr>
          <w:rFonts w:cs="HebarU" w:ascii="HebarU" w:hAnsi="HebarU"/>
          <w:bCs/>
          <w:szCs w:val="24"/>
          <w:lang w:val="bg-BG"/>
        </w:rPr>
        <w:br/>
      </w:r>
      <w:r>
        <w:rPr>
          <w:rFonts w:cs="HebarU" w:ascii="HebarU" w:hAnsi="HebarU"/>
          <w:bCs/>
          <w:szCs w:val="24"/>
        </w:rPr>
        <w:t>№ 1094 за духовното стимулиране в Република България и § 1 от Преходните и заключителни</w:t>
      </w:r>
      <w:r>
        <w:rPr>
          <w:rFonts w:cs="HebarU" w:ascii="HebarU" w:hAnsi="HebarU"/>
          <w:bCs/>
          <w:szCs w:val="24"/>
          <w:lang w:val="bg-BG"/>
        </w:rPr>
        <w:t>те</w:t>
      </w:r>
      <w:r>
        <w:rPr>
          <w:rFonts w:cs="HebarU" w:ascii="HebarU" w:hAnsi="HebarU"/>
          <w:bCs/>
          <w:szCs w:val="24"/>
        </w:rPr>
        <w:t xml:space="preserve">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издаде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указ</w:t>
        </w:r>
      </w:hyperlink>
      <w:r>
        <w:rPr>
          <w:rFonts w:cs="HebarU" w:ascii="HebarU" w:hAnsi="HebarU"/>
          <w:szCs w:val="24"/>
        </w:rPr>
        <w:t xml:space="preserve"> за награждаване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Цветана Георгиева Манева с </w:t>
      </w:r>
      <w:r>
        <w:rPr>
          <w:rFonts w:cs="HebarU" w:ascii="HebarU" w:hAnsi="HebarU"/>
          <w:szCs w:val="24"/>
        </w:rPr>
        <w:t>орден “С</w:t>
      </w:r>
      <w:r>
        <w:rPr>
          <w:rFonts w:cs="HebarU" w:ascii="HebarU" w:hAnsi="HebarU"/>
          <w:szCs w:val="24"/>
          <w:lang w:val="bg-BG"/>
        </w:rPr>
        <w:t>тара планина” първа степен за извънредно големите й заслуги към Република България в областта на българския театър и кино и по повод 60 години от рождението й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т. 8 </w:t>
      </w:r>
      <w:r>
        <w:rPr>
          <w:rFonts w:cs="HebarU" w:ascii="HebarU" w:hAnsi="HebarU"/>
        </w:rPr>
        <w:t>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Награждавам </w:t>
      </w:r>
      <w:r>
        <w:rPr>
          <w:rFonts w:cs="HebarU" w:ascii="HebarU" w:hAnsi="HebarU"/>
          <w:szCs w:val="26"/>
          <w:lang w:val="bg-BG"/>
        </w:rPr>
        <w:t xml:space="preserve">Цветана Георгиева Манева </w:t>
      </w:r>
      <w:r>
        <w:rPr>
          <w:rFonts w:cs="HebarU" w:ascii="HebarU" w:hAnsi="HebarU"/>
          <w:szCs w:val="26"/>
        </w:rPr>
        <w:t>с орден “С</w:t>
      </w:r>
      <w:r>
        <w:rPr>
          <w:rFonts w:cs="HebarU" w:ascii="HebarU" w:hAnsi="HebarU"/>
          <w:szCs w:val="26"/>
          <w:lang w:val="bg-BG"/>
        </w:rPr>
        <w:t>тара планина” първа степен за извънредно големите й заслуги към Република България в областта на българския театър и кино и по повод 60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 xml:space="preserve">награждаване на </w:t>
        <w:br/>
        <w:t xml:space="preserve">ЦВЕТАНА ГЕОРГИЕВА МАНЕВА с орден </w:t>
        <w:br/>
        <w:t>"Стара планин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3"/>
        <w:spacing w:lineRule="auto" w:line="288"/>
        <w:ind w:right="-52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30 януари 2004 г. се навършиха 60 години от рождението на изтъкнатата българска театрална и филмова актриса Цветана Георгиева Манева.</w:t>
      </w:r>
    </w:p>
    <w:p>
      <w:pPr>
        <w:pStyle w:val="Normal"/>
        <w:spacing w:lineRule="auto" w:line="288"/>
        <w:ind w:right="-2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Цветана Манева е значима личност за българския театър и кино. Тя е посветила 37 години от своя живот на сцената, от които </w:t>
        <w:br/>
        <w:t xml:space="preserve">13 години на Пловдивския драматичен театър и 12 години на Драматичен театър “Сълза и смях”. Изиграла е множество роли и в Театрална работилница “СФУМАТО”, Театър 199, МГТ “Зад канала” и в драматичните театри в Ямбол, Димитровград и др. </w:t>
      </w:r>
    </w:p>
    <w:p>
      <w:pPr>
        <w:pStyle w:val="Normal"/>
        <w:spacing w:lineRule="auto" w:line="288"/>
        <w:ind w:right="-2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-значимите й театрални роли в Пловдивския драматичен театър са: Принцеса Еболи в “Дон Карлос” от Фр. Шилер с режисьор Кр. Дойнов; Мелина в “Жените в парламента” от Аристофан с режисьор Сл. Шкаров; Копелето в “Уестсайдска история” от Л. Бърнстейн, режисьор Кр. Азарян; Поли в “Опера за три гроша” от Б. Брехт, режисьор Н. Петков; Маша в “Три сестри” от А. П. Чехов, режисьор Н. Колев; Селимена в “Мизантроп” от Молиер, режисьор Л. Гройс; Жулиета в “Ромео и Жулиета” от Шекспир, режисьор Л. Гройс; Албена в “Албена” от Й. Йовков, режисьор Л. Гройс; Нора в “Нора” от Х. Ибсен, режисьор Л. Гройс; Госпожица Юлия в “Госпожица Юлия” от А. Стриндберг, режисьор Р. Чакъров; Медея в “Медея” от Еврипид, режисьор Л. Гройс; Калуша в “Босилек за Драгинко” от К. Илиев, режисьор  Л. Гройс; Фру Алвик в “Призраци” от Х. Ибсен, режисьор Б. Чакринов; Принцеса Космонополис в “Сладката птица на младостта” от Т. Уилямс, режисьор Б. Харалампиева. По-значимите й театрални роли в Драматичен театър “Сълза и смях” са: Госпожица Юлия в “Госпожица Юлия” от А. Стриндберг; Нора в “Джон Габриел Боркман” от Х. Ибсен, режисьор Н. Сейкова; Лора в “Нирвана” от К. Илиев, режисьор Л. Даниел; Антигона в “Антигона” от Ж. Ануи, режисьор Д. Стоянов; Бланш в “Трамвай Желание” от Т. Уилямс, режисьор Мл. Киселов; Беатриче в “Много шум за нищо” от Шекспир, режисьор Л. Гройс; Султана в “Железният светилник” от Д. Талев, режисьор Хр. Христов. Гост-актриса е в спектакли на други театри - “Монолози на вагината” от Е. Енслър, режисьор Галин Стоев, Театър 199; “Куцльото Били от забутан остров” от М. Макдона, режисьор Пламен Марков, МГТ “Зад канала”; “Харолд и Мод” от К. Хигинс, режисьор Бина Харалампиева, МГТ “Зад канала”.</w:t>
      </w:r>
    </w:p>
    <w:p>
      <w:pPr>
        <w:pStyle w:val="Normal"/>
        <w:spacing w:lineRule="auto" w:line="288"/>
        <w:ind w:right="-2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Цветана Манева участва в над 45 пълнометражни филма и в множество телевизионни филми и спектакли. Сред тях по-значимите са: Ана в “Сватбата на Йоан Асен”; съпругата на Благо в “Шведски крале”; д-р Панова в “Хирурзи”; царицата в “Служебно положение ординарец”; Добрева във “Войната на таралежите”; майката в “Търси се съпруг за мама”; Диана Пеева в “Нощем по покривите”; Старирадева в “Търновската царица”; Пехливанова в “Дами канят”. Участва и в множество чуждестранни продукции, сред които “Ловджийска чанта” (Италия), “Дон Кихот се завръща” (Русия), “Версенжеторикс “ (Франция) и други.</w:t>
      </w:r>
    </w:p>
    <w:p>
      <w:pPr>
        <w:pStyle w:val="Normal"/>
        <w:spacing w:lineRule="auto" w:line="288"/>
        <w:ind w:right="-2" w:firstLine="1134"/>
        <w:jc w:val="both"/>
        <w:rPr/>
      </w:pPr>
      <w:r>
        <w:rPr>
          <w:rFonts w:cs="HebarU" w:ascii="HebarU" w:hAnsi="HebarU"/>
          <w:szCs w:val="26"/>
          <w:lang w:val="bg-BG"/>
        </w:rPr>
        <w:t>От 1995 г. Цветана Манева работи за Българската асоциация за театър в качеството си на артистичен директор на ежегодно провеждания Международен театрален фестивал “Варненско лято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з 2003 г. получава наградата “Златна роза” в категорията най-добра женска роля за изпълнението си във филма “Една калория нежност” с режисьор Иванка Гръбчева.</w:t>
        <w:tab/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подавател е и почетен професор в Нов български университе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ногостранният й талант, силата на сценичните й превъплъщения, както и личностният чар и обаяние, с които облъхва героите си, спечелиха на Цветана Манева обичта и преклонението на няколко поколения зрители, както и признанието на специализираната театрална критика, оставят ярка и трайна следа и популяризират българското театрално изкуство и кино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За извънредно големите й заслуги към Република България в областта на българския театър и кино и по повод 60 години от рождението й Министерският съвет предлага Цветана Манева да бъде наградена с орден </w:t>
      </w:r>
      <w:r>
        <w:rPr>
          <w:rFonts w:cs="HebarU" w:ascii="HebarU" w:hAnsi="HebarU"/>
          <w:szCs w:val="26"/>
        </w:rPr>
        <w:t>“С</w:t>
      </w:r>
      <w:r>
        <w:rPr>
          <w:rFonts w:cs="HebarU" w:ascii="HebarU" w:hAnsi="HebarU"/>
          <w:szCs w:val="26"/>
          <w:lang w:val="bg-BG"/>
        </w:rPr>
        <w:t>тара планина” първа степен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/>
      </w:pPr>
      <w:r>
        <w:rPr>
          <w:rFonts w:cs="HebarU" w:ascii="HebarU" w:hAnsi="HebarU"/>
          <w:b/>
          <w:bCs/>
        </w:rPr>
        <w:t>(</w:t>
      </w:r>
      <w:r>
        <w:rPr>
          <w:rFonts w:cs="HebarU" w:ascii="HebarU" w:hAnsi="HebarU"/>
          <w:b/>
          <w:bCs/>
          <w:lang w:val="bg-BG"/>
        </w:rPr>
        <w:t>Симеон Сакскобургготски</w:t>
      </w:r>
      <w:r>
        <w:rPr>
          <w:rFonts w:cs="HebarU" w:ascii="HebarU" w:hAnsi="HebarU"/>
          <w:b/>
          <w:bCs/>
        </w:rPr>
        <w:t>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bg-BG"/>
    </w:rPr>
  </w:style>
  <w:style w:type="paragraph" w:styleId="BodyTextIndent3">
    <w:name w:val="Body Text Indent 3"/>
    <w:basedOn w:val="Normal"/>
    <w:qFormat/>
    <w:pPr>
      <w:autoSpaceDE w:val="false"/>
      <w:ind w:right="-52" w:firstLine="720"/>
      <w:jc w:val="both"/>
    </w:pPr>
    <w:rPr>
      <w:rFonts w:ascii="Times New Roman" w:hAnsi="Times New Roman" w:cs="Times New Roman"/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68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00:00Z</dcterms:created>
  <dc:creator>Бойка Владова</dc:creator>
  <dc:description/>
  <dc:language>en-US</dc:language>
  <cp:lastModifiedBy>dbman</cp:lastModifiedBy>
  <cp:lastPrinted>2004-03-09T11:30:00Z</cp:lastPrinted>
  <dcterms:modified xsi:type="dcterms:W3CDTF">2004-05-17T08:01:00Z</dcterms:modified>
  <cp:revision>6</cp:revision>
  <dc:subject/>
  <dc:title>Р Е П У Б Л И К А   Б Ъ Л Г А Р И Я</dc:title>
</cp:coreProperties>
</file>