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каз за извършване на административно-териториални промени в границите на община Царево, област Бургас, и създаване на нова община с административен център гр. Ахтоп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1, т. 6 и ал. 3 и чл. 28, ал. 1, т. 7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Отказва да отдели от община Царево (BGS13), област Бургас, населените места гр. Ахтопол (00878), с. Варвара (10094), с. Резово (62459) и </w:t>
        <w:br/>
        <w:t xml:space="preserve">с. Синеморец (66528) и да създаде нова община с административен център </w:t>
        <w:br/>
        <w:t>гр. Ахтоп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18"/>
        </w:rPr>
      </w:pPr>
      <w:r>
        <w:rPr>
          <w:rFonts w:cs="HebarU" w:ascii="HebarU" w:hAnsi="HebarU"/>
          <w:b/>
          <w:szCs w:val="18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02:00Z</dcterms:created>
  <dc:creator>BV</dc:creator>
  <dc:description/>
  <dc:language>en-US</dc:language>
  <cp:lastModifiedBy>BV</cp:lastModifiedBy>
  <cp:lastPrinted>2003-02-19T10:13:00Z</cp:lastPrinted>
  <dcterms:modified xsi:type="dcterms:W3CDTF">2004-03-19T12:43:00Z</dcterms:modified>
  <cp:revision>3</cp:revision>
  <dc:subject/>
  <dc:title>Р Е П У Б Л И К А   Б Ъ Л Г А Р И Я</dc:title>
</cp:coreProperties>
</file>