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бявяване на част от имот – частна държавна собственост, за имот – публична държавна собственост, и безвъзмездното му предоставяне за управление на Държавната комисия за енергий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 основание чл. 6, ал. 2 и чл. 15, ал. 3 от Закона за държавната собственост и чл. 7, ал. 1, чл. 8, ал. 1, чл. 12 и чл. 15, ал. 4 от Правилника за прилагане на Закона за държавната собственост, приет с Постановление </w:t>
        <w:br/>
        <w:t>№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част от имот – частна държавна собственост, за имот – публична държавна собственост, намиращ се в София, бул. "Дондуков" № 8-10, парцел ІV, кв. 506, местността "Центъра", район "Оборище", по плана за застрояване и регулация на града, представляваща четвъртия етаж със застроена площ 469 кв. м от шестетажна административна с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нема поради отпаднала нужда правото на управление на Министерството на културата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Държавната комисия за енергий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а за частн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04:00Z</dcterms:created>
  <dc:creator>BV</dc:creator>
  <dc:description/>
  <dc:language>en-US</dc:language>
  <cp:lastModifiedBy>composer</cp:lastModifiedBy>
  <cp:lastPrinted>2004-03-12T14:52:00Z</cp:lastPrinted>
  <dcterms:modified xsi:type="dcterms:W3CDTF">2004-03-19T12:44:00Z</dcterms:modified>
  <cp:revision>3</cp:revision>
  <dc:subject/>
  <dc:title>Р Е П У Б Л И К А   Б Ъ Л Г А Р И Я</dc:title>
</cp:coreProperties>
</file>